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01.07.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x. 052 374 92 73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spress Media Sp. z o.o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Warszawska 13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058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sługi w zakresie promocji dydaktycznej Uniwersytetu Technologiczno-Przyrodniczego im. J.J. Śniadeckich w Bydgoszczy na rok akademicki 2015/201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r postępowania: AZZP.243.63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3r.poz.70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Ekspress Media Sp. z o.o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Warszawska 13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058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22 14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90,0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płatności</w:t>
        <w:tab/>
        <w:tab/>
        <w:tab/>
        <w:t>14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1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100 ,00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ęcej ofert nie wpłynęło do w/w postep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55:00Z</dcterms:created>
  <dc:creator>RCI</dc:creator>
  <dc:description/>
  <dc:language>en-US</dc:language>
  <cp:lastModifiedBy>Barbara Bogaczyk</cp:lastModifiedBy>
  <cp:lastPrinted>2015-08-07T08:08:00Z</cp:lastPrinted>
  <dcterms:modified xsi:type="dcterms:W3CDTF">2015-08-07T05:55:00Z</dcterms:modified>
  <cp:revision>2</cp:revision>
  <dc:subject/>
  <dc:title/>
</cp:coreProperties>
</file>