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4.06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sługi w zakresie promocji projektu finansowanego ze środków funduszy norweskich oraz srodków krajowych</w:t>
      </w:r>
      <w:r>
        <w:rPr>
          <w:rFonts w:cs="Times New Roman" w:ascii="Times New Roman" w:hAnsi="Times New Roman"/>
          <w:b/>
          <w:u w:val="single"/>
        </w:rPr>
        <w:t>Nr postępowania: AZZP.243.58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92 ust. 2  w nawiązaniu do art. 94 ust. 3  ustawy z dnia 29 stycznia 2004 r. – Prawo zamówień publicznych  (Dz. U. z 2013r.poz.709 z późn. zm.) Zamawiający informuje o dokonaniu wyboru najkorzystniejszej oferty spośród pozostałych ofert bez ich ponownego badania i oce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danie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HELDRUK  Helena Raba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Partyzantów 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82-200 Malbo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565,80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89,91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21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10%</w:t>
        <w:tab/>
        <w:tab/>
        <w:t>3,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3,41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zostali Wykonawcy biorący udział w postępowaniu: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PL GRAF Piotr Lip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Okulickiego 1/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4-200 I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553,5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5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21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10%</w:t>
        <w:tab/>
        <w:tab/>
        <w:t>3,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8,5 pkt</w:t>
      </w:r>
    </w:p>
    <w:p>
      <w:pPr>
        <w:pStyle w:val="Normal"/>
        <w:spacing w:lineRule="auto" w:line="240" w:before="0" w:after="0"/>
        <w:ind w:left="1418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Wykonawca, którego oferta została wybrana, uchylił się od zawarcia umowy w sprawie zamówienia publicznego</w:t>
      </w:r>
    </w:p>
    <w:p>
      <w:pPr>
        <w:pStyle w:val="Normal"/>
        <w:spacing w:lineRule="auto" w:line="240" w:before="0" w:after="0"/>
        <w:ind w:left="1418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ARGET GROUP Robert Lewand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Wiosny Ludów 1/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71-471 Szczec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 328,4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21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10%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podpisana oferta podlega odrzuceniu na podstawie art. 89 ust. 1 pkt 1 ustawy z dnia 29 stycznia 2004 r. - Prawo zamówień publicznych (Dz. U. z 2013 r. poz. 90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ie podlega uzupełnieniu w trybie art. 26 ust. 3 p.z.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LUKSTAR  Łukasz Mąk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Zielona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98-20 Zduńska Wo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14,00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nie ocenia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 10%</w:t>
        <w:tab/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89 ust. 1 p. 4 Zamawiający odrzuca ofertę, jeżeli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wiera rażąco niską cenę w stosunku do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Jero Spółka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Al. Jana Christiana Szucha 16/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00-582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 565,79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32,49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 10%</w:t>
        <w:tab/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37,49pk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danie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Ekspress 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Warszawska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85-058 Bydgosz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3 0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5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10%</w:t>
        <w:tab/>
        <w:tab/>
        <w:t>5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,00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biorący udział w postępowaniu: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ARGET GROUP Robert Lewand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Wiosny Ludów 1/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71-471 Szczec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6 348,52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10%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podpisana oferta podlega odrzuceniu na podstawie art. 89 ust. 1 pkt 1 ustawy z dnia 29 stycznia 2004 r. - Prawo zamówień publicznych (Dz. U. z 2013 r. poz. 90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ie podlega uzupełnieniu w trybie art. 26 ust. 3 p.z.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Jero Spółka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Al. Jana Christiana Szucha 16/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00-582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8 732,51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32,64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10%</w:t>
        <w:tab/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37,64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68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326390</wp:posOffset>
          </wp:positionV>
          <wp:extent cx="6064885" cy="9385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6488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2:00Z</dcterms:created>
  <dc:creator>RCI</dc:creator>
  <dc:description/>
  <cp:keywords/>
  <dc:language>en-US</dc:language>
  <cp:lastModifiedBy>Barbara Bogaczyk</cp:lastModifiedBy>
  <cp:lastPrinted>2015-06-24T12:20:00Z</cp:lastPrinted>
  <dcterms:modified xsi:type="dcterms:W3CDTF">2015-06-24T10:52:00Z</dcterms:modified>
  <cp:revision>2</cp:revision>
  <dc:subject/>
  <dc:title/>
</cp:coreProperties>
</file>