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</w:t>
      </w:r>
      <w:r>
        <w:rPr/>
        <w:t xml:space="preserve">Zestaw menu 1 </w:t>
      </w:r>
      <w:r>
        <w:rPr>
          <w:b/>
          <w:bCs/>
          <w:lang w:val="en-US"/>
        </w:rPr>
        <w:t xml:space="preserve"> “Konferencja WTIiE Image Processing and Communications IPC2016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edług harmonogramu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rmin Realizacji: wrzesień 2016 (14-16.09.2016r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eń 1.</w:t>
      </w:r>
    </w:p>
    <w:p>
      <w:pPr>
        <w:pStyle w:val="Normal"/>
        <w:rPr/>
      </w:pPr>
      <w:r>
        <w:rPr/>
        <w:t xml:space="preserve">kawa powitalna </w:t>
        <w:tab/>
        <w:tab/>
        <w:t xml:space="preserve">      </w:t>
        <w:tab/>
        <w:t>40 osób</w:t>
      </w:r>
    </w:p>
    <w:p>
      <w:pPr>
        <w:pStyle w:val="Normal"/>
        <w:rPr/>
      </w:pPr>
      <w:r>
        <w:rPr/>
        <w:t>obiad</w:t>
        <w:tab/>
        <w:tab/>
        <w:t xml:space="preserve">                                   </w:t>
        <w:tab/>
        <w:t>45 osób</w:t>
      </w:r>
    </w:p>
    <w:p>
      <w:pPr>
        <w:pStyle w:val="Normal"/>
        <w:rPr/>
      </w:pPr>
      <w:r>
        <w:rPr/>
        <w:t>przerwa kawowa</w:t>
        <w:tab/>
        <w:tab/>
        <w:tab/>
        <w:t>45 osób</w:t>
      </w:r>
    </w:p>
    <w:p>
      <w:pPr>
        <w:pStyle w:val="Normal"/>
        <w:rPr/>
      </w:pPr>
      <w:r>
        <w:rPr/>
        <w:t>kolacja</w:t>
        <w:tab/>
        <w:tab/>
        <w:tab/>
        <w:tab/>
        <w:t xml:space="preserve">          </w:t>
        <w:tab/>
        <w:t>50 osób</w:t>
      </w:r>
    </w:p>
    <w:p>
      <w:pPr>
        <w:pStyle w:val="Normal"/>
        <w:rPr>
          <w:b/>
          <w:b/>
        </w:rPr>
      </w:pPr>
      <w:r>
        <w:rPr>
          <w:b/>
        </w:rPr>
        <w:t>Dzień 2.</w:t>
      </w:r>
    </w:p>
    <w:p>
      <w:pPr>
        <w:pStyle w:val="Normal"/>
        <w:rPr/>
      </w:pPr>
      <w:r>
        <w:rPr/>
        <w:t xml:space="preserve">śniadanie                                          </w:t>
        <w:tab/>
        <w:t>40 osób</w:t>
      </w:r>
    </w:p>
    <w:p>
      <w:pPr>
        <w:pStyle w:val="Normal"/>
        <w:rPr/>
      </w:pPr>
      <w:r>
        <w:rPr/>
        <w:t>przerwa kawowa</w:t>
        <w:tab/>
        <w:tab/>
        <w:tab/>
        <w:t>45 osób</w:t>
      </w:r>
    </w:p>
    <w:p>
      <w:pPr>
        <w:pStyle w:val="Normal"/>
        <w:rPr/>
      </w:pPr>
      <w:r>
        <w:rPr/>
        <w:t>obiad</w:t>
        <w:tab/>
        <w:tab/>
        <w:tab/>
        <w:tab/>
        <w:tab/>
        <w:t>45 osób</w:t>
      </w:r>
    </w:p>
    <w:p>
      <w:pPr>
        <w:pStyle w:val="Normal"/>
        <w:rPr>
          <w:b/>
          <w:b/>
        </w:rPr>
      </w:pPr>
      <w:r>
        <w:rPr>
          <w:b/>
        </w:rPr>
        <w:t>Dzień 3.</w:t>
      </w:r>
    </w:p>
    <w:p>
      <w:pPr>
        <w:pStyle w:val="Normal"/>
        <w:rPr/>
      </w:pPr>
      <w:r>
        <w:rPr/>
        <w:t>śniadanie</w:t>
        <w:tab/>
        <w:tab/>
        <w:tab/>
        <w:tab/>
        <w:t>40 osób</w:t>
      </w:r>
    </w:p>
    <w:p>
      <w:pPr>
        <w:pStyle w:val="Normal"/>
        <w:rPr/>
      </w:pPr>
      <w:r>
        <w:rPr/>
        <w:t>przerwa kawowa</w:t>
        <w:tab/>
        <w:tab/>
        <w:tab/>
        <w:t>45 osób</w:t>
      </w:r>
    </w:p>
    <w:p>
      <w:pPr>
        <w:pStyle w:val="Normal"/>
        <w:rPr/>
      </w:pPr>
      <w:r>
        <w:rPr/>
        <w:t>obiad</w:t>
        <w:tab/>
        <w:tab/>
        <w:tab/>
        <w:t xml:space="preserve">                     </w:t>
        <w:tab/>
        <w:t>45 osób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 xml:space="preserve">Miejsce świadczenia usług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</w:rPr>
        <w:t>Kawa powitalna oraz przerwy kawowe</w:t>
      </w:r>
      <w:r>
        <w:rPr/>
        <w:t xml:space="preserve"> - obiekty UTP przy ul. Kaliskiego 7 budynek RCI sala C2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</w:rPr>
        <w:t>Śniadania, obiady i kolacje</w:t>
      </w:r>
      <w:r>
        <w:rPr/>
        <w:t xml:space="preserve"> - obiekty UTP przy ul. gen. W. Andersa 1 budynek Restauracja Uniwersytecka. Pomieszczenia należy wyposażyć w stoły, krzesła, udekorować oraz  przygotować estradowe oświetlenie, zapewnić nagłośnienie oraz mikrofon bezprzewodowy dynamiczny. Na Sali powinny znajdować się 4 ekrany minimum 51 calowe celem pokazu materiałów reklamowych. Należy zapewnić obsługę do szatni oraz sprzątanie Sali po każdym posiłku. Toalety należy wyposażyć w materiały eksploatacyjne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Wynajem pomieszczeń należy uzgodnić z administratorem obiektów „Restauracja Uniwersytec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zczegół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wa powital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na 1 osobę: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4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 xml:space="preserve">3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3 szt. (22,5 g)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ab/>
        <w:tab/>
        <w:t>4 szt. (3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ab/>
        <w:tab/>
        <w:t>4 szt. (4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 xml:space="preserve">100 g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>3 x 100 g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napki dekoracyjne (z szynką, serem żółtym, serem pleśniowym, sałata, pomidor, ogórek, rzodkiewki, oliwki, pasta jajeczna)</w:t>
        <w:tab/>
        <w:tab/>
        <w:t>3 szt.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a z szynką, serami, sałatą, pomidor, ogórek</w:t>
        <w:tab/>
        <w:tab/>
        <w:tab/>
        <w:t>3 szt.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</w:t>
        <w:tab/>
        <w:tab/>
        <w:tab/>
        <w:tab/>
        <w:tab/>
        <w:tab/>
        <w:t>2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woce (jabłka, brzoskwinie, mandarynki, winogrono, banan)</w:t>
        <w:tab/>
        <w:t xml:space="preserve">300 g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wa powitalna będzie gotowa na 15 min przed przewidywanym terminem i dostępna przez 60 minut po przewidywanym term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rwa kawo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na 1 osobę: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>4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 xml:space="preserve">3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 xml:space="preserve">3 szt. (22,5 g)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>4 szt. (3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>4 szt. (4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ab/>
        <w:t>100 g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</w:t>
        <w:tab/>
        <w:tab/>
        <w:tab/>
        <w:tab/>
        <w:t>3 x 100 g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</w:t>
        <w:tab/>
        <w:tab/>
        <w:tab/>
        <w:tab/>
        <w:t>2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woce (jabłka, brzoskwinie, mandarynki, winogrono, banan) 300 g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zapewni dekorację stołu oraz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erwa kawowa będzie gotowa na 15 min przed przewidywanym terminem i dostępna przez 60 minut po przewidywanym term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Obia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na 1 osobę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upa min. </w:t>
        <w:tab/>
        <w:tab/>
        <w:tab/>
        <w:tab/>
        <w:tab/>
        <w:tab/>
        <w:tab/>
        <w:t>400 m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ztuka mięsa  </w:t>
        <w:tab/>
        <w:t>-  1,5 porcji na osobę, przy czym 1 porcja to</w:t>
        <w:tab/>
        <w:t xml:space="preserve"> min.120g mięsa niefaszerowanego lub min.180g faszerowaneg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iemniaki </w:t>
        <w:tab/>
        <w:tab/>
        <w:tab/>
        <w:tab/>
        <w:tab/>
        <w:tab/>
        <w:tab/>
        <w:t xml:space="preserve">min. 200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+ dodatek skrobiowy opiekany </w:t>
        <w:tab/>
        <w:tab/>
        <w:tab/>
        <w:tab/>
        <w:t>min. 200 g.</w:t>
      </w:r>
    </w:p>
    <w:p>
      <w:pPr>
        <w:pStyle w:val="Normal"/>
        <w:numPr>
          <w:ilvl w:val="1"/>
          <w:numId w:val="2"/>
        </w:numPr>
        <w:rPr/>
      </w:pPr>
      <w:r>
        <w:rPr/>
        <w:t>Bukiet surówek (3 rodzaje)</w:t>
        <w:tab/>
        <w:tab/>
        <w:tab/>
        <w:tab/>
        <w:tab/>
        <w:t xml:space="preserve">200g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(śmietanka + cukier)</w:t>
        <w:tab/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(cytryna + cukier)</w:t>
        <w:tab/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ontanna czekoladowa</w:t>
        <w:tab/>
        <w:tab/>
        <w:tab/>
        <w:tab/>
        <w:tab/>
        <w:tab/>
        <w:t>5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(pomarańczowy, wieloowocowy) </w:t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eser – ciasto</w:t>
        <w:tab/>
        <w:tab/>
        <w:tab/>
        <w:tab/>
        <w:tab/>
        <w:tab/>
        <w:tab/>
        <w:t>250g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2 rodzaje mięs (wieprzowe i drobiowe) w ilości: (ilość osób x 1,5) /2 każd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siedzących przy stole nie może przekraczać 8 osó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Śniadanie</w:t>
      </w:r>
    </w:p>
    <w:p>
      <w:pPr>
        <w:pStyle w:val="Normal"/>
        <w:numPr>
          <w:ilvl w:val="0"/>
          <w:numId w:val="8"/>
        </w:numPr>
        <w:rPr/>
      </w:pPr>
      <w:r>
        <w:rPr/>
        <w:t>Gramatura na 1 osobę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 ciepłe typu jajecznica (200g), paróweczki (200g)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ciepłe typu naleśniki z serem(3szt), ryż z musem jabłkowym(200g) 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erów 150g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ukiet wędlin </w:t>
        <w:tab/>
        <w:tab/>
        <w:tab/>
        <w:tab/>
        <w:tab/>
        <w:tab/>
        <w:tab/>
        <w:tab/>
        <w:t>150g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midor </w:t>
        <w:tab/>
        <w:tab/>
        <w:tab/>
        <w:tab/>
        <w:tab/>
        <w:tab/>
        <w:tab/>
        <w:tab/>
        <w:t>1 szt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ki 10 plasterków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żem, miód </w:t>
        <w:tab/>
        <w:tab/>
        <w:tab/>
        <w:tab/>
        <w:tab/>
        <w:tab/>
        <w:tab/>
        <w:tab/>
        <w:t>100g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>400ml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poje zimne (nektar pomarańczowy, jabłkowy, woda mineralna z cytryną) 400m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Śniadania i kolacje serwowane na zasadzie "szwedzkiego stołu", dostępne dla uczestników konferencji w wyznaczonych godzina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Kolacja</w:t>
      </w:r>
    </w:p>
    <w:p>
      <w:pPr>
        <w:pStyle w:val="Normal"/>
        <w:numPr>
          <w:ilvl w:val="0"/>
          <w:numId w:val="5"/>
        </w:numPr>
        <w:rPr/>
      </w:pPr>
      <w:r>
        <w:rPr/>
        <w:t>Gramatura na 1 osobę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upa – żurek </w:t>
        <w:tab/>
        <w:tab/>
        <w:tab/>
        <w:tab/>
        <w:tab/>
        <w:tab/>
        <w:tab/>
        <w:tab/>
        <w:t>350 ml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ynka pieczona w całości </w:t>
        <w:tab/>
        <w:tab/>
        <w:tab/>
        <w:tab/>
        <w:tab/>
        <w:tab/>
        <w:tab/>
        <w:t>200g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asz a’la Strogonow </w:t>
        <w:tab/>
        <w:tab/>
        <w:tab/>
        <w:tab/>
        <w:tab/>
        <w:tab/>
        <w:tab/>
        <w:t>250g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ar sałatkowy (3-4 rodzaje) </w:t>
        <w:tab/>
        <w:tab/>
        <w:tab/>
        <w:tab/>
        <w:tab/>
        <w:tab/>
        <w:tab/>
        <w:t>150g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ab/>
        <w:t>400ml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zimne (nektar pomarańczowy, jabłkowy, woda mineralna z cytryną) </w:t>
        <w:tab/>
        <w:t>400m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/>
        <w:t>zakąski tradycyjne -  3 porcje  na osobę, przy czym 1 porcja to min.120g mięsa niefaszerowanego lub min.180g faszerowan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kówka po szlachec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da cielęc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nka po szwajcars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b pieczony z ziołami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anna czekoladowa z owocami (150g czekolady i 100g owoców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zycja 5 - WTI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405AL</dc:creator>
  <dc:description/>
  <cp:keywords/>
  <dc:language>en-US</dc:language>
  <cp:lastModifiedBy>Barbara Bogaczyk</cp:lastModifiedBy>
  <cp:lastPrinted>2016-02-26T12:17:00Z</cp:lastPrinted>
  <dcterms:modified xsi:type="dcterms:W3CDTF">2016-02-26T11:18:00Z</dcterms:modified>
  <cp:revision>5</cp:revision>
  <dc:subject/>
  <dc:title>“Konferencja WTIiE Image Processing and Communications IPC2016</dc:title>
</cp:coreProperties>
</file>