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Zestaw menu 1„ </w:t>
      </w:r>
      <w:r>
        <w:rPr>
          <w:i w:val="false"/>
          <w:sz w:val="22"/>
          <w:szCs w:val="22"/>
        </w:rPr>
        <w:t>Konferencja Konferencji podsumowująco-upowszechniającej rezultaty z realizacji projektu: „Wdrażanie innowacyjnych programów i form kształcenia w zakresie inżynierii telemedycznej na UTP w Bydgoszczy”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ermin Realizacji: marzec 2016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Miejsce świadczenia usług: </w:t>
      </w:r>
      <w:r>
        <w:rPr/>
        <w:t>obiekty UTP przy ul. Gen. W. Andersa 1 budynek Restauracja Uniwersytecka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Ilość osób: 80</w:t>
      </w:r>
      <w:r>
        <w:rPr>
          <w:rFonts w:cs="Arial"/>
          <w:shd w:fill="FFFF00" w:val="clear"/>
        </w:rPr>
        <w:br/>
      </w:r>
      <w:r>
        <w:rPr>
          <w:rFonts w:cs="Arial"/>
        </w:rPr>
        <w:t>Wymagane menu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em zamówienia są Usługi cateringu dla uczestników oraz gośc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nferencji podsumowująco-upowszechniającej rezultaty z realizacji projektu: „Wdrażanie innowacyjnych programów i form kształcenia w zakresie inżynierii telemedycznej na UTP w Bydgoszczy” organizowanej w marcu 2016 rok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Usługa cateringowa dwa dni, w których odbywa się konferencj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Miejsce świadczenia usługi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Śniadanie, obiad, kolacja (10 osób)</w:t>
      </w:r>
      <w:r>
        <w:rPr/>
        <w:t xml:space="preserve"> – obiekty UTP przy ul. Gen. W. Andersa 1 budynek Restauracja Uniwersytecka. Pomieszczenia należy wyposażyć w stoły, krzesła. Należy zapewnić obsługę do szatni oraz sprzątanie sali po każdym posiłku. Toalety należy wyposażyć w materiały eksploatacyjne. 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zapewnia naczynia wielorazowego użytku, sztućce, serwetki oraz serwis niezbędny do wykonania usługi oraz dekorację stołu. Zamawiający nie dopuszcza podawania posiłków w naczyniach jednorazowych. Dania ciepłe powinny być podawane w naczyniach gwarantujących utrzymanie odpowiedniej temperatury: termosy, warniki lub podgrzewacze. Posiłki podawane przez kelnera.</w:t>
      </w:r>
    </w:p>
    <w:p>
      <w:pPr>
        <w:pStyle w:val="Normal"/>
        <w:spacing w:lineRule="auto" w:line="240" w:before="0" w:after="0"/>
        <w:jc w:val="both"/>
        <w:rPr/>
      </w:pPr>
      <w:r>
        <w:rPr/>
        <w:t>Produkty użyte do przygotowania wskazanych wyżej posiłków muszą być świeże, w I gatunku, tzn. o charakterystycznej barwie i zapachu, bez odkształceń, nie uszkodzon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zerwa kawowej </w:t>
      </w:r>
      <w:r>
        <w:rPr/>
        <w:t>– hol przy Sali plenarnej w obiekcie UTP przy ul. Kaliskieg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</w:t>
      </w:r>
      <w:r>
        <w:rPr>
          <w:color w:val="000000"/>
        </w:rPr>
        <w:t>zapewnia naczynia jednorazowego użytku, sztućce, serwetki oraz serwis niezbędny do wykonania usługi oraz dekorację stołu. Dania ciepłe powinny być podawane w naczyniach gwarantujących utrzymanie odpowiedniej temperatury: termosy, warniki lub podgrzewacz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ynajem pomieszczeń należy uzgodnić z administratorem obiektów „Restauracja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wersytecka”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W</w:t>
      </w:r>
      <w:r>
        <w:rPr>
          <w:b/>
          <w:sz w:val="24"/>
        </w:rPr>
        <w:t>YMAGANIA SZCZEGÓŁOW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Obiad - 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Zupa przygotowywana na wywarze mięsno – warzywnym (np. rosół) – min. 40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Trzy rodzaje mięs faszerowanych typu: De Volaille nadziewany masłem lub żółtym serem, eskalop ze schabu z farszem paprykowym, rogal schabowy z pieczarkami, pieczeń z indyka z sosem kurkowym, udziec indyka ze śliwą (porcja minimum 160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 xml:space="preserve">Trzy rodzaje surówek lub sałatek w ilości minimum 80 g każd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Trzy rodzaje dodatków skrobiowych (np. ziemniak i z wody z masłem, krokiety, frytki, american, ziemniaki obsmażane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Min. 500 ml napoju ciepłego (kawa, herbata z dodatkam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Min 1 l napoju zimnego (np. co najmniej 2 rodzaje soków lub nektarów owocowych oraz woda mineralna z cytryną lub cytryną i miętą)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2. Kolacja – menu </w:t>
      </w:r>
      <w:r>
        <w:rPr>
          <w:b/>
          <w:sz w:val="24"/>
        </w:rPr>
        <w:t>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Jeden rodzaj dania typu strogonow 30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Filet z kurczaka podawany z dodatkami, np. szpinakiem, serem ok. 8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lopsy z mięsa wołowego lub wieprzowego podawane z sosem ok. 40 g</w:t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3 rodzaje wędlin do wyboru 3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3 rodzaje sera do wyboru 3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ieczywo ciemne oraz białe ok. 5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5 rodzajów surówe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350 ml napoju ciepłego (kawa, herbata z dodatkam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1 litr napoju zimnego (2 rodzaje soków lub nektarów owocowych oraz woda mineralna z cytryną lub cytryną i miętą)  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3. Śniadanie - 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awa naturaln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Herbat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ytryna</w:t>
        <w:tab/>
        <w:tab/>
        <w:tab/>
        <w:tab/>
        <w:tab/>
        <w:tab/>
        <w:t>3 szt. (ok. 22,5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Śmietanka 10-12% tł./ mleko 3.2% tł.</w:t>
        <w:tab/>
        <w:tab/>
        <w:t>4 szt. (ok. 40 g) / ok. 12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ukier biały w saszetkach lub kostkach</w:t>
        <w:tab/>
        <w:tab/>
        <w:t xml:space="preserve">4 sz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upa mleczna 50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Jajecznic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3 rodzaje wędlin do wyboru 6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3 rodzaje sera do wyboru 3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ieczywo ciemne oraz białe ok. 8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1 litr napoju zimnego (2 rodzaje soków lub nektarów owocowych oraz woda mineralna z cytryną lub cytryną i miętą)  </w:t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asło 10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midor 2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górek , rzodkiew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Przerwa kawowa – 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awa naturaln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Herbat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ytryna</w:t>
        <w:tab/>
        <w:tab/>
        <w:tab/>
        <w:tab/>
        <w:tab/>
        <w:tab/>
        <w:t>3 szt. (ok. 22,5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Śmi</w:t>
      </w:r>
      <w:bookmarkStart w:id="0" w:name="_GoBack"/>
      <w:bookmarkEnd w:id="0"/>
      <w:r>
        <w:rPr/>
        <w:t>etanka 10-12% tł./ mleko 3.2% tł.</w:t>
        <w:tab/>
        <w:tab/>
        <w:t>4 szt. (ok. 40 g) / ok. 12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ukier biały w saszetkach lub kostkach</w:t>
        <w:tab/>
        <w:tab/>
        <w:t xml:space="preserve">4 sz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2 rodzaje soków lub nektarów owocowych         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f1"/>
        </w:rPr>
        <w:t>woda mineralna niegazowana                                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f1"/>
        </w:rPr>
        <w:t xml:space="preserve">mix </w:t>
      </w:r>
      <w:r>
        <w:rPr>
          <w:rFonts w:cs="Helvetica"/>
          <w:color w:val="333333"/>
        </w:rPr>
        <w:t>kruchych ciastek (kilka smaków)                      50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i/>
          <w:i/>
        </w:rPr>
      </w:pPr>
      <w:r>
        <w:rPr/>
        <w:t>Zestaw menu 2 „Obiady okolicznościowe dla 10 osób z przedsiębiorcami, gośćmi zagranicznymi WIM”</w:t>
      </w:r>
    </w:p>
    <w:p>
      <w:pPr>
        <w:pStyle w:val="Normal"/>
        <w:spacing w:lineRule="auto" w:line="240"/>
        <w:rPr/>
      </w:pPr>
      <w:r>
        <w:rPr/>
        <w:t>Termin Realizacji: marzec 2016 – grudzień 2016</w:t>
      </w:r>
    </w:p>
    <w:p>
      <w:pPr>
        <w:pStyle w:val="Normal"/>
        <w:spacing w:lineRule="auto" w:line="240"/>
        <w:rPr/>
      </w:pPr>
      <w:r>
        <w:rPr/>
        <w:t>Miejsce świadczenia usług: Restauracja Uniwersytecka przy ul. Andersa 1 w Bydgoszczy</w:t>
      </w:r>
    </w:p>
    <w:p>
      <w:pPr>
        <w:pStyle w:val="Normal"/>
        <w:spacing w:lineRule="auto" w:line="240"/>
        <w:rPr/>
      </w:pPr>
      <w:r>
        <w:rPr/>
        <w:t>Ilość osób:  10</w:t>
      </w:r>
    </w:p>
    <w:p>
      <w:pPr>
        <w:pStyle w:val="Normal"/>
        <w:spacing w:lineRule="auto" w:line="240"/>
        <w:rPr/>
      </w:pPr>
      <w:r>
        <w:rPr/>
        <w:t>Wymagane menu na 1 osobę:</w:t>
      </w:r>
    </w:p>
    <w:p>
      <w:pPr>
        <w:pStyle w:val="Akapitzlis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Dania ciepłe:</w:t>
      </w:r>
    </w:p>
    <w:p>
      <w:pPr>
        <w:pStyle w:val="Akapitzlist"/>
        <w:spacing w:lineRule="auto" w:line="240" w:before="0" w:after="0"/>
        <w:ind w:left="709" w:hanging="360"/>
        <w:contextualSpacing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</w:rPr>
        <w:t xml:space="preserve">Zupa pomidorowa lub </w:t>
      </w:r>
      <w:r>
        <w:rPr>
          <w:b/>
          <w:bCs/>
          <w:color w:val="000000"/>
        </w:rPr>
        <w:t xml:space="preserve">rosół z makaronem                                        </w:t>
        <w:tab/>
      </w:r>
      <w:r>
        <w:rPr>
          <w:b/>
          <w:bCs/>
        </w:rPr>
        <w:t>min. 400 ml</w:t>
      </w:r>
    </w:p>
    <w:p>
      <w:pPr>
        <w:pStyle w:val="Akapitzlist"/>
        <w:spacing w:lineRule="auto" w:line="240" w:before="0" w:after="0"/>
        <w:ind w:left="709" w:hanging="360"/>
        <w:contextualSpacing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</w:rPr>
        <w:t xml:space="preserve">Sztuka mięsa - 1,5 porcji na osobę, przy czym 1 porcja to                                          </w:t>
      </w:r>
    </w:p>
    <w:p>
      <w:pPr>
        <w:pStyle w:val="Akapitzlist"/>
        <w:spacing w:lineRule="auto" w:line="240"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  <w:t>min.120g mięsa niefaszerowanego lub min.180g faszerowanego,</w:t>
      </w:r>
    </w:p>
    <w:p>
      <w:pPr>
        <w:pStyle w:val="Akapitzlist"/>
        <w:spacing w:lineRule="auto" w:line="240" w:before="0" w:after="0"/>
        <w:ind w:left="709" w:hanging="360"/>
        <w:contextualSpacing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</w:rPr>
        <w:t xml:space="preserve">Ziemniaki z wody lub frytki                                                                      </w:t>
        <w:tab/>
        <w:t xml:space="preserve">min. 200 g </w:t>
      </w:r>
    </w:p>
    <w:p>
      <w:pPr>
        <w:pStyle w:val="Akapitzlist"/>
        <w:spacing w:lineRule="auto" w:line="240" w:before="0" w:after="0"/>
        <w:ind w:left="709" w:hanging="360"/>
        <w:contextualSpacing/>
        <w:rPr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</w:rPr>
        <w:t xml:space="preserve">dodatek skrobiowy opiekany                                                                  </w:t>
        <w:tab/>
        <w:t>min. 200 g</w:t>
      </w:r>
    </w:p>
    <w:p>
      <w:pPr>
        <w:pStyle w:val="Akapitzlist"/>
        <w:spacing w:lineRule="auto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 xml:space="preserve">bukiet surówek ( 3 rodzaje)                                                                     </w:t>
        <w:tab/>
        <w:t xml:space="preserve">200 g </w:t>
      </w:r>
    </w:p>
    <w:p>
      <w:pPr>
        <w:pStyle w:val="Akapitzlis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Napoje ciepłe:</w:t>
      </w:r>
    </w:p>
    <w:p>
      <w:pPr>
        <w:pStyle w:val="Akapitzlist"/>
        <w:spacing w:lineRule="auto" w:line="240"/>
        <w:ind w:left="70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</w:rPr>
        <w:t xml:space="preserve">kawa (śmietanka + cukier)                                                                        </w:t>
        <w:tab/>
        <w:t>200 ml</w:t>
      </w:r>
    </w:p>
    <w:p>
      <w:pPr>
        <w:pStyle w:val="Akapitzlist"/>
        <w:spacing w:lineRule="auto" w:line="240"/>
        <w:ind w:left="70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</w:rPr>
        <w:t xml:space="preserve">herbata (cytryna + cukier)                                                                         </w:t>
        <w:tab/>
        <w:t>200 ml</w:t>
      </w:r>
    </w:p>
    <w:p>
      <w:pPr>
        <w:pStyle w:val="Akapitzlis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Napoje zimne:</w:t>
      </w:r>
    </w:p>
    <w:p>
      <w:pPr>
        <w:pStyle w:val="Akapitzlist"/>
        <w:spacing w:lineRule="auto" w:line="240"/>
        <w:ind w:left="70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</w:rPr>
        <w:t xml:space="preserve">soki owocowe (pomarańczowy, jabłkowy, wieloowocowy)      </w:t>
        <w:tab/>
        <w:t>200 ml</w:t>
      </w:r>
    </w:p>
    <w:p>
      <w:pPr>
        <w:pStyle w:val="Akapitzlist"/>
        <w:spacing w:lineRule="auto" w:line="240"/>
        <w:ind w:left="70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</w:rPr>
        <w:t xml:space="preserve">woda mineralna                                                                                            </w:t>
        <w:tab/>
        <w:t>100 ml</w:t>
      </w:r>
    </w:p>
    <w:p>
      <w:pPr>
        <w:pStyle w:val="Akapitzlist"/>
        <w:spacing w:lineRule="auto" w:line="240"/>
        <w:ind w:left="70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</w:rPr>
        <w:t xml:space="preserve">lampka wina                                                                                                   </w:t>
        <w:tab/>
        <w:t>100 ml</w:t>
      </w:r>
    </w:p>
    <w:p>
      <w:pPr>
        <w:pStyle w:val="Akapitzlis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Deser:</w:t>
      </w:r>
    </w:p>
    <w:p>
      <w:pPr>
        <w:pStyle w:val="Akapitzlist"/>
        <w:spacing w:lineRule="auto" w:line="24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</w:rPr>
        <w:t>ciasto +kawa                                                                                                    </w:t>
        <w:tab/>
        <w:t>250g</w:t>
      </w:r>
    </w:p>
    <w:p>
      <w:pPr>
        <w:pStyle w:val="Akapitzlist"/>
        <w:spacing w:lineRule="auto" w:line="240" w:before="0" w:after="0"/>
        <w:ind w:left="2160" w:hanging="360"/>
        <w:contextualSpacing/>
        <w:rPr>
          <w:rFonts w:ascii="Wingdings" w:hAnsi="Wingdings" w:cs="Wingdings"/>
          <w:b/>
          <w:b/>
          <w:bCs/>
          <w:color w:val="000000"/>
        </w:rPr>
      </w:pPr>
      <w:r>
        <w:rPr>
          <w:rFonts w:cs="Wingdings" w:ascii="Wingdings" w:hAnsi="Wingdings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  <w:bCs/>
        </w:rPr>
        <w:t>Dodatkowe wymagania: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Wykonawca zapewnia serwis (naczynia, sztućce itp.) niezbędny do wykonania usługi. Zamawiający nie dopuszcza naczyń jednorazowych.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Obiad musi być serwowany przez kelnera, a 2 danie musi być podane na półmiskach.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Należy zapewnić 2 rodzaje mięs (drobiowe i wieprzowe lub ryba) w ilości:  (ilość osób x 1,5) /z każdego rodzaju mięs.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/>
        <w:t>Wynajem pomieszczeń należy uzgodnić z administratorem obiektów „Restauracja Uniwersytecka”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</w:rPr>
        <w:t xml:space="preserve">Zestaw menu </w:t>
      </w:r>
      <w:r>
        <w:rPr>
          <w:i/>
        </w:rPr>
        <w:t>3</w:t>
      </w:r>
      <w:r>
        <w:rPr>
          <w:rFonts w:eastAsia="Times New Roman"/>
          <w:i/>
        </w:rPr>
        <w:t xml:space="preserve"> „</w:t>
      </w:r>
      <w:r>
        <w:rPr>
          <w:i/>
        </w:rPr>
        <w:t>Konferencji Naukowo – Technicznej ECO-EURO-ENERGIA.</w:t>
      </w:r>
    </w:p>
    <w:p>
      <w:pPr>
        <w:pStyle w:val="Heading6"/>
        <w:jc w:val="center"/>
        <w:rPr>
          <w:rFonts w:ascii="Cambria" w:hAnsi="Cambria" w:cs="Cambria"/>
          <w:b/>
          <w:b/>
          <w:bCs/>
          <w:i w:val="false"/>
          <w:i w:val="false"/>
        </w:rPr>
      </w:pPr>
      <w:r>
        <w:rPr/>
        <w:t>”</w:t>
      </w:r>
    </w:p>
    <w:p>
      <w:pPr>
        <w:pStyle w:val="Normal"/>
        <w:spacing w:lineRule="auto" w:line="240"/>
        <w:rPr/>
      </w:pPr>
      <w:r>
        <w:rPr/>
        <w:t>Termin Realizacji: maj 2016</w:t>
      </w:r>
    </w:p>
    <w:p>
      <w:pPr>
        <w:pStyle w:val="Normal"/>
        <w:spacing w:lineRule="auto" w:line="240"/>
        <w:rPr/>
      </w:pPr>
      <w:r>
        <w:rPr/>
        <w:t>Miejsce świadczenia usług: Restauracja Uniwersytecka przy ul. Andersa 1 w Bydgoszczy, obiekt UTP przy ul. Kaliskiego 7 – korytarz w budynku Regionalne Centrum Innowacyjności (RCI) część A przy sali nr A7</w:t>
      </w:r>
    </w:p>
    <w:p>
      <w:pPr>
        <w:pStyle w:val="Normal"/>
        <w:spacing w:lineRule="auto" w:line="240"/>
        <w:rPr/>
      </w:pPr>
      <w:r>
        <w:rPr/>
        <w:t>Ilość osób:  100</w:t>
      </w:r>
    </w:p>
    <w:p>
      <w:pPr>
        <w:pStyle w:val="Normal"/>
        <w:spacing w:lineRule="auto" w:line="240"/>
        <w:rPr/>
      </w:pPr>
      <w:r>
        <w:rPr/>
        <w:t>Wymagane menu na 1 osobę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em zamówienia są Usługi cateringu dla uczestników oraz gości </w:t>
      </w:r>
      <w:r>
        <w:rPr>
          <w:b/>
        </w:rPr>
        <w:t>IX Konferencji Naukowo – Technicznej ECO-EURO-ENERGIA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sługa cateringowa obejmuje dni, w których odbywa się konferencja, tj. </w:t>
      </w:r>
      <w:r>
        <w:rPr>
          <w:b/>
        </w:rPr>
        <w:t>20.05.2016 r. - 21.05.2016 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Miejsce świadczenia usługi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biad</w:t>
      </w:r>
      <w:r>
        <w:rPr/>
        <w:t xml:space="preserve"> – obiekty UTP przy ul. Gen. W. Andersa 1 budynek Restauracja Uniwersytecka. Pomieszczenia należy wyposażyć w stoły, krzesła. Należy zapewnić obsługę do szatni oraz sprzątanie sali po każdym posiłku. Toalety należy wyposażyć w materiały eksploatacyjne. 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zapewnia naczynia wielorazowego użytku, sztućce, serwetki oraz serwis niezbędny do wykonania usługi oraz dekorację stołu. Zamawiający nie dopuszcza podawania posiłków w naczyniach jednorazowych. Dania ciepłe powinny być podawane w naczyniach gwarantujących utrzymanie odpowiedniej temperatury: termosy, warniki lub podgrzewacze. Obiady podawane przez kelnera (minimum 2 osoby).</w:t>
      </w:r>
    </w:p>
    <w:p>
      <w:pPr>
        <w:pStyle w:val="Normal"/>
        <w:spacing w:lineRule="auto" w:line="240" w:before="0" w:after="0"/>
        <w:jc w:val="both"/>
        <w:rPr/>
      </w:pPr>
      <w:r>
        <w:rPr/>
        <w:t>Produkty użyte do przygotowania wskazanych wyżej posiłków muszą być świeże, w I gatunku, tzn. o charakterystycznej barwie i zapachu, bez odkształceń, nie uszkodz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zerwy „kawowe” – obiekt UTP przy ul. Kaliskiego 7 – korytarz w budynku Regionalne Centrum Innowacyjności (RCI) część A przy sali nr A7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zapewnia stoły, naczynia wielorazowego użytku – w ilości minimum 1 filiżanka do kawy na osobę, 1 do herbaty na osobę, 1 szklanka do soków na osobę, talerzyki, , sztućce, serwetki oraz serwis niezbędny do wykonania usługi oraz dekoracji stołu. Zamawiający nie dopuszcza podawania posiłków w naczyniach jednorazowych. Napoje powinny być podawane w naczyniach gwarantujących utrzymanie odpowiedniej temperatury: termosy, warniki lub podgrzewacze. Wykonawca zapewni w tym czasie min. 1 osobę do obsługi, gwarantując m.in. porządek w miejscu serwowania kawy oraz uprzątanie zużytych naczyń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lacja – obiekt UTP przy ul. Kaliskiego 7 – korytarz w budynku Regionalne Centrum Innowacyjności (RCI) część A w sali nr A7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zapewnia stoły, naczynia wielorazowego użytku – w ilości minimum 1 filiżanka do kawy na osobę, 1 do herbaty na osobę, 1 szklanka do soków na osobę, talerzyki, , sztućce, serwetki oraz serwis niezbędny do wykonania usługi oraz dekoracji stołu. Zamawiający nie dopuszcza podawania posiłków w naczyniach jednorazowych. Napoje powinny być podawane w naczyniach gwarantujących utrzymanie odpowiedniej temperatury: termosy, warniki lub podgrzewacze. Wykonawca zapewni w tym czasie min. 1 osobę do obsługi, gwarantując m.in. porządek w miejscu serwowania kawy oraz uprzątanie zużytych naczyń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Wynajem pomieszczeń należy uzgodnić z administratorem obiektów „Restauracja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niwersytecka”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WYMAGANIA SZCZEGÓŁOW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1 obiad dla 100 osób w dniu 20.05.2016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Zupa przygotowywana na wywarze mięsno – warzywnym (np. rosół) – min. 40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Trzy rodzaje mięs faszerowanych typu: De Volaille nadziewany masłem lub żółtym serem, eskalop ze schabu z farszem paprykowym, rogal schabowy z pieczarkami, pieczeń z indyka z sosem kurkowym, udziec indyka ze śliwą (porcja minimum 160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 xml:space="preserve">Trzy rodzaje surówek lub sałatek w ilości minimum 80 g każd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Trzy rodzaje dodatków skrobiowych (np. ziemniak i z wody z masłem, krokiety, frytki, american, ziemniaki obsmażane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Min. 500 ml napoju ciepłego (kawa, herbata z dodatkam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Min 1 l napoju zimnego (np. co najmniej 2 rodzaje soków lub nektarów owocowych oraz woda mineralna z cytryną lub cytryną i miętą)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1 przerwa „kawowa” dla 100 osób w dniu: 20.05.2016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awa</w:t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Herbat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ytryna</w:t>
        <w:tab/>
        <w:tab/>
        <w:tab/>
        <w:tab/>
        <w:tab/>
        <w:tab/>
        <w:t>3 szt. (ok. 22,5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Śmietanka 10-12% tł./ mleko 3.2% tł.</w:t>
        <w:tab/>
        <w:tab/>
        <w:t>4 szt. (ok. 40 g) / ok. 12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ukier biały w saszetkach lub kostkach</w:t>
        <w:tab/>
        <w:tab/>
        <w:t xml:space="preserve">4 sz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ruche ciastka deserowe</w:t>
        <w:tab/>
        <w:tab/>
        <w:tab/>
        <w:t>12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ok lub nektar pomarańczowy</w:t>
        <w:tab/>
        <w:tab/>
        <w:tab/>
        <w:t>3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ok lub nektar jabłkowy</w:t>
        <w:tab/>
        <w:tab/>
        <w:tab/>
        <w:t>3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oda mineralna z cytryną</w:t>
        <w:tab/>
        <w:tab/>
        <w:tab/>
        <w:t>250 ml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1 kolacja dla 80 osób w dniu 20.05.2016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Jeden rodzaj dania typu strogonow 30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Filet z kurczaka podawany z dodatkami, np. szpinakiem, serem ok. 8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lopsy z mięsa wołowego lub wieprzowego podawane z sosem ok. 40 g</w:t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3 rodzaje wędlin do wyboru 3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3 rodzaje sera do wyboru 3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ieczywo ciemne oraz białe ok. 5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5 rodzajów surówe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350 ml napoju ciepłego (kawa, herbata z dodatkam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1 litr napoju zimnego (2 rodzaje soków lub nektarów owocowych oraz woda mineralna z cytryną lub cytryną i miętą)  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1 obiad dla 100 osób w dniu 21.05.2016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Zupa przygotowywana na wywarze mięsno – warzywnym (np. rosół) – min. 40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Trzy rodzaje mięs faszerowanych typu: De Volaille nadziewany masłem lub żółtym serem, eskalop ze schabu z farszem paprykowym, rogal schabowy z pieczarkami, pieczeń z indyka z sosem kurkowym, udziec indyka ze śliwą (porcja minimum 160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 xml:space="preserve">Trzy rodzaje surówek lub sałatek w ilości minimum 80 g każd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Trzy rodzaje dodatków skrobiowych (np. ziemniak i z wody z masłem, krokiety, frytki, american, ziemniaki obsmażane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Min. 500 ml napoju ciepłego (kawa, herbata z dodatkam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Min 1 l napoju zimnego (np. co najmniej 2 rodzaje soków lub nektarów owocowych oraz woda mineralna z cytryną lub cytryną i miętą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1 przerwa „kawowa” dla 100 osób w dniu 21.05.2016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awa</w:t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Herbat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ytryna</w:t>
        <w:tab/>
        <w:tab/>
        <w:tab/>
        <w:tab/>
        <w:tab/>
        <w:tab/>
        <w:t>3 szt. (ok. 22,5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Śmietanka 10-12% tł./ mleko 3.2% tł.</w:t>
        <w:tab/>
        <w:tab/>
        <w:t>4 szt. (ok. 40 g) / ok. 12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ukier biały w saszetkach lub kostkach</w:t>
        <w:tab/>
        <w:tab/>
        <w:t xml:space="preserve">4 sz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ruche ciastka deserowe</w:t>
        <w:tab/>
        <w:tab/>
        <w:tab/>
        <w:t>12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iasto w papilotach</w:t>
        <w:tab/>
        <w:tab/>
        <w:tab/>
        <w:tab/>
        <w:t>2 x 10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Kanapki dekoracyjne (z szynką, serem żółty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serem pleśniowym, sałata, pomidor, ogórek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rzodkiewki, oliwki, pasta jajeczka itp.)</w:t>
        <w:tab/>
        <w:tab/>
        <w:t>3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ok lub nektar pomarańczowy</w:t>
        <w:tab/>
        <w:tab/>
        <w:tab/>
        <w:t>3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ok lub nektar jabłkowy</w:t>
        <w:tab/>
        <w:tab/>
        <w:tab/>
        <w:t>3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oda mineralna z cytryną</w:t>
        <w:tab/>
        <w:tab/>
        <w:tab/>
        <w:t>250 ml</w:t>
      </w:r>
    </w:p>
    <w:p>
      <w:pPr>
        <w:pStyle w:val="Normal"/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Zestaw menu 4 „ Konferencja – Diagnostyka 2016 WIM”</w:t>
      </w:r>
    </w:p>
    <w:p>
      <w:pPr>
        <w:pStyle w:val="Normal"/>
        <w:spacing w:lineRule="auto" w:line="240"/>
        <w:rPr/>
      </w:pPr>
      <w:r>
        <w:rPr/>
        <w:t>Termin Realizacji: wrzesień 2016</w:t>
      </w:r>
    </w:p>
    <w:p>
      <w:pPr>
        <w:pStyle w:val="Normal"/>
        <w:spacing w:lineRule="auto" w:line="240"/>
        <w:rPr/>
      </w:pPr>
      <w:r>
        <w:rPr/>
        <w:t xml:space="preserve">Miejsce świadczenia usług: obiekty UTP przy ul. Kaliskiego 7 budynek Auditorium Novum </w:t>
      </w:r>
    </w:p>
    <w:p>
      <w:pPr>
        <w:pStyle w:val="Normal"/>
        <w:spacing w:lineRule="auto" w:line="240"/>
        <w:rPr/>
      </w:pPr>
      <w:r>
        <w:rPr/>
        <w:t>Ilość osób:  50</w:t>
      </w:r>
    </w:p>
    <w:p>
      <w:pPr>
        <w:pStyle w:val="Normal"/>
        <w:spacing w:lineRule="auto" w:line="240"/>
        <w:rPr/>
      </w:pPr>
      <w:r>
        <w:rPr/>
        <w:t>Wymagane menu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Pojazdów i Diagnostyki WIM planuje zorganizować w dniach 22-23.09.2016 roku w Bydgoszczy konferencję „Diagnostyka 2016”. W związku z tym proszę o realizację usługi cateringowej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4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40"/>
        <w:gridCol w:w="960"/>
      </w:tblGrid>
      <w:tr>
        <w:trPr>
          <w:trHeight w:val="28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1.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olacja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50 osób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2.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niada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50 osób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rwa kawow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ia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50 osób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roczysta kolacj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50 osób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3.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niada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50 osób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rwa kawow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ia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50 osób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1. Śniadanie - 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awa naturaln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Herbat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ytryna</w:t>
        <w:tab/>
        <w:tab/>
        <w:tab/>
        <w:tab/>
        <w:tab/>
        <w:tab/>
        <w:t>3 szt. (ok. 22,5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Śmietanka 10-12% tł./ mleko 3.2% tł.</w:t>
        <w:tab/>
        <w:tab/>
        <w:t>4 szt. (ok. 40 g) / ok. 12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ukier biały w saszetkach lub kostkach</w:t>
        <w:tab/>
        <w:tab/>
        <w:t xml:space="preserve">4 sz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upa mleczna 50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Jajecznic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3 rodzaje wędlin do wyboru 6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3 rodzaje sera do wyboru 3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ieczywo ciemne oraz białe ok. 8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1 litr napoju zimnego (2 rodzaje soków lub nektarów owocowych oraz woda mineralna z cytryną lub cytryną i miętą)  </w:t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asło 10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midor 2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górek , rzodkiewka</w:t>
      </w:r>
    </w:p>
    <w:p>
      <w:pPr>
        <w:pStyle w:val="Normal"/>
        <w:tabs>
          <w:tab w:val="clear" w:pos="708"/>
          <w:tab w:val="left" w:pos="2100" w:leader="none"/>
          <w:tab w:val="left" w:pos="513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</w:r>
      <w:r>
        <w:rPr>
          <w:b/>
          <w:sz w:val="24"/>
        </w:rPr>
        <w:t>Obiad - 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Zupa przygotowywana na wywarze mięsno – warzywnym (np. rosół) – min. 40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Trzy rodzaje mięs faszerowanych typu: De Volaille nadziewany masłem lub żółtym serem, eskalop ze schabu z farszem paprykowym, rogal schabowy z pieczarkami, pieczeń z indyka z sosem kurkowym, udziec indyka ze śliwą (porcja minimum 160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 xml:space="preserve">Trzy rodzaje surówek lub sałatek w ilości minimum 80 g każd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Trzy rodzaje dodatków skrobiowych (np. ziemniak i z wody z masłem, krokiety, frytki, american, ziemniaki obsmażane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/>
        <w:t>Min. 500 ml napoju ciepłego (kawa, herbata z dodatkami)</w:t>
      </w:r>
    </w:p>
    <w:p>
      <w:pPr>
        <w:pStyle w:val="Normal"/>
        <w:tabs>
          <w:tab w:val="clear" w:pos="708"/>
          <w:tab w:val="left" w:pos="315" w:leader="none"/>
          <w:tab w:val="left" w:pos="2100" w:leader="none"/>
          <w:tab w:val="left" w:pos="513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3. Kolacja – menu </w:t>
      </w:r>
      <w:r>
        <w:rPr>
          <w:b/>
          <w:sz w:val="24"/>
        </w:rPr>
        <w:t>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Jeden rodzaj dania typu strogonow 30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Filet z kurczaka podawany z dodatkami, np. szpinakiem, serem ok. 8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lopsy z mięsa wołowego lub wieprzowego podawane z sosem ok. 40 g</w:t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3 rodzaje wędlin do wyboru 3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3 rodzaje sera do wyboru 3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ieczywo ciemne oraz białe ok. 5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n. 5 rodzajów surówe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350 ml napoju ciepłego (kawa, herbata z dodatkam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1 litr napoju zimnego (2 rodzaje soków lub nektarów owocowych oraz woda mineralna z cytryną lub cytryną i miętą)  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Przerwa kawowa – menu na osob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awa naturaln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Herbat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ytryna</w:t>
        <w:tab/>
        <w:tab/>
        <w:tab/>
        <w:tab/>
        <w:tab/>
        <w:tab/>
        <w:t>3 szt. (ok. 22,5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Śmietanka 10-12% tł./ mleko 3.2% tł.</w:t>
        <w:tab/>
        <w:tab/>
        <w:t>4 szt. (ok. 40 g) / ok. 12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ukier biały w saszetkach lub kostkach</w:t>
        <w:tab/>
        <w:tab/>
        <w:t xml:space="preserve">4 sz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2 rodzaje soków lub nektarów owocowych         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f1"/>
        </w:rPr>
        <w:t>woda mineralna niegazowana                                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f1"/>
        </w:rPr>
        <w:t xml:space="preserve">mix </w:t>
      </w:r>
      <w:r>
        <w:rPr>
          <w:rFonts w:cs="Helvetica"/>
          <w:color w:val="333333"/>
        </w:rPr>
        <w:t>kruchych ciastek (kilka smaków)                      50g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Zestaw menu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„Tech WIM”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ermin Realizacji: marzec 2016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Miejsce świadczenia usług: obiekty UTP przy ul. Kaliskiego 7 budynek Auditorium Novum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lość osób: 20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ymagane menu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/>
          <w:b/>
        </w:rPr>
        <w:t>Kanapka (bułka ciabata, masło, sałata, szynka, ser, pomidor ogórek) 130g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Napój (woda niegazowana 0,5 l) 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Przerwa kawowa dla ok.20 osób 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enu na osob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/>
        <w:t>Kawa</w:t>
        <w:tab/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Herbata</w:t>
        <w:tab/>
        <w:tab/>
        <w:tab/>
        <w:tab/>
        <w:tab/>
        <w:t>25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ytryna</w:t>
        <w:tab/>
        <w:tab/>
        <w:tab/>
        <w:tab/>
        <w:tab/>
        <w:tab/>
        <w:t>3 szt. (ok. 22,5 g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Śmietanka 10-12% tł./ mleko 3.2% tł.</w:t>
        <w:tab/>
        <w:tab/>
        <w:t>4 szt. (ok. 40 g) / ok. 120 m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ukier biały w saszetkach lub kostkach</w:t>
        <w:tab/>
        <w:tab/>
        <w:t xml:space="preserve">4 sz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ruche ciastka deserowe</w:t>
        <w:tab/>
        <w:tab/>
        <w:tab/>
        <w:t>12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iasto w papilotach</w:t>
        <w:tab/>
        <w:tab/>
        <w:tab/>
        <w:tab/>
        <w:t>2 x 100 g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both"/>
        <w:rPr>
          <w:rFonts w:cs="Arial"/>
          <w:lang w:val="pl-PL"/>
        </w:rPr>
      </w:pPr>
      <w:r>
        <w:rPr>
          <w:rFonts w:cs="Arial"/>
        </w:rPr>
        <w:tab/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  <w:r>
        <w:br w:type="page"/>
      </w:r>
    </w:p>
    <w:p>
      <w:pPr>
        <w:pStyle w:val="Heading6"/>
        <w:tabs>
          <w:tab w:val="clear" w:pos="708"/>
          <w:tab w:val="left" w:pos="2552" w:leader="none"/>
          <w:tab w:val="left" w:pos="368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Zestaw menu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„MINI SUMO”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Termin Realizacji: kwiecień 2016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Miejsce świadczenia usług: obiekty UTP przy ul. Kaliskiego 7 budynek Auditorium Novum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Ilość osób: 30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ymagane menu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Kanapka (bułka ciabata, masło, sałata, szynka, ser, pomidor ogórek) 130g x </w:t>
      </w:r>
      <w:bookmarkStart w:id="1" w:name="OLE_LINK2"/>
      <w:bookmarkStart w:id="2" w:name="OLE_LINK1"/>
      <w:r>
        <w:rPr>
          <w:rFonts w:cs="Arial"/>
          <w:b/>
        </w:rPr>
        <w:t>300 szt</w:t>
      </w:r>
      <w:bookmarkEnd w:id="1"/>
      <w:bookmarkEnd w:id="2"/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napój (woda niegazowana 0,5 l) x 300 szt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Pozycja</w:t>
    </w:r>
    <w:r>
      <w:rPr/>
      <w:t xml:space="preserve"> </w:t>
    </w:r>
    <w:r>
      <w:rPr>
        <w:lang w:val="pl-PL"/>
      </w:rPr>
      <w:t>3</w:t>
    </w:r>
    <w:r>
      <w:rPr/>
      <w:t>. W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f1">
    <w:name w:val="ff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7:00Z</dcterms:created>
  <dc:creator>Kraszkiewicz</dc:creator>
  <dc:description/>
  <cp:keywords/>
  <dc:language>en-US</dc:language>
  <cp:lastModifiedBy>Barbara Bogaczyk</cp:lastModifiedBy>
  <cp:lastPrinted>2016-02-25T14:51:00Z</cp:lastPrinted>
  <dcterms:modified xsi:type="dcterms:W3CDTF">2016-02-26T10:31:00Z</dcterms:modified>
  <cp:revision>4</cp:revision>
  <dc:subject/>
  <dc:title>Zestaw menu 1 „ święto uczelni- pierwszy dzień– sala  11”</dc:title>
</cp:coreProperties>
</file>