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estaw menu 1 „ RDD- przerwy kawowe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 rok 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obiekty UTP przy ul. Kaliskiego 7 budynek Auditoriu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sób: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menu na osob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fet deserow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owoce (mandarynki, winogrono, banany)</w:t>
        <w:tab/>
        <w:tab/>
        <w:tab/>
        <w:t>0,3 kg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ciastka – sernik 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astka – jabłecznik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astka – makowiec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mne przekąski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r typu camembert i pasta jajeczna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</w:rPr>
        <w:t xml:space="preserve">ser żółty i salami; dodatki do kanapek: pomidor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</w:rPr>
        <w:t>ogórek, papryka, szczypior, sałata</w:t>
        <w:tab/>
        <w:tab/>
        <w:tab/>
        <w:tab/>
        <w:t>150g x 2 sz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gorące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expres ciśnieniow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+ serwis kawowy </w:t>
        <w:tab/>
        <w:tab/>
        <w:tab/>
        <w:tab/>
        <w:t>1 szt. x 220 ml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śmietanka do kawy</w:t>
        <w:tab/>
        <w:tab/>
        <w:tab/>
        <w:tab/>
        <w:tab/>
        <w:tab/>
        <w:t>1 szt./ 10 g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ytryna do herbaty 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1 szt./ 10 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poje zimne: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soki owocowe (pomarańczowy, jabłkowy)</w:t>
        <w:tab/>
        <w:tab/>
        <w:tab/>
        <w:t>0,5 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usy i serwetki ( w uzgodnionych kolorach)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erzyki do kanapek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żanki do kawy/herbaty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banki do soków 2l szklane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lanki do so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estaw menu 2 „ RDD- obiady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 rok 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obiekty UTP przy ul. Kaliskiego 7 budynek Auditoriu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lość osób: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magane menu na osobę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ania ciepł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upa krem z pomidorów z groszkiem ptysiowym </w:t>
        <w:tab/>
        <w:tab/>
        <w:t>200 ml x 1 porcj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 danie podawane półmiskowo wliczono 1,5 porcji mięsa / osobę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eczeń z karkówki z sosem pieczeniowym </w:t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gal schabowy z pieczarkami </w:t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before="0" w:after="0"/>
        <w:ind w:left="1418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emniaki z wody z masłem + americany </w:t>
        <w:tab/>
        <w:tab/>
        <w:tab/>
        <w:t>200 g x 1 porcja</w:t>
      </w:r>
    </w:p>
    <w:p>
      <w:pPr>
        <w:pStyle w:val="Akapitzlist"/>
        <w:numPr>
          <w:ilvl w:val="0"/>
          <w:numId w:val="4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kiet 3 surówek</w:t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0,2 kg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poje zimne: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ki owocowe (pomarańczowy, jabłkowy)</w:t>
        <w:tab/>
        <w:tab/>
        <w:tab/>
        <w:t>300 ml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da mineralna z cytryną</w:t>
        <w:tab/>
        <w:tab/>
        <w:tab/>
        <w:tab/>
        <w:tab/>
        <w:t>300 ml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a kelnersk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obrusy i serwetki (w uzgodnionych kolorach)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żanki do kawy/herbaty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dzbanki do soków 2l szklane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lanki do sokó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ozycja 2- R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2:00Z</dcterms:created>
  <dc:creator>Kraszkiewicz</dc:creator>
  <dc:description/>
  <dc:language>en-US</dc:language>
  <cp:lastModifiedBy>Barbara Bogaczyk</cp:lastModifiedBy>
  <cp:lastPrinted>2014-01-30T11:01:00Z</cp:lastPrinted>
  <dcterms:modified xsi:type="dcterms:W3CDTF">2016-02-25T14:02:00Z</dcterms:modified>
  <cp:revision>2</cp:revision>
  <dc:subject/>
  <dc:title>Zestaw menu 1 „ święto uczelni- pierwszy dzień– sala  11”</dc:title>
</cp:coreProperties>
</file>