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menu 1 „ święto uczelni- pierwszy dzień– sala  11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czerwiec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: obiekty UTP przy ul. Kaliskiego 7 budynek Auditorium novum sala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lość osób: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menu na 1 osobę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woce (mandarynki, winogrono, banany)</w:t>
        <w:tab/>
        <w:tab/>
        <w:tab/>
        <w:t>0,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makowiec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 typu camembert i pasta jajeczna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 xml:space="preserve">ser żółty i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>ogórek, papryka, szczypior, sałata</w:t>
        <w:tab/>
        <w:tab/>
        <w:tab/>
        <w:tab/>
        <w:t>150g x 2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xpres ciśnieniow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+ serwis kawowy </w:t>
        <w:tab/>
        <w:tab/>
        <w:tab/>
        <w:tab/>
        <w:t>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 szt. / 10 g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szt. / 10 g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je zimne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ki owocowe (pomarańczowy, jabłkowy)</w:t>
        <w:tab/>
        <w:tab/>
        <w:tab/>
        <w:t>1 szt. x 300 m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2 osoby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brusy i serwetki (w uzgodnionych kolorach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rzyki do kanapek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lanki do so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o uczelni- pierwszy dzień– sala  3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rmin Realizacji: czerwiec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: obiekty UTP przy ul. Kaliskiego 7 budynek Auditorium Novum sala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lość osób: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osobę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iastka – makowiec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>ogórek, papryka, szczypior, sałata</w:t>
        <w:tab/>
        <w:tab/>
        <w:tab/>
        <w:tab/>
        <w:t>150g x 1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serwis kawowy </w:t>
        <w:tab/>
        <w:tab/>
        <w:tab/>
        <w:tab/>
        <w:tab/>
        <w:tab/>
        <w:t>2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2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 szt. x 10 g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szt. / 10 g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ki owocowe ( pomarańczowy, jabłkowy)</w:t>
        <w:tab/>
        <w:tab/>
        <w:tab/>
        <w:t>300ml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1 osoba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usy i serwetki ( w uzgodnionych kolorach)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rzyki do kanapek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szklanki do so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o uczelni- pierwszy dzień– tereny zielone przed UTP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czerwiec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: obiekty UTP przy ul. Kaliskiego 7 budynek Auditorium Novum teren zielo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lość osób: 5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osobę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soki owocowe (pomarańczowy, jabłkowy)</w:t>
        <w:tab/>
        <w:tab/>
        <w:tab/>
        <w:t>250 ml x 3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woda mineralna </w:t>
        <w:tab/>
        <w:tab/>
        <w:tab/>
        <w:tab/>
        <w:tab/>
        <w:tab/>
        <w:t>500 ml x 1 sz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łbasa z grilla</w:t>
        <w:tab/>
        <w:tab/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>15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kówka z grilla</w:t>
        <w:tab/>
        <w:tab/>
        <w:tab/>
        <w:tab/>
        <w:tab/>
        <w:tab/>
        <w:t>2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lasz</w:t>
        <w:tab/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ur staropolski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chówka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ówka z białej kapusty</w:t>
        <w:tab/>
        <w:tab/>
        <w:tab/>
        <w:tab/>
        <w:tab/>
        <w:t>1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łki</w:t>
        <w:tab/>
        <w:tab/>
        <w:tab/>
        <w:tab/>
        <w:tab/>
        <w:tab/>
        <w:tab/>
        <w:tab/>
        <w:t>1 szt.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leb krojony</w:t>
        <w:tab/>
        <w:tab/>
        <w:tab/>
        <w:tab/>
        <w:tab/>
        <w:tab/>
        <w:tab/>
        <w:t>50 g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wynajem namiotu na 1 dzień o wymiarach nie mniejszych niż 30m x 15m, montaż i demontaż na terenie zielonym przed Auditorium Novum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wynajem i rozstawienie 400 krzeseł ogrodowych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wynajem i rozstawienie 30 stołów ogrodowych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ajem i rozstawienie 10 parasoli ogrodowych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ednicy minimum 6m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sztućce, kubki i talerzyki jednorazowe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minimum 10 osób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dla rektora UTP 3 o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o uczelni- drugi dzień– sala 11 i hol w AN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rmin Realizacji: czerwiec 201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e świadczenia usług: obiekty UTP przy ul. Kaliskiego 7 budynek Auditorium novum sala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osób: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koncertem w sali 11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oce (mandarynki, winogrono, banany)</w:t>
        <w:tab/>
        <w:tab/>
        <w:tab/>
        <w:t xml:space="preserve">0,2 kg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Kanapki tartinki</w:t>
        <w:tab/>
        <w:tab/>
        <w:tab/>
        <w:tab/>
        <w:tab/>
        <w:tab/>
        <w:t>150g x 5 szt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expres + serwis kawowy </w:t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 szt. / 10 g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/ 10 g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1 osoba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usy i serwetki ( w uzgodnionych kolorach)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rzyki do kanapek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menu na osob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 koncercie w sali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osób: 1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80g x 1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80g  x 1sz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Kanapki tartinki</w:t>
        <w:tab/>
        <w:tab/>
        <w:tab/>
        <w:tab/>
        <w:tab/>
        <w:tab/>
        <w:t>150g x 5 sz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expres ciśnieniowy + serwis kawowy </w:t>
        <w:tab/>
        <w:tab/>
        <w:tab/>
        <w:tab/>
        <w:t>2 szt. x 220 ml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2 szt. x 220 ml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 szt./ 10 g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szt./ 10 g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1 osoba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usy i serwetki ( w uzgodnionych kolorach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rzyki do kanapek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menu na osob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 koncercie w holu głównym w budynku 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osób: 2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Kanapki tartinki</w:t>
        <w:tab/>
        <w:tab/>
        <w:tab/>
        <w:tab/>
        <w:tab/>
        <w:tab/>
        <w:t>150g x 4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 i zimne: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2 szt./ 10 g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szt./ 10 g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woda mineralna</w:t>
        <w:tab/>
        <w:tab/>
        <w:tab/>
        <w:tab/>
        <w:tab/>
        <w:tab/>
        <w:t>250 ml x 1 szt.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8 osób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usy i serwetki (w uzgodnionych kolorach)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lanki do soków i wody mineral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menu 2 „ Wigilia UTP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grudzień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: obiekty UTP przy ul. gen. W. Andersa 1 budynek Restauracja Uniwersytecka sala bankiet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: 1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osob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woce (mandarynki, winogrono, banany)</w:t>
        <w:tab/>
        <w:tab/>
        <w:tab/>
        <w:t>0,1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makowiec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szcz z uszkami w bulionówce</w:t>
        <w:tab/>
        <w:tab/>
        <w:tab/>
        <w:tab/>
        <w:t>250 ml  x 1 porcja zupa grzybowa</w:t>
        <w:tab/>
        <w:tab/>
        <w:tab/>
        <w:tab/>
        <w:tab/>
        <w:tab/>
        <w:t>250 ml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yba świąteczna na ciepło z kurkami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arp + pstrąg + jesiotr)</w:t>
        <w:tab/>
        <w:tab/>
        <w:tab/>
        <w:tab/>
        <w:tab/>
        <w:t>12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erogi gotowane</w:t>
        <w:tab/>
      </w:r>
      <w:r>
        <w:rPr>
          <w:rFonts w:cs="Times New Roman" w:ascii="Times New Roman" w:hAnsi="Times New Roman"/>
          <w:b/>
          <w:color w:val="FF0000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150 g x 1 porcja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ś w occie</w:t>
        <w:tab/>
        <w:tab/>
        <w:tab/>
        <w:tab/>
        <w:tab/>
        <w:tab/>
        <w:tab/>
        <w:t>4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azanki</w:t>
        <w:tab/>
        <w:tab/>
        <w:tab/>
        <w:tab/>
        <w:tab/>
        <w:tab/>
        <w:tab/>
        <w:tab/>
        <w:t>16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usta z grzybami</w:t>
        <w:tab/>
        <w:tab/>
        <w:tab/>
        <w:tab/>
        <w:tab/>
        <w:tab/>
        <w:t>16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by w galarecie</w:t>
        <w:tab/>
        <w:tab/>
        <w:tab/>
        <w:tab/>
        <w:tab/>
        <w:tab/>
        <w:t>4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by wędzone</w:t>
        <w:tab/>
        <w:tab/>
        <w:tab/>
        <w:tab/>
        <w:tab/>
        <w:tab/>
        <w:tab/>
        <w:t>40 g  x 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kiety śledziowe </w:t>
        <w:tab/>
        <w:tab/>
        <w:tab/>
        <w:tab/>
        <w:tab/>
        <w:tab/>
        <w:t>6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kiet sałatek</w:t>
        <w:tab/>
        <w:tab/>
        <w:tab/>
        <w:tab/>
        <w:tab/>
        <w:tab/>
        <w:tab/>
        <w:t xml:space="preserve">60 g x 1 porcja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 i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a</w:t>
        <w:tab/>
        <w:tab/>
        <w:tab/>
        <w:t xml:space="preserve"> </w:t>
        <w:tab/>
        <w:tab/>
        <w:tab/>
        <w:tab/>
        <w:tab/>
        <w:t>220 ml x 1 szt.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220 ml x x 1 szt.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0 g  x  szt.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1 szt.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ki owocowe (pomarańczowy, jabłkowy, )</w:t>
        <w:tab/>
        <w:tab/>
        <w:tab/>
        <w:t>250 ml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ół szwedki w sali bankietowej + ok 10 stolików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osobowych na sali w tym jeden z rezerwacją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ek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liki barowe do spożywania posiłków na stojąco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oracja sali oraz wyposażenie sali w stoły i krzesła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 4 osoby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brusy i serwetki (w uzgodnionych kolorach)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lanki do soków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oracja świąteczna sali,  minimum 2 żywe choinki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łośnienie sali + kolędy w tle + mikrofon bezprzewodowy dynamiczny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gotowanie nastrojowego oświetlenia estradowego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osażenie sali w sprzęt audiowizualny – minimum 4 telewizory 50cali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toalet w materiały eksploatacyjne oraz obsługę do szatni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zątanie sali po uroczystości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Zestaw menu 3 „ Senat UTP – 11 posiedzeń w ciągu roku– sala  C2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ermin Realizacji:  2016</w:t>
      </w:r>
    </w:p>
    <w:p>
      <w:pPr>
        <w:pStyle w:val="Normal"/>
        <w:spacing w:before="0" w:after="0"/>
        <w:rPr/>
      </w:pPr>
      <w:r>
        <w:rPr/>
        <w:t>Miejsce świadczenia usług: obiekty UTP przy ul. Kaliskiego 7 budynek RCI sala C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ość osób: 50 os. x 11 spotkań w 2016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owoce (mandarynki, winogrono, banany)</w:t>
        <w:tab/>
        <w:tab/>
        <w:tab/>
        <w:t>1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ciastka kruche różna rodzaje</w:t>
        <w:tab/>
        <w:tab/>
        <w:tab/>
        <w:tab/>
        <w:tab/>
        <w:t>50g  x szt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 xml:space="preserve">serwis kawowy </w:t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śmietanka do kawy</w:t>
        <w:tab/>
        <w:tab/>
        <w:tab/>
        <w:tab/>
        <w:tab/>
        <w:tab/>
        <w:t>1 szt./ 10 g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 xml:space="preserve">cytryna do herbaty </w:t>
        <w:tab/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 xml:space="preserve">1 szt./ 10 g 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soki owocowe (pomarańczowy, jabłkowy)</w:t>
        <w:tab/>
        <w:tab/>
        <w:tab/>
        <w:t xml:space="preserve">300ml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obrusy i serwetki ( w uzgodnionych kolorach)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talerzyki do kanapek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filiżanki do kawy/herbaty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dzbanki do soków 2l szklane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szklanki do soków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Zestaw menu 4 „ Inauguracja”</w:t>
      </w:r>
    </w:p>
    <w:p>
      <w:pPr>
        <w:pStyle w:val="Normal"/>
        <w:spacing w:lineRule="auto" w:line="240" w:before="0" w:after="0"/>
        <w:rPr/>
      </w:pPr>
      <w:r>
        <w:rPr/>
        <w:t>Termin Realizacji: październik 2016</w:t>
      </w:r>
    </w:p>
    <w:p>
      <w:pPr>
        <w:pStyle w:val="Normal"/>
        <w:spacing w:lineRule="auto" w:line="240" w:before="0" w:after="0"/>
        <w:rPr/>
      </w:pPr>
      <w:r>
        <w:rPr/>
        <w:t xml:space="preserve">Miejsce świadczenia usług: obiekty UTP przy ul. Kaliskiego 7 budynek Auditorium Novum </w:t>
      </w:r>
    </w:p>
    <w:p>
      <w:pPr>
        <w:pStyle w:val="Normal"/>
        <w:spacing w:lineRule="auto" w:line="240" w:before="0" w:after="0"/>
        <w:rPr/>
      </w:pPr>
      <w:r>
        <w:rPr/>
        <w:t xml:space="preserve">i ul. gen. W. Andersa 1 budynek Restauracja Uniwersytec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</w:t>
      </w:r>
      <w:r>
        <w:rPr/>
        <w:t>. Budynek Audytorium Novum przed uroczystością Inauguracji roku akademickiego sala 2</w:t>
      </w:r>
    </w:p>
    <w:p>
      <w:pPr>
        <w:pStyle w:val="Normal"/>
        <w:spacing w:lineRule="auto" w:line="240" w:before="0" w:after="0"/>
        <w:rPr/>
      </w:pPr>
      <w:r>
        <w:rPr/>
        <w:t>Ilość osób: 25</w:t>
      </w:r>
    </w:p>
    <w:p>
      <w:pPr>
        <w:pStyle w:val="Normal"/>
        <w:spacing w:lineRule="auto" w:line="240" w:before="0" w:after="0"/>
        <w:rPr/>
      </w:pPr>
      <w:r>
        <w:rPr/>
        <w:t>Wymagane menu na osobę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b/>
        </w:rPr>
        <w:t>soki owocowe (pomarańczowy, jabłkowy)</w:t>
        <w:tab/>
        <w:tab/>
        <w:tab/>
        <w:t>0,5 l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0,25 l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ab/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 xml:space="preserve">cytryna do herbaty </w:t>
        <w:tab/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>1 szt./ 10 g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 xml:space="preserve">kubki i talerzyki jednorazowe 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dzbanki do soków i wody 2l  szklane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Budynek Audytorium Novum przed uroczystością Inauguracji roku akademickiego pomieszczenie 11</w:t>
      </w:r>
    </w:p>
    <w:p>
      <w:pPr>
        <w:pStyle w:val="Normal"/>
        <w:spacing w:before="0" w:after="0"/>
        <w:rPr/>
      </w:pPr>
      <w:r>
        <w:rPr/>
        <w:t>Ilość osób: 20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woce (mandarynki, winogrono, banany)</w:t>
        <w:tab/>
        <w:tab/>
        <w:tab/>
        <w:t>2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palusz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b/>
        </w:rPr>
        <w:t>ogórek, papryka, szczypior, sałata</w:t>
        <w:tab/>
        <w:tab/>
        <w:tab/>
        <w:tab/>
        <w:t>150g x 3 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soki owocowe (pomarańczowy, jabłkowy)</w:t>
        <w:tab/>
        <w:tab/>
        <w:tab/>
        <w:t>0,3 l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0,15 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ab/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obrusy i serwetki (w uzgodnionych kolorach)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talerzyki do kanapek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filiżanki do kawy/herbaty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dzbanki do soków 2l szklane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szklanki do soków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Budynek Restauracja Uniwersytecka po uroczystości Inauguracji roku akademickiego </w:t>
      </w:r>
    </w:p>
    <w:p>
      <w:pPr>
        <w:pStyle w:val="Normal"/>
        <w:spacing w:before="0" w:after="0"/>
        <w:rPr/>
      </w:pPr>
      <w:r>
        <w:rPr/>
        <w:t>Ilość osób: 300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woce (mandarynki, winogrono, banany)</w:t>
        <w:tab/>
        <w:tab/>
        <w:tab/>
        <w:t>3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 xml:space="preserve">ciasto w papilotach </w:t>
        <w:tab/>
        <w:tab/>
        <w:tab/>
        <w:tab/>
        <w:tab/>
        <w:tab/>
        <w:t>40g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>ogórek, papryka, szczypior, sałata</w:t>
        <w:tab/>
        <w:tab/>
        <w:tab/>
        <w:tab/>
        <w:t>100g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soki owocowe (pomarańczowy, jabłkowy)</w:t>
        <w:tab/>
        <w:tab/>
        <w:tab/>
        <w:t>100 ml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100 ml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szampan (wino musujące)</w:t>
        <w:tab/>
        <w:tab/>
        <w:tab/>
        <w:tab/>
        <w:tab/>
        <w:t>100g x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ab/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barszcz z pasztecikiem</w:t>
        <w:tab/>
        <w:tab/>
        <w:tab/>
        <w:tab/>
        <w:tab/>
        <w:tab/>
        <w:t>200 ml x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Boeuf Strogonow z bułką</w:t>
        <w:tab/>
        <w:tab/>
        <w:tab/>
        <w:tab/>
        <w:tab/>
        <w:t>200 ml x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obrusy i serwetki ( w uzgodnionych kolorach)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talerzyki do kanapek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filiżanki do kawy/herbaty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dzbanki do soków 2l szklane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szklanki do soków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 xml:space="preserve">nagłośnienie sali  mikrofon bezprzewodowy dynamiczny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przygotowanie nastrojowego oświetlenia estradowego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b/>
        </w:rPr>
        <w:t xml:space="preserve">wyposażenie sali w sprzęt audiowizualny – minimum 4 telewizory 50 cali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zabezpieczenie toalet w materiały eksploatacyjne oraz obsługę do szatni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 xml:space="preserve">sprzątanie sali po uroczystości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Zestaw menu 5 „ Konferencja – hol w AN + Restauracja Uniwersytecka”</w:t>
      </w:r>
    </w:p>
    <w:p>
      <w:pPr>
        <w:pStyle w:val="Normal"/>
        <w:spacing w:before="0" w:after="0"/>
        <w:rPr/>
      </w:pPr>
      <w:r>
        <w:rPr/>
        <w:t>Termin Realizacji: październik/listopad 2016</w:t>
      </w:r>
    </w:p>
    <w:p>
      <w:pPr>
        <w:pStyle w:val="Normal"/>
        <w:spacing w:before="0" w:after="0"/>
        <w:rPr/>
      </w:pPr>
      <w:r>
        <w:rPr/>
        <w:t xml:space="preserve">Miejsce świadczenia usług: obiekty UTP przy ul. Kaliskiego 7 budynek Auditorium Novum </w:t>
      </w:r>
    </w:p>
    <w:p>
      <w:pPr>
        <w:pStyle w:val="Normal"/>
        <w:spacing w:before="0" w:after="0"/>
        <w:rPr/>
      </w:pPr>
      <w:r>
        <w:rPr/>
        <w:t xml:space="preserve">i ul. gen. W. Andersa 1 budynek Restauracja Uniwersytecka </w:t>
      </w:r>
    </w:p>
    <w:p>
      <w:pPr>
        <w:pStyle w:val="Normal"/>
        <w:spacing w:before="0" w:after="0"/>
        <w:rPr/>
      </w:pPr>
      <w:r>
        <w:rPr/>
        <w:t>Ilość osób: 120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Hol w Budynku AN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 xml:space="preserve">cytryna do herbaty </w:t>
        <w:tab/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>1 szt./ 10 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>obrusy i serwetki ( w uzgodnionych kolorach)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>filiżanki do kawy/herbaty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>dzbanki do soków 2l szklane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>szklanki do soków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2. Obiad w restauracji Uniwersyteckiej 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 xml:space="preserve">ciasto deserowe </w:t>
        <w:tab/>
        <w:tab/>
        <w:tab/>
        <w:tab/>
        <w:tab/>
        <w:tab/>
        <w:t>80g x szt.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b/>
        </w:rPr>
        <w:t>soki owocowe (pomarańczowy, jabłkowy)</w:t>
        <w:tab/>
        <w:tab/>
        <w:tab/>
        <w:t>150 ml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150 ml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 xml:space="preserve">cytryna do herbaty </w:t>
        <w:tab/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>1 szt./ 10</w:t>
        <w:tab/>
        <w:t>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ania ciepł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zupa krem z pomidorów z groszkiem ptysiowym </w:t>
        <w:tab/>
        <w:tab/>
        <w:t>200 ml x 1 porc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>
          <w:b/>
        </w:rPr>
        <w:t xml:space="preserve">Ziemniaki z wody z masłem + americany </w:t>
        <w:tab/>
        <w:tab/>
        <w:tab/>
        <w:t>200 g x porcji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>
          <w:b/>
        </w:rPr>
        <w:t>Bukiet 3 surówek</w:t>
        <w:tab/>
        <w:tab/>
      </w:r>
      <w:r>
        <w:rPr/>
        <w:tab/>
        <w:tab/>
        <w:tab/>
        <w:tab/>
      </w:r>
      <w:r>
        <w:rPr>
          <w:b/>
        </w:rPr>
        <w:t>0,15 k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 xml:space="preserve">nagłośnienie sali mikrofon bezprzewodowy dynamiczny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przygotowanie nastrojowego oświetlenia estradowego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b/>
        </w:rPr>
        <w:t xml:space="preserve">wyposażenie sali w sprzęt audiowizualny – minimum 4 telewizory 50 cali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zabezpieczenie toalet w materiały eksploatacyjne oraz obsługę do szatni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 xml:space="preserve">sprzątanie sali po uroczystości 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Zestaw menu 6 „ Obiady z przedstawicielami – Restauracja Uniwersytecka”</w:t>
      </w:r>
    </w:p>
    <w:p>
      <w:pPr>
        <w:pStyle w:val="Normal"/>
        <w:spacing w:before="0" w:after="0"/>
        <w:rPr/>
      </w:pPr>
      <w:r>
        <w:rPr/>
        <w:t>Termin Realizacji: luty-grudzień 2016</w:t>
      </w:r>
    </w:p>
    <w:p>
      <w:pPr>
        <w:pStyle w:val="Normal"/>
        <w:spacing w:before="0" w:after="0"/>
        <w:rPr/>
      </w:pPr>
      <w:r>
        <w:rPr/>
        <w:t xml:space="preserve">Miejsce świadczenia usług: obiekty UTP przy ul. gen. W. Andersa 1 budynek Restauracja Uniwersytecka </w:t>
      </w:r>
    </w:p>
    <w:p>
      <w:pPr>
        <w:pStyle w:val="Normal"/>
        <w:spacing w:before="0" w:after="0"/>
        <w:rPr/>
      </w:pPr>
      <w:r>
        <w:rPr/>
        <w:t>Ilość spotkań: 2 w miesiącu (łącznie 22 spotkania)</w:t>
      </w:r>
    </w:p>
    <w:p>
      <w:pPr>
        <w:pStyle w:val="Normal"/>
        <w:spacing w:before="0" w:after="0"/>
        <w:rPr/>
      </w:pPr>
      <w:r>
        <w:rPr/>
        <w:t>Ilość osób: 15</w:t>
      </w:r>
    </w:p>
    <w:p>
      <w:pPr>
        <w:pStyle w:val="Normal"/>
        <w:spacing w:before="0" w:after="0"/>
        <w:rPr/>
      </w:pPr>
      <w:r>
        <w:rPr/>
        <w:t>Wymagane menu na osobę: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woce (mandarynki, winogrono, banany)</w:t>
        <w:tab/>
        <w:tab/>
        <w:tab/>
        <w:t>0,1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zimne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rPr/>
      </w:pPr>
      <w:r>
        <w:rPr>
          <w:b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poje gorące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/>
      </w:pPr>
      <w:r>
        <w:rPr>
          <w:b/>
        </w:rPr>
        <w:t xml:space="preserve">cytryna do herbaty </w:t>
        <w:tab/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>1 szt./ 10 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ania ciepł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zupa krem z pomidorów z groszkiem ptysiowym </w:t>
        <w:tab/>
        <w:tab/>
        <w:t>200 ml x 1 porcj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0"/>
        </w:numPr>
        <w:spacing w:before="0" w:after="0"/>
        <w:ind w:left="1418" w:hanging="360"/>
        <w:contextualSpacing/>
        <w:rPr>
          <w:b/>
          <w:b/>
        </w:rPr>
      </w:pPr>
      <w:r>
        <w:rPr>
          <w:b/>
        </w:rPr>
        <w:t xml:space="preserve">Ziemniaki z wody z masłem + americany </w:t>
        <w:tab/>
        <w:tab/>
        <w:tab/>
        <w:t>200 g x 1 porcja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>
          <w:b/>
        </w:rPr>
        <w:t>Bukiet 3 surówek</w:t>
        <w:tab/>
        <w:tab/>
      </w:r>
      <w:r>
        <w:rPr/>
        <w:tab/>
        <w:tab/>
        <w:tab/>
        <w:tab/>
      </w:r>
      <w:r>
        <w:rPr>
          <w:b/>
        </w:rPr>
        <w:t>0,15 kg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odatkowe wymagania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obsługa kelnerska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przygotowanie nastrojowego oświetlenia estradowego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b/>
        </w:rPr>
        <w:t xml:space="preserve">wyposażenie sali w sprzęt audiowizualny – minimum 4 telewizory 50 cali 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1 - 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5:00Z</dcterms:created>
  <dc:creator>Kraszkiewicz</dc:creator>
  <dc:description/>
  <cp:keywords/>
  <dc:language>en-US</dc:language>
  <cp:lastModifiedBy>Barbara Bogaczyk</cp:lastModifiedBy>
  <cp:lastPrinted>2014-01-30T11:01:00Z</cp:lastPrinted>
  <dcterms:modified xsi:type="dcterms:W3CDTF">2016-02-26T10:22:00Z</dcterms:modified>
  <cp:revision>6</cp:revision>
  <dc:subject/>
  <dc:title>Zestaw menu 1 „ święto uczelni- pierwszy dzień– sala  11”</dc:title>
</cp:coreProperties>
</file>