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Bydgoszcz, dnia  14.10.2013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3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ot. postępowania o zamówienie publiczne na </w:t>
      </w:r>
      <w:r>
        <w:rPr>
          <w:rFonts w:cs="Arial" w:ascii="Cambria" w:hAnsi="Cambria"/>
          <w:b/>
          <w:bCs/>
        </w:rPr>
        <w:t>UBEZPIECZENIE NA ŻYCIE PRACOWNIKÓW UNIWERSYTETU TECHNOLOGICZNO - PRZYRODNICZEGO IM. JANA I JĘDRZEJA ŚNIADECKICH W BYDGOSZCZY ORAZ CZŁONKÓW ICH RODZIN</w:t>
      </w:r>
      <w:r>
        <w:rPr>
          <w:rFonts w:cs="Arial" w:ascii="Cambria" w:hAnsi="Cambria"/>
        </w:rPr>
        <w:br/>
      </w:r>
      <w:r>
        <w:rPr>
          <w:rFonts w:cs="Arial" w:ascii="Cambria" w:hAnsi="Cambria"/>
          <w:b/>
          <w:bCs/>
        </w:rPr>
        <w:t xml:space="preserve">Numer ogłoszenia: 400678 - 2013; data zamieszczenia w BZP: 03.10.2013 </w:t>
      </w:r>
      <w:r>
        <w:rPr>
          <w:rFonts w:cs="Cambria" w:ascii="Cambria" w:hAnsi="Cambria"/>
          <w:b/>
          <w:u w:val="single"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Zgodnie z art. 38 ust. 2 </w:t>
      </w:r>
      <w:r>
        <w:rPr>
          <w:rFonts w:cs="Cambria" w:ascii="Cambria" w:hAnsi="Cambria"/>
          <w:b/>
          <w:bCs/>
        </w:rPr>
        <w:t>ustawy z dnia 29 stycznia 2004</w:t>
      </w:r>
      <w:r>
        <w:rPr>
          <w:rFonts w:cs="Cambria" w:ascii="Cambria" w:hAnsi="Cambria"/>
          <w:bCs/>
        </w:rPr>
        <w:t xml:space="preserve"> r. – Prawo zamówień publicznych (Dz. U. z 2010r. Nr 113, poz.759</w:t>
      </w:r>
      <w:r>
        <w:rPr>
          <w:rFonts w:cs="Cambria" w:ascii="Cambria" w:hAnsi="Cambria"/>
        </w:rPr>
        <w:t xml:space="preserve"> ) </w:t>
      </w:r>
      <w:r>
        <w:rPr>
          <w:rFonts w:cs="Cambria" w:ascii="Cambria" w:hAnsi="Cambria"/>
          <w:bCs/>
        </w:rPr>
        <w:t xml:space="preserve">Zamawiający udziela wyjaśnień w związku z zapytaniem  </w:t>
      </w:r>
      <w:r>
        <w:rPr>
          <w:rFonts w:cs="Cambria" w:ascii="Cambria" w:hAnsi="Cambria"/>
        </w:rPr>
        <w:t>, które wpłynęło  w dniu 07.10.2013r. o następującej treści: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ytanie 1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8 do SIWZ pkt. 11.1 oraz załącznik nr 4 do SIWZ § 11 pkt.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y Zamawiający  wyrazi zgodę na zmianę zapisu na „Wykonawca zapewni, że komisje lekarskie Wykonawcy będą działały w miejscowości siedziby Zamawiającego.”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p: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Zamawiający nie wyraża zgody na zmianę zapisu w załączniku nr 8 do SIWZ pkt. 11.1 oraz załączniku nr 4 do SIWZ § 11 pkt. 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ytanie 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8 do SIWZ pkt. 11.2 oraz załącznik nr 4 do SIWZ § 11 pkt. 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y Zamawiający wyrazi zgodę na zmianę zapisu na następujący: „Zamawiający dopuszcza również możliwość zaocznego rozpoznania sprawy na podstawie przedstawionej kompletnej dokumentacji, w tym dokumentacji medycznej”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p: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Zamawiający wyraża zgodę na zmianę zapisu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ytanie 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8 do SIWZ pkt. 11.3 oraz załącznik nr 4 do SIWZ § 11 pkt. 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zy Zamawiający wyraża zgodę na doprecyzowanie zapisu: ”W przypadku braku akceptacji przez ubezpieczonego orzeczenia komisji lekarskiej Wykonawcy wydanego w trybie, o którym mowa w pkt. 11.2., ubezpieczonemu przysługuje prawo do ponownego rozpatrzenia sprawy przed komisją lekarską Wykonawcy w trybie, o którym mowa w pkt. 11.1, a Wykonawca jest zobowiązany zapewnić, aby komisja lekarska Wykonawcy ponownie rozpoznała sprawę ubezpieczonego w trybie, o którym mowa w pkt. 11.1 na </w:t>
      </w:r>
      <w:r>
        <w:rPr>
          <w:rFonts w:cs="Tahoma" w:ascii="Tahoma" w:hAnsi="Tahoma"/>
          <w:sz w:val="22"/>
          <w:szCs w:val="22"/>
          <w:u w:val="single"/>
        </w:rPr>
        <w:t xml:space="preserve">uzasadniony </w:t>
      </w:r>
      <w:r>
        <w:rPr>
          <w:rFonts w:cs="Tahoma" w:ascii="Tahoma" w:hAnsi="Tahoma"/>
          <w:sz w:val="22"/>
          <w:szCs w:val="22"/>
        </w:rPr>
        <w:t>wniosek ubezpieczonego.”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p: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Zamawiający nie wyraża zgody na takie doprecyzowanie zapisu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ytanie 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8 do SIWZ pkt. 11.4 oraz załącznik nr 4 do SIWZ § 11 pkt. 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y w sformułowaniu: „Za komisję lekarską Ubezpieczyciela uznaje się również jednoosobowe rozpoznanie sprawy podczas osobistego kontaktu z Ubezpieczonym” chodzi Zamawiającemu o jednoosobowe badanie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p: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  <w:b/>
        </w:rPr>
        <w:t>Zamawiający dopuszcza rozpoznanie sprawy i wydanie orzeczenia przez jednoosobowe badanie i orzecznictwo w tym zakresi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ytanie 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łącznik nr 4 do SIWZ, § 17 pkt 5 (wzór Umowy)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y Zamawiający uzna za spełnienie przez Wykonawcę warunków podania katalogu i definicji jednostek chorobowych oferowanych w ramach Umowy w sytuacji, gdy we wskazanym miejscu Wykonawca wykaże dokładnie, z podaniem szczegółowych zapisów §§, miejsce w stosownych ogólnych warunkach ubezpieczenia, gdzie zarówno zakres, jak i wszelkie definicje się znajdują?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p: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Zamawiający uzna za spełnienie przez Wykonawcę warunków podania katalogu i definicji jednostek chorobowych oferowanych w ramach Umowy w sytuacji, gdy we wskazanym miejscu Wykonawca wykaże dokładnie, z podaniem szczegółowych zapisów §§, miejsce w stosownych ogólnych warunkach ubezpieczenia, gdzie znajdują się zarówno zakres, jak i wszelkie definicj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ytanie 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łącznik nr 8 do SIWZ, punkt II.14. (karencje)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wskazuje w poszczególnych podpunktach, iż o zasadności zniesienia karencji wobec osób przystępujących decydować będzie data doręczenia Zamawiającemu przez te osoby deklaracji przystąpienia do ubezpieczenia. W związku z faktem, iż Zamawiający wskazuje tym samym proces trudno weryfikowalny przez Wykonawców i w sytuacjach spornych może rodzić potencjalne konflikty w kwestii ustalenia właściwej daty, Wykonawca prosi o zmianę procedury zgodnie ze stosowaną na rynku ubezpieczeniowym zasadą, wedle której o zasadności zniesienia karencji wobec osób przystępujących decydować będzie data początku odpowiedzialności Wykonawcy wobec danej osoby (data przystąpienia danej osoby do ubezpieczenia).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p: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Zamawiający wyraża zgodę na zmianę  procedury gdzie zgodnie ze stosowaną na rynku ubezpieczeniowym zasadą, wedle której o zasadności zniesienia karencji wobec osób przystępujących decydować będzie data początku odpowiedzialności Wykonawcy wobec danej osoby (data przystąpienia danej osoby do ubezpieczenia)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ytanie 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8 do SIWZ pkt. 5.2 i 5.3 oraz załącznik nr 4 do SIWZ § 5 pkt. 1 i 2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W związku z tym , że wymienione czynności administracyjno-obsługowe wchodzą w zakres, za który wynagrodzenie może  otrzymywać jedynie podmiot z uprawnieniami brokera lub agenta ubezpieczeniowego Wykonawca zwraca się z prośbą o wykreślenie zapisu 5.2.8. oraz zmianę zapisu pkt. 5.4. w zał. nr 8  oraz pkt. 2  § 5  w zał. nr 4 na: „Z tytułu wykonywania czynności związanych z zawartą umową Zamawiającemu przysługiwać będzie od Wykonawcy wynagrodzenie w wysokości 8 % należnej składki ubezpieczeniowej, bez względu na wysokość wskaźnika szkodowości Umowy grupowego ubezpieczenia na życie. Wynagrodzenie, o którym mowa w zdaniu poprzednim, nie obejmuje wynagrodzenia brokera ubezpieczeniowego pośredniczącego przy zawieraniu umowy.”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: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ykonawca nie wyraża zgody na wykreślenie </w:t>
      </w:r>
      <w:r>
        <w:rPr>
          <w:rFonts w:cs="Tahoma" w:ascii="Cambria" w:hAnsi="Cambria"/>
          <w:b/>
        </w:rPr>
        <w:t>zapisu 5.2.8.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ytanie 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y Zamawiający dopuszcza pomniejszenie kwoty wypłaty świadczenia z tytułu zgonu osoby ubezpieczonej o ile wcześniej zostało wypłacone świadczenie z tytułu leczenia specjalistycznego, zgon nastąpił w ciągu 6 miesięcy od doręczenia wniosku o wypłatę świadczenia i między leczeniem specjalistycznym a zgonem jest związek przyczynowo skutkowy?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p:</w:t>
      </w:r>
    </w:p>
    <w:p>
      <w:pPr>
        <w:pStyle w:val="Normal"/>
        <w:rPr/>
      </w:pPr>
      <w:r>
        <w:rPr>
          <w:rFonts w:cs="Tahoma" w:ascii="Cambria" w:hAnsi="Cambria"/>
          <w:b/>
        </w:rPr>
        <w:t>Zamawiający nie wyraża zgody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ytanie 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y Zamawiający dopuszcza, aby ochrona ubezpieczeniowa w zakresie leczenia specjalistycznego dotyczyła leczenia zastosowanego wskutek choroby stwierdzonej lub nieszczęśliwego wypadku zaistniałego po dniu zawarcia umowy?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p:</w:t>
      </w:r>
    </w:p>
    <w:p>
      <w:pPr>
        <w:pStyle w:val="Normal"/>
        <w:rPr/>
      </w:pPr>
      <w:r>
        <w:rPr>
          <w:rFonts w:cs="Tahoma" w:ascii="Cambria" w:hAnsi="Cambria"/>
          <w:b/>
        </w:rPr>
        <w:t>Zamawiający nie wyraża zgody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ytanie 1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y Zamawiający dopuszcza pomniejszenie kwoty wypłaty świadczenia z tytułu zgonu osoby ubezpieczonej o ile wcześniej zostało wypłacone świadczenie z tytułu poważnego zachorowania,  zgon nastąpił w ciągu 6 miesięcy od doręczenia wniosku o wypłatę świadczenia i między poważnym zachorowaniem a zgonem jest związek przyczynowo skutkowy?</w:t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p:</w:t>
      </w:r>
    </w:p>
    <w:p>
      <w:pPr>
        <w:pStyle w:val="Normal"/>
        <w:jc w:val="both"/>
        <w:rPr/>
      </w:pPr>
      <w:r>
        <w:rPr>
          <w:rFonts w:cs="Tahoma" w:ascii="Cambria" w:hAnsi="Cambria"/>
          <w:b/>
        </w:rPr>
        <w:t>Zamawiający nie wyraża zgod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ytanie 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y Zamawiający dopuszcza, aby ochrona ubezpieczeniowa w zakresie operacji dotyczyła zabiegów, które miały miejsce w przypadku gdy choroba została stwierdzona lub nieszczęśliwy wypadek zaistniał po dniu zawarcia umowy?</w:t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p:</w:t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Zamawiający w Załączniku nr 8 do SIWZ „Opis przedmiotu zamówienia” w zakresie ubezpieczenia nie zamieścił umowy dodatkowej operacji Ubezpieczonego, pytanie wychodzi poza zakres określony w siwz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ytanie  12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y Zamawiający dopuszcza, aby ochroną ubezpieczeniową objęte były operacje, które były następstwem choroby lub wypadku zaistniałych po raz pierwszy po rozpoczęciu odpowiedzialności?</w:t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p:</w:t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Zamawiający w Załączniku nr 8 do SIWZ „Opis przedmiotu zamówienia” w zakresie ubezpieczenia nie zamieścił umowy dodatkowej operacji Ubezpieczonego, pytanie wychodzi poza zakres określony w siwz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ytanie 1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y Zamawiający dopuszcza pomniejszenie kwoty wypłaty świadczenia z tytułu zgonu osoby ubezpieczonej o ile wcześniej zostało wypłacone świadczenie z tytułu operacji, zgon nastąpił w ciągu 6 miesięcy od doręczenia wniosku o wypłatę świadczenia i między operacją a zgonem jest związek przyczynowo skutkowy?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p: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Zamawiający nie wyraża zgody.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ytanie 1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WZ XVIII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racamy się z prośbą o wyjaśnienie czy Wykonawca dobrze interpretuje zapis dotyczący rozszerzenia listy chorób o kolejne ciężkie choroby np. w  wariancie I o 5 chorób i wariancie II o 3 choroby. Czy za takie rozszerzenie wykonawca otrzyma 8 punktów. Analogicznie czy rozszerzanie tylko jednego wariantu o 5 dodatkowych chorób, a pozostawienie drugiego bez zmian nadal powoduje przyznanie maksymalnie 5 punktów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p:</w:t>
      </w:r>
    </w:p>
    <w:p>
      <w:pPr>
        <w:pStyle w:val="Normal"/>
        <w:rPr/>
      </w:pPr>
      <w:r>
        <w:rPr>
          <w:rFonts w:cs="Tahoma" w:ascii="Cambria" w:hAnsi="Cambria"/>
          <w:b/>
        </w:rPr>
        <w:t>Zamawiający uzna za rozszerzenie listy chorób i będzie przyznawał punkty za dodanie tej samej ilości jednostek chorobowych w odniesieniu do obydwu grup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ytanie 1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WZ XVIII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racamy się z prośbą o wyjaśnienie czy Wykonawca dobrze interpretuje zapis dotyczący przyznania dodatkowych punktów za podwyższenie świadczeń: Czy to oznacza, że aby spełnić ten warunek można  świadczenia podwyższyć w różnym stopniu np.  w wariancie I podwyższyć np. o 10%,  a w wariancie II o 30% i ile wówczas punktów zostanie przyznane?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p:</w:t>
      </w:r>
    </w:p>
    <w:p>
      <w:pPr>
        <w:pStyle w:val="Normal"/>
        <w:rPr/>
      </w:pPr>
      <w:r>
        <w:rPr>
          <w:rFonts w:cs="Tahoma" w:ascii="Cambria" w:hAnsi="Cambria"/>
          <w:b/>
        </w:rPr>
        <w:t>Zamawiający uzna za podwyższenie świadczeń i będzie przyznawał punkty w odniesieniu do obydwu grup na takim samym poziomie procentowym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ytanie 1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wnosi o podanie wysokości łącznego kurtażu brokerskiego obejmującego czynności administracyjne związane z obsługą umowy przy jakim należy obliczyć cenę oferty, która to wartość ma oczywisty wpływ na kalkulację ceny oferty.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p: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Kurtaż brokerski wynosi 6%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mawiający (-)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podstawowyF2">
    <w:name w:val="Tekst podstawowy.(F2)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01:00Z</dcterms:created>
  <dc:creator>RCI</dc:creator>
  <dc:description/>
  <cp:keywords/>
  <dc:language>en-US</dc:language>
  <cp:lastModifiedBy>ROIP</cp:lastModifiedBy>
  <cp:lastPrinted>2013-10-14T12:19:00Z</cp:lastPrinted>
  <dcterms:modified xsi:type="dcterms:W3CDTF">2013-10-14T10:26:00Z</dcterms:modified>
  <cp:revision>5</cp:revision>
  <dc:subject/>
  <dc:title/>
</cp:coreProperties>
</file>