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ydgoszcz, dnia  14.10.2013r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niwersytet Technologiczno-Przyrodnicz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m. J. J. Śniadeckic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85-225 Bydgoszcz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l. Kordeckiego 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l./fax 052 374 92 7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t. postępowania o zamówienie publiczne na </w:t>
      </w:r>
      <w:r>
        <w:rPr>
          <w:rFonts w:cs="Arial" w:ascii="Cambria" w:hAnsi="Cambria"/>
          <w:b/>
          <w:bCs/>
          <w:sz w:val="24"/>
          <w:szCs w:val="24"/>
        </w:rPr>
        <w:t>UBEZPIECZENIE NA ŻYCIE PRACOWNIKÓW UNIWERSYTETU TECHNOLOGICZNO - PRZYRODNICZEGO IM. JANA I JĘDRZEJA ŚNIADECKICH W BYDGOSZCZY ORAZ CZŁONKÓW ICH RODZIN</w:t>
      </w:r>
      <w:r>
        <w:rPr>
          <w:rFonts w:cs="Arial" w:ascii="Cambria" w:hAnsi="Cambria"/>
          <w:sz w:val="24"/>
          <w:szCs w:val="24"/>
        </w:rPr>
        <w:br/>
      </w:r>
      <w:r>
        <w:rPr>
          <w:rFonts w:cs="Arial" w:ascii="Cambria" w:hAnsi="Cambria"/>
          <w:b/>
          <w:bCs/>
          <w:sz w:val="24"/>
          <w:szCs w:val="24"/>
        </w:rPr>
        <w:t xml:space="preserve">Numer ogłoszenia: 400678 - 2013; data zamieszczenia w BZP: 03.10.2013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, na podstawie art. 38 ust. 4 ustawy z dnia 29 stycznia 2004 r. prawo zamówień publicznych (t.j. Dz. U. z 2013 r., poz. 907), zmienia SIWZ w następujący sposób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zmienia treść pkt. 5.4. w Sekcji I Załącznika nr 8 do SIWZ na następującą treść: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Z tytułu wykonywania czynności związanych z zawartą umową Zamawiającemu przysługiwać będzie od Wykonawcy wynagrodzenie w wysokości 8 % (ośmiu procent) należnej składki ubezpieczeniowej, bez względu na wysokość wskaźnika szkodowości Umowy grupowego ubezpieczenia na życie. Wynagrodzenie, o którym mowa w zdaniu poprzednim, nie obejmuje wynagrodzenia brokera ubezpieczeniowego pośredniczącego przy zawieraniu umowy.”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zmienia treść par. 5 ust. 2 Załącznika nr 4 do SIWZ na następującą treść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Z tytułu wykonywania czynności związanych z zawartą Umową Ubezpieczającemu przysługuje od Ubezpieczyciela wynagrodzenie w wysokości 8 % (ośmiu procent) należnej Składki ubezpieczeniowej, bez względu na wysokość wskaźnika szkodowości Umowy. Wynagrodzenie, o którym mowa w zdaniu poprzednim, nie obejmuje wynagrodzenia Brokera.”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adto w treści siwz zwrot :”czynności administracyjno –obsługowe”  zmienia się na „czynności administracyjne”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(-)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UAlbertina" w:hAnsi="EUAlbertina" w:eastAsia="Calibri" w:cs="EUAlbertina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9:00Z</dcterms:created>
  <dc:creator>ROIP</dc:creator>
  <dc:description/>
  <cp:keywords/>
  <dc:language>en-US</dc:language>
  <cp:lastModifiedBy>ROIP</cp:lastModifiedBy>
  <cp:lastPrinted>2013-10-14T12:26:00Z</cp:lastPrinted>
  <dcterms:modified xsi:type="dcterms:W3CDTF">2013-10-14T10:27:00Z</dcterms:modified>
  <cp:revision>3</cp:revision>
  <dc:subject/>
  <dc:title/>
</cp:coreProperties>
</file>