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0.06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dot. postępowania o zamówienie publiczne na Usługi w zakresie promocji oferty dydaktycznej Uniwersytetu Technologiczno- Przyrodniczego im. J. J. Śniadeckich w Bydgoszczy na rok akademicki 2013/2014 w zakresie: ogłoszenia prasowe w gazetach o zasięgu regionalnym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– przygotowanie i prezentacja oferty dydaktycznej na rok akademicki 2013/2014  oraz b</w:t>
      </w:r>
      <w:r>
        <w:rPr>
          <w:rFonts w:cs="Cambria" w:ascii="Cambria" w:hAnsi="Cambria"/>
          <w:b/>
          <w:color w:val="000000"/>
        </w:rPr>
        <w:t>anner reklamowy na dole pierwszej strony w regionalnej gazecie codziennej  promujący ofertę dydaktyczną na rok akademicki 2013/201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Nr postępowania:   AZZP-AJ.24-101/2013;</w:t>
      </w:r>
      <w:r>
        <w:rPr>
          <w:rFonts w:cs="Cambria" w:ascii="Cambria" w:hAnsi="Cambria"/>
          <w:b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u w:val="single"/>
          </w:rPr>
          <w:t>Ogłoszenie nr  231934-2013 z dnia  17.06.2013 r.</w:t>
        </w:r>
      </w:hyperlink>
      <w:r>
        <w:rPr>
          <w:rFonts w:cs="Cambria" w:ascii="Cambria" w:hAnsi="Cambria"/>
          <w:b/>
          <w:u w:val="single"/>
        </w:rPr>
        <w:t xml:space="preserve"> (B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8 ust. 4 </w:t>
      </w:r>
      <w:r>
        <w:rPr>
          <w:rFonts w:cs="Cambria" w:ascii="Cambria" w:hAnsi="Cambria"/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rFonts w:cs="Cambria" w:ascii="Cambria" w:hAnsi="Cambria"/>
          <w:bCs/>
          <w:i/>
          <w:sz w:val="22"/>
          <w:szCs w:val="22"/>
        </w:rPr>
        <w:t>SIWZ</w:t>
      </w:r>
      <w:r>
        <w:rPr>
          <w:rFonts w:cs="Cambria" w:ascii="Cambria" w:hAnsi="Cambria"/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1.  W specyfikacji istotnych warunków zamówienia, w rozdziale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SZCZEGÓŁOWY OPIS PRZEDMIOTU ZAMÓWIENIA zadanie 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Jest</w:t>
      </w:r>
      <w:r>
        <w:rPr>
          <w:rFonts w:cs="Cambria" w:ascii="Cambria" w:hAnsi="Cambria"/>
          <w:b/>
          <w:sz w:val="22"/>
          <w:szCs w:val="22"/>
        </w:rPr>
        <w:t xml:space="preserve">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terminarz na 35 emisji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Lipiec 2013</w:t>
      </w:r>
      <w:r>
        <w:rPr>
          <w:rFonts w:cs="Cambria" w:ascii="Cambria" w:hAnsi="Cambria"/>
          <w:sz w:val="22"/>
          <w:szCs w:val="22"/>
        </w:rPr>
        <w:t>:     15,16,17,18,22,23,24,25,29,30,31  (11 dni)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ierpień 2013</w:t>
      </w:r>
      <w:r>
        <w:rPr>
          <w:rFonts w:cs="Cambria" w:ascii="Cambria" w:hAnsi="Cambria"/>
          <w:sz w:val="22"/>
          <w:szCs w:val="22"/>
        </w:rPr>
        <w:t>:  01,05,06,07,08,12,13,14,19,20,21,22,26,27,28,29 (16 dni)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Wrzesień 2013</w:t>
      </w:r>
      <w:r>
        <w:rPr>
          <w:rFonts w:cs="Cambria" w:ascii="Cambria" w:hAnsi="Cambria"/>
          <w:sz w:val="22"/>
          <w:szCs w:val="22"/>
        </w:rPr>
        <w:t xml:space="preserve">:02,03,04,05,09,10,11,12 (8dni)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Zmienia się n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terminarz na 35 emisji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Lipiec 2013: 15,16,17,18,22,23,24,25,29,30,31 (11 dni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sierpień 2013: 01,05,06,07,09,12,13,14,19,20,21,22,26,27,28,29 (16 dni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Wrzesień 20 13 :02,03, 04,05, 09, 10,11,l2 (8 dni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W przypadku braku miejsca, w którymkolwiek ze wskazanych terminów pomiędzy 15.07.2o13r. a 12.09.2013 r. wyrażamy zgodę na możliwość edycji w dniach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</w:rPr>
        <w:t>10 i 11 lipca 2013 oraz 16 i 17 września br.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RCI</dc:creator>
  <dc:description/>
  <cp:keywords/>
  <dc:language>en-US</dc:language>
  <cp:lastModifiedBy>ROIP</cp:lastModifiedBy>
  <cp:lastPrinted>2013-06-20T12:13:00Z</cp:lastPrinted>
  <dcterms:modified xsi:type="dcterms:W3CDTF">2013-06-20T10:14:00Z</dcterms:modified>
  <cp:revision>3</cp:revision>
  <dc:subject/>
  <dc:title/>
</cp:coreProperties>
</file>