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06.2013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dot. postępowania o zamówienie publiczne na Usługi w zakresie promocji oferty dydaktycznej Uniwersytetu Technologiczno- Przyrodniczego im. J. J. Śniadeckich w Bydgoszczy na rok akademicki 2013/2014 w zakresie: ogłoszenia prasowe w gazetach o zasięgu regionalnym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– przygotowanie i prezentacja oferty dydaktycznej na rok akademicki 2013/2014  oraz b</w:t>
      </w:r>
      <w:r>
        <w:rPr>
          <w:rFonts w:cs="Cambria" w:ascii="Cambria" w:hAnsi="Cambria"/>
          <w:b/>
          <w:color w:val="000000"/>
          <w:sz w:val="20"/>
          <w:szCs w:val="20"/>
        </w:rPr>
        <w:t>anner reklamowy na dole pierwszej strony w regionalnej gazecie codziennej  promujący ofertę dydaktyczną na rok akademicki 2013/201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Nr postępowania:   AZZP-AJ.24-101/2013;</w:t>
      </w:r>
      <w:r>
        <w:rPr>
          <w:rFonts w:cs="Cambria" w:ascii="Cambria" w:hAnsi="Cambria"/>
          <w:b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sz w:val="20"/>
            <w:szCs w:val="20"/>
            <w:u w:val="single"/>
          </w:rPr>
          <w:t>Ogłoszenie nr  231934-2013 z dnia  17.06.2013 r.</w:t>
        </w:r>
      </w:hyperlink>
      <w:r>
        <w:rPr>
          <w:rFonts w:cs="Cambria" w:ascii="Cambria" w:hAnsi="Cambria"/>
          <w:b/>
          <w:sz w:val="20"/>
          <w:szCs w:val="20"/>
          <w:u w:val="single"/>
        </w:rPr>
        <w:t xml:space="preserve"> (B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38 ust. 4 </w:t>
      </w:r>
      <w:r>
        <w:rPr>
          <w:rFonts w:cs="Cambria" w:ascii="Cambria" w:hAnsi="Cambria"/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Cambria" w:ascii="Cambria" w:hAnsi="Cambria"/>
          <w:bCs/>
          <w:i/>
          <w:sz w:val="20"/>
          <w:szCs w:val="20"/>
        </w:rPr>
        <w:t>SIWZ</w:t>
      </w:r>
      <w:r>
        <w:rPr>
          <w:rFonts w:cs="Cambria" w:ascii="Cambria" w:hAnsi="Cambria"/>
          <w:bCs/>
          <w:sz w:val="20"/>
          <w:szCs w:val="20"/>
        </w:rPr>
        <w:t>)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3 wzoru umowy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nagrodzenie ryczałtow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Wykonawcy za przedmiot umowy, o którym mowa w § 1 umowy oraz przeniesienie praw autorskich do utworów powstałych w wyniku realizacji umowy zostało ustalone na kwotę ………….. zł (słownie: ………………………………………….) brutt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dokona zapłaty wynagrodzenia w terminie 30 dni licząc od dnia doręczenia Zamawiającemu faktury  wystawionej   po podpisaniu przez Zamawiającego protokołu zdawczo – odbiorczego  po wykonaniu  usług promocyjnych na rachunek Wykonawcy prowadzony przez …………………………………nr 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mienia się na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>Wynagrodzenie ryczałtow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Wykonawcy za przedmiot umowy, o którym mowa w § 1 umowy oraz przeniesienie praw autorskich do utworów powstałych w wyniku realizacji umowy zostało ustalone na kwotę ………….. zł (słownie: ……………………………………………….) brutt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dokona zapłaty wynagrodzenia w terminie 30 dni licząc od dnia doręczenia Zamawiającemu faktury  wystawionej   po podpisaniu przez Zamawiającego protokołu zdawczo – odbiorczego  po wykonaniu  usług promocyjnych na rachunek Wykonawcy prowadzony przez …………………………………nr ………………...........................................................................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Zamawiający dopuszcza możliwość płatności miesięcznych za miesiąc kampanii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rFonts w:ascii="Symbol" w:hAnsi="Symbol" w:cs="Symbol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1:00Z</dcterms:created>
  <dc:creator>RCI</dc:creator>
  <dc:description/>
  <cp:keywords/>
  <dc:language>en-US</dc:language>
  <cp:lastModifiedBy>ROIP</cp:lastModifiedBy>
  <cp:lastPrinted>2013-06-21T13:24:00Z</cp:lastPrinted>
  <dcterms:modified xsi:type="dcterms:W3CDTF">2013-06-21T11:25:00Z</dcterms:modified>
  <cp:revision>3</cp:revision>
  <dc:subject/>
  <dc:title/>
</cp:coreProperties>
</file>