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Bydgoszcz, dnia 06.05.2013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. 052 374 92 63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b/>
          <w:sz w:val="20"/>
          <w:szCs w:val="20"/>
          <w:u w:val="single"/>
        </w:rPr>
        <w:t>dot. postępowania o udzielenie zamówienia publicznego na montaż podłóg gresowych, wykładzin oraz ścianek działowych w pomieszczeniach budynku Wydziału Zarządzania</w:t>
      </w:r>
      <w:r>
        <w:rPr>
          <w:b/>
          <w:bCs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-MK.24-61/2013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38 ust. 2 </w:t>
      </w:r>
      <w:r>
        <w:rPr>
          <w:bCs/>
          <w:sz w:val="20"/>
          <w:szCs w:val="20"/>
        </w:rPr>
        <w:t>ustawy z dnia 29 stycznia 2004 r. – Prawo zamówień publicznych (tekst jednolity Dz. U. z 2010 r. Nr 113, poz. 759 z późn. zm.) Zamawiający udziela odpowiedzi w związku z pytaniami</w:t>
      </w:r>
      <w:r>
        <w:rPr>
          <w:sz w:val="20"/>
          <w:szCs w:val="20"/>
        </w:rPr>
        <w:t>, które wpłynęły do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punkcie VIII.2 SIWZ Zamawiający wymaga wyka zadania dwóch robót budowlanych polegających na montażu posadzek gresowych, wykładzin rulonowych oraz ścianek działowych. Czy Zamawiający dopuszcza wykazania robót, w których osobno występują posadzki gresowe, wykładziny oraz ścianki czy wszystkie trzy elementy muszą występować na tych samych robotach? </w:t>
      </w:r>
    </w:p>
    <w:p>
      <w:pPr>
        <w:pStyle w:val="Akapitzlist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42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Normal"/>
        <w:ind w:left="426" w:hanging="0"/>
        <w:jc w:val="both"/>
        <w:rPr>
          <w:rStyle w:val="Postbody"/>
          <w:sz w:val="20"/>
          <w:szCs w:val="20"/>
        </w:rPr>
      </w:pPr>
      <w:r>
        <w:rPr>
          <w:rStyle w:val="Postbody"/>
          <w:sz w:val="20"/>
          <w:szCs w:val="20"/>
        </w:rPr>
        <w:t xml:space="preserve">Zamawiający nie wymaga aby roboty polegające na </w:t>
      </w:r>
      <w:r>
        <w:rPr>
          <w:sz w:val="20"/>
          <w:szCs w:val="20"/>
        </w:rPr>
        <w:t>montażu posadzek gresowych, wykładzin rulonowych oraz ścianek działowych realizowane były w ramach jednej umowy.  Zamawiający uzna za spełnienie warunku posiadania wiedzy i doświadczenia jeśli Wykonawca wykaże co najmniej dwie roboty                         o ww. charakterze zrealizowane w ramach kliku umów.</w:t>
      </w:r>
    </w:p>
    <w:p>
      <w:pPr>
        <w:pStyle w:val="Akapitzlist"/>
        <w:ind w:left="426" w:hanging="0"/>
        <w:rPr>
          <w:rStyle w:val="Postbody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STWiOR mowa jest o „montażu w pomieszczeniach wykładziny dywanowej podłogowej flokowanej” natomiast nie występuje on w przedmiarze. Proszę o wyjaśnienie, czy wchodzi to w zakres prac.</w:t>
      </w:r>
    </w:p>
    <w:p>
      <w:pPr>
        <w:pStyle w:val="Akapitzlist"/>
        <w:spacing w:before="120" w:after="0"/>
        <w:ind w:left="425" w:hanging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spacing w:before="120" w:after="0"/>
        <w:ind w:left="425" w:hanging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Akapitzlist"/>
        <w:ind w:left="426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Zamawiający usunie zapisy o „montażu w pomieszczeniach wykładziny dywanowej podłogowej flokowanej”  oraz załączy zmodyfikowany STWiOR.</w:t>
      </w:r>
    </w:p>
    <w:p>
      <w:pPr>
        <w:pStyle w:val="Akapitzlis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480"/>
        <w:ind w:left="609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609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8:00Z</dcterms:created>
  <dc:creator>MK</dc:creator>
  <dc:description/>
  <cp:keywords/>
  <dc:language>en-US</dc:language>
  <cp:lastModifiedBy>MK</cp:lastModifiedBy>
  <dcterms:modified xsi:type="dcterms:W3CDTF">2013-05-07T12:28:00Z</dcterms:modified>
  <cp:revision>2</cp:revision>
  <dc:subject/>
  <dc:title/>
</cp:coreProperties>
</file>