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21.11.2013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5-225 Bydgoszcz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Kordeckiego 20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dot. postępowania o zamówienie publiczne na „</w:t>
      </w:r>
      <w:r>
        <w:rPr>
          <w:rFonts w:cs="Cambria" w:ascii="Cambria" w:hAnsi="Cambria"/>
          <w:b/>
          <w:i/>
          <w:sz w:val="22"/>
          <w:szCs w:val="22"/>
          <w:u w:val="single"/>
        </w:rPr>
        <w:t>Dostawa sprzętu optycznego do pracowni studenckiej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Nr postępowania:   AZZP-AJ.24-215/2013;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INFORMACJA O WYBORZE NAJKORZYSTNIEJSZEJ OFERT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Zgodnie z art. 92 ust. 2 ustawy z dnia 29 stycznia 2004 r. – Prawo zamówień publicznych </w:t>
      </w:r>
      <w:r>
        <w:rPr>
          <w:rFonts w:cs="Cambria" w:ascii="Cambria" w:hAnsi="Cambria"/>
          <w:sz w:val="22"/>
          <w:szCs w:val="22"/>
        </w:rPr>
        <w:t xml:space="preserve"> (Dz. U. z 2010r. Nr 113, poz.759 z późn. zm.) Zamawiający informuje o wyborze najkorzystniejszej oferty w w/w postępowani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zwa Wykonawcy, którego ofertę wybrano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a nr 2 DELTA OPTICAL NOWE OSINY UL. PIEKNA 1, 05-300 MIŃSK MAZOWIECKI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78.648,05 zł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lość pkt. -cena 100%:</w:t>
        <w:tab/>
        <w:t>100,00 pkt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sadnienie wyboru:</w:t>
        <w:tab/>
        <w:t>wykonawca spełnia warunki udziału w postępowaniu. Oferta najkorzystniejsza zgodnie z kryterium oceny ofert określonym w specyfikacji istotnych warunków zamówienia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ozostali Wykonawcy uczestniczący w postępowaniu: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Oferta nr 1 CS –CREATIVE SOLUTIONS OPTA-TECH AL. KEN 36 LOK U211 02-797 WARSZAWA</w:t>
      </w:r>
      <w:r>
        <w:rPr>
          <w:rFonts w:cs="Cambria" w:ascii="Cambria" w:hAnsi="Cambria"/>
          <w:sz w:val="22"/>
          <w:szCs w:val="22"/>
        </w:rPr>
        <w:t>, CENA BRUTTO 101.004,00 zł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lość pkt. -cena 100%:</w:t>
        <w:tab/>
        <w:t>86,66 pk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(-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6:00Z</dcterms:created>
  <dc:creator>RCI</dc:creator>
  <dc:description/>
  <cp:keywords/>
  <dc:language>en-US</dc:language>
  <cp:lastModifiedBy>ROIP</cp:lastModifiedBy>
  <cp:lastPrinted>2013-11-19T10:20:00Z</cp:lastPrinted>
  <dcterms:modified xsi:type="dcterms:W3CDTF">2013-11-21T10:46:00Z</dcterms:modified>
  <cp:revision>2</cp:revision>
  <dc:subject/>
  <dc:title/>
</cp:coreProperties>
</file>