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Bydgoszcz, dnia 31.05.2010 r.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Zamawiający: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ul. Kordeckiego 20</w:t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ul. Prof. S. Kaliskiego 7</w:t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85 – 789 Bydgoszcz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Fax. 052 374 92 73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>Informacja o unieważnieniu postępowani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 xml:space="preserve">dot. postępowania o zamówienie publiczne na dostawę ploterów </w:t>
      </w:r>
    </w:p>
    <w:p>
      <w:pPr>
        <w:pStyle w:val="Normal"/>
        <w:jc w:val="both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nr postępowania: AZZP-B.24-63/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 xml:space="preserve">Zamawiający - Uniwersytet Technologiczno – Przyrodniczy w Bydgoszczy informuje, że na podstawie art. 93 ust. 1 pkt 1 ustawy Prawo zamówień publicznych unieważnia postępowanie na dostawę ploterów. W przedmiotowym postępowaniu nie została złożona żadna oferta niepodlegająca odrzuceni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695325"/>
          <wp:effectExtent l="0" t="0" r="0" b="0"/>
          <wp:docPr id="2" name="Obraz 4" descr="listownik_pod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listownik_pod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2625" cy="838200"/>
          <wp:effectExtent l="0" t="0" r="0" b="0"/>
          <wp:docPr id="1" name="Obraz 1" descr="listowni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istowni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d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a5dc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da5dc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5dc6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a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da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5d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BB2793-47D7-49A5-8B7D-EBDA8EBA9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7</Words>
  <Characters>585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44:00Z</dcterms:created>
  <dc:creator>RCI</dc:creator>
  <dc:description/>
  <dc:language>en-US</dc:language>
  <cp:lastModifiedBy>RCI</cp:lastModifiedBy>
  <cp:lastPrinted>2010-05-31T07:04:00Z</cp:lastPrinted>
  <dcterms:modified xsi:type="dcterms:W3CDTF">2010-05-31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