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7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dostawę i montaż sprzętu oraz oprogramowania przeznaczonego do projektowania interfejsów telekomunikacyjnych oraz audio i wide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61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 xml:space="preserve">Zamawiający udziela wyjaśnień w związku </w:t>
        <w:br/>
        <w:t>z zapytaniem wniesionym przez Wykonawcę w dniu 13.09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zadania nr 1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jako spełniającą wymagania kamerę o szybkości 15 r/s oraz parametrach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: 2448 x 2048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anych: Y8, Y16, Mono8, Mono12, Mono16, Raw16, RGB, YUV411, YUV422, YUV444, Raw8, Raw12, Raw16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: od 12V do 24V, max. 4.7 W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1 opto-izolowane wejście, 1 opto-izolowane wyjście oraz 2 uniwersalne wejścia/wyjścia, które mogą też pracować jako port szeregowy RS-232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ą 2 tabele LUT?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pytaniem Zamawiający dokonał zmianę w treści SIWZ.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żej wymagania SIWZ po zmian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Rozdzielczość nie mniej niż min 2400 x 2000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93" w:hanging="284"/>
        <w:rPr/>
      </w:pPr>
      <w:r>
        <w:rPr/>
        <w:t>Co najmniej 1 optoelektroniczne wejście i co najmniej 1 optoelektroniczne wyjśc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93" w:hanging="284"/>
        <w:rPr/>
      </w:pPr>
      <w:r>
        <w:rPr/>
        <w:t>Tryby mono: Mono8, Mono12, (opcjonalnie: Mono12Packed, Mono16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93" w:hanging="284"/>
        <w:rPr/>
      </w:pPr>
      <w:r>
        <w:rPr/>
        <w:t>Tryby koloru: RGB, (opcjonalnie - RGB8Packed, BGR8Packed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93" w:hanging="284"/>
        <w:rPr/>
      </w:pPr>
      <w:r>
        <w:rPr/>
        <w:t>Tryby koloru: YUV, w standardach [YUV411, YUV422, YUV444] lub [YUV411Packed, YUV422Packed, YUV444Packed]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93" w:hanging="284"/>
        <w:rPr/>
      </w:pPr>
      <w:r>
        <w:rPr/>
        <w:t>Tryby Raw: 8-bitowy, 12-bitowy, opcjonalnie (16-bitowy, BayerRG8, BayerRG12, BayerRG12Packed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93" w:hanging="284"/>
        <w:rPr/>
      </w:pPr>
      <w:r>
        <w:rPr/>
        <w:t>Co najmniej 2 tabele LUT (ang. Lookup Table), (przyspieszenie wykonania operacji matematycznych na pikselach obrazu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93" w:hanging="284"/>
        <w:rPr/>
      </w:pPr>
      <w:r>
        <w:rPr/>
        <w:t>Wymagane warunki prac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temp min w zakresie +5 °C do +45 °C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asilanie (DC) co najmniej w zakresie 12 V - 24 V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wymagania nie ulegają zmiani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0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9-17T12:40:00Z</dcterms:modified>
  <cp:revision>2</cp:revision>
  <dc:subject/>
  <dc:title> </dc:title>
</cp:coreProperties>
</file>