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3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dostawę i montaż sprzętu oraz oprogramowania przeznaczonego do projektowania interfejsów telekomunikacyjnych oraz audio i wide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61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10.09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yczy zadania nr 1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zaakceptuje komputer, który posiada złącze DVI-I, a interfejsy VGA i DVI-D dostępne są poprzez złącze DVI-I? 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wyraża zgodę na zaoferowanie komputera, który posiada złącze </w:t>
        <w:br/>
        <w:t>DVI-I, a interfejsy VGA i DVI-D dostępne będą poprzez złącze DVI-I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Zamawiający dokona stosownej modyfikacji SIWZ.</w:t>
      </w:r>
    </w:p>
    <w:p>
      <w:pPr>
        <w:pStyle w:val="Zwykytekst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4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  <w:t>Zamawiający (-)</w:t>
      </w:r>
    </w:p>
    <w:p>
      <w:pPr>
        <w:pStyle w:val="Bezodstpw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6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9-16T10:26:00Z</dcterms:modified>
  <cp:revision>2</cp:revision>
  <dc:subject/>
  <dc:title> </dc:title>
</cp:coreProperties>
</file>