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3.09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ind w:left="4956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o zamówienie publiczne na dostawę i montaż sprzętu oraz oprogramowania przeznaczonego do projektowania interfejsów telekomunikacyjnych oraz audio i wideo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DK.24-161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 xml:space="preserve">Zamawiający udziela wyjaśnień w związku </w:t>
        <w:br/>
        <w:t>z zapytaniem wniesionym przez Wykonawcę w dniu 10.09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tyczy zadań nr 5 i 6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wyraża zgodę na skrócenie gwarancji na urządzenia wymienione </w:t>
        <w:br/>
        <w:t xml:space="preserve">w zadaniach 5 i 6 do 1 roku? 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wyraża zgodę na skrócenia okresu gwarancji do 1 roku od daty należytego wykonania zamówienia.</w:t>
      </w:r>
    </w:p>
    <w:p>
      <w:pPr>
        <w:pStyle w:val="Bezodstpw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mawiający dokonał zmianę treści SWIZ w powyższym zakresie. Po zmianie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/>
        <w:t xml:space="preserve">Wykonawca udziela Gwarancji sprawnego działania Sprzętu opisanego szczegółowo w rozdziale IV SIWZ: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/>
      </w:pPr>
      <w:r>
        <w:rPr>
          <w:color w:val="000000"/>
        </w:rPr>
        <w:t xml:space="preserve">dla zadania nr 1, zadania nr 2 pkt I i II, zadania nr 3 i zadania nr 4 w okresie </w:t>
        <w:br/>
      </w:r>
      <w:r>
        <w:rPr>
          <w:b/>
          <w:color w:val="000000"/>
        </w:rPr>
        <w:t>24 miesięcy</w:t>
      </w:r>
      <w:r>
        <w:rPr>
          <w:color w:val="000000"/>
        </w:rPr>
        <w:t xml:space="preserve"> od daty potwierdzenia należyteg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/>
      </w:pPr>
      <w:r>
        <w:rPr>
          <w:color w:val="000000"/>
        </w:rPr>
        <w:t xml:space="preserve">dla zadania nr 2 - pkt III i IV w okresie </w:t>
      </w:r>
      <w:r>
        <w:rPr>
          <w:b/>
          <w:color w:val="000000"/>
        </w:rPr>
        <w:t>36 miesięcy</w:t>
      </w:r>
      <w:r>
        <w:rPr>
          <w:color w:val="000000"/>
        </w:rPr>
        <w:t xml:space="preserve"> od daty potwierdzenia należyteg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/>
      </w:pPr>
      <w:r>
        <w:rPr>
          <w:color w:val="000000"/>
        </w:rPr>
        <w:t xml:space="preserve">dla zadania nr 5 i zadania nr 6 w okresie </w:t>
      </w:r>
      <w:r>
        <w:rPr>
          <w:b/>
          <w:color w:val="000000"/>
        </w:rPr>
        <w:t>12 miesięcy</w:t>
      </w:r>
      <w:r>
        <w:rPr>
          <w:color w:val="000000"/>
        </w:rPr>
        <w:t xml:space="preserve"> od daty potwierdzenia należytego wykonania zamówienia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amawiający ma na myśli oczekując gwarancji na oprogramowanie?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kreślił swoje wymagania w SWIZ. Zamawiający oczekuje dostarczenia oprogramowania opisanego w SIWZ na nośniku umożliwiającym zainstalowanie i uruchomienie tego oprogramowania w funkcjonalności określonej przez SWIZ w okresie trwania gwarancji na komputerze dostarczonym w ramach realizowanych zadań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ża zgodę na przesunięcie terminu realizacji zamówienia w zakresie zadania nr 5 i 6? Ze względu na długie czasy dostaw przez producentów/dystrybutorów asortymentu występującego w w/w zadaniach, termin realizacji 8-22 listopada 2013r. jest nie do spełnieni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Zwykyteks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wyraża zgodę na zmianę terminu realizacji zamówienia. W związku </w:t>
        <w:br/>
        <w:t>z powyższym Zamawiający dokonał zmianę w treści SIWZ.</w:t>
      </w:r>
    </w:p>
    <w:p>
      <w:pPr>
        <w:pStyle w:val="Bezodstpw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miani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 (oraz termin określony we wzorze umowy stanowiącym załącznik nr 4 do SIWZ): </w:t>
      </w:r>
    </w:p>
    <w:p>
      <w:pPr>
        <w:pStyle w:val="Normal"/>
        <w:spacing w:lineRule="auto" w:line="360"/>
        <w:ind w:left="417" w:firstLine="708"/>
        <w:jc w:val="both"/>
        <w:rPr/>
      </w:pPr>
      <w:r>
        <w:rPr/>
        <w:t>Zamówienie powinno zostać wykonane w następującym termi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danie nr 1, 2, 3 i 4 pomiędzy </w:t>
      </w:r>
      <w:r>
        <w:rPr>
          <w:color w:val="000000"/>
        </w:rPr>
        <w:t>18–22 listopada 2013</w:t>
      </w:r>
      <w:r>
        <w:rPr/>
        <w:t xml:space="preserve"> ro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danie nr </w:t>
      </w:r>
      <w:r>
        <w:rPr>
          <w:b/>
        </w:rPr>
        <w:t xml:space="preserve">5 i 6 pomiędzy </w:t>
      </w:r>
      <w:r>
        <w:rPr>
          <w:b/>
          <w:color w:val="000000"/>
        </w:rPr>
        <w:t>16–18 grudnia 2013</w:t>
      </w:r>
      <w:r>
        <w:rPr>
          <w:b/>
        </w:rPr>
        <w:t xml:space="preserve"> roku</w:t>
      </w:r>
      <w:r>
        <w:rPr/>
        <w:t>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9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9-13T09:49:00Z</dcterms:modified>
  <cp:revision>2</cp:revision>
  <dc:subject/>
  <dc:title> </dc:title>
</cp:coreProperties>
</file>