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7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miana treści nr 6 SIWZ dotyczy rozdziału nr IV zadanie nr 1 pkt II</w:t>
      </w:r>
      <w:r>
        <w:rPr/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iCs/>
          <w:u w:val="single"/>
        </w:rPr>
      </w:pPr>
      <w:r>
        <w:rPr/>
        <w:t>Poniżej zmieniona treść  SIW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Rozdzielczość nie mniej niż min 2400 x 2000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o najmniej 1 optoelektroniczne wejście i co najmniej 1 optoelektroniczne wyjśc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ryby mono: Mono8, Mono12, (opcjonalnie: Mono12Packed, Mono16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ryby koloru: RGB, (opcjonalnie - RGB8Packed, BGR8Packed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ryby koloru: YUV, w standardach [YUV411, YUV422, YUV444] lub [YUV411Packed, YUV422Packed, YUV444Packed]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ryby Raw: 8-bitowy, 12-bitowy, opcjonalnie (16-bitowy, BayerRG8, BayerRG12, BayerRG12Packed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o najmniej 2 tabele LUT (ang. Lookup Table), (przyspieszenie wykonania operacji matematycznych na pikselach obrazu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magane warunki pra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284"/>
        <w:rPr/>
      </w:pPr>
      <w:r>
        <w:rPr/>
        <w:t>temp min w zakresie +5 °C do +45 °C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284"/>
        <w:rPr/>
      </w:pPr>
      <w:r>
        <w:rPr/>
        <w:t>zasilanie (DC) co najmniej w zakresie 12 V - 24 V.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ostałe wymagania nie ulegają zmian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5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09-17T12:40:00Z</dcterms:modified>
  <cp:revision>5</cp:revision>
  <dc:subject/>
  <dc:title> </dc:title>
</cp:coreProperties>
</file>