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6.09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  <w:u w:val="single"/>
        </w:rPr>
        <w:t>dot. postępowania o zamówienie publiczne na dostawę i montaż sprzętu oraz oprogramowania przeznaczonego do projektowania interfejsów telekomunikacyjnych oraz audio i wideo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DK.24-161/20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 z późn. zm.)  </w:t>
      </w:r>
      <w:r>
        <w:rPr/>
        <w:t xml:space="preserve">Zamawiający dokonuje zmiany </w:t>
        <w:br/>
        <w:t>w treści SIW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142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Zmiana treści nr 4 SIWZ dotyczy rozdziału nr IV zadanie nr 1, tabela wiersz nr 6</w:t>
      </w:r>
      <w:r>
        <w:rPr/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Przed zmianą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"/>
        <w:gridCol w:w="1250"/>
        <w:gridCol w:w="7082"/>
      </w:tblGrid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0" w:hanging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fik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integrowana karta graficzna: z interfejsami VGA + DVI-D, DVI-I, rozdzielczość min. QXGA (2048 x 1536)</w:t>
            </w:r>
          </w:p>
        </w:tc>
      </w:tr>
    </w:tbl>
    <w:p>
      <w:pPr>
        <w:pStyle w:val="Normal"/>
        <w:spacing w:lineRule="auto" w:line="360" w:before="120" w:after="0"/>
        <w:ind w:firstLine="284"/>
        <w:jc w:val="both"/>
        <w:rPr/>
      </w:pPr>
      <w:r>
        <w:rPr/>
        <w:t>Po zmianie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"/>
        <w:gridCol w:w="1250"/>
        <w:gridCol w:w="7083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440" w:hanging="136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fika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integrowana karta graficzna: z interfejsem DVI-I, rozdzielczość min. QXGA (2048 x 1536)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Zmiana treści nr 5 SIWZ dotyczy zmiany terminu składania i otwarcia ofert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iCs/>
          <w:u w:val="single"/>
        </w:rPr>
        <w:t>Po zmianie:</w:t>
      </w:r>
      <w:r>
        <w:rPr/>
        <w:tab/>
        <w:tab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Termin składania ofert: do </w:t>
      </w:r>
      <w:r>
        <w:rPr>
          <w:b/>
        </w:rPr>
        <w:t>20.09.2013r.</w:t>
      </w:r>
      <w:r>
        <w:rPr/>
        <w:t>, do godz. 10:00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ubliczne otwarcie ofert nastąpi </w:t>
      </w:r>
      <w:r>
        <w:rPr>
          <w:b/>
        </w:rPr>
        <w:t>20.09.2013r.</w:t>
      </w:r>
      <w:r>
        <w:rPr/>
        <w:t xml:space="preserve">, o godz. 10:10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ind w:left="284" w:firstLine="424"/>
        <w:jc w:val="right"/>
        <w:rPr>
          <w:i/>
          <w:i/>
        </w:rPr>
      </w:pPr>
      <w:r>
        <w:rPr>
          <w:i/>
        </w:rPr>
        <w:t>Zamawiający (-)</w:t>
      </w:r>
    </w:p>
    <w:p>
      <w:pPr>
        <w:pStyle w:val="Normal"/>
        <w:ind w:left="284" w:firstLine="424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10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10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7:00Z</dcterms:created>
  <dc:creator>Florek</dc:creator>
  <dc:description/>
  <cp:keywords/>
  <dc:language>en-US</dc:language>
  <cp:lastModifiedBy>SRN</cp:lastModifiedBy>
  <cp:lastPrinted>2013-07-08T12:18:00Z</cp:lastPrinted>
  <dcterms:modified xsi:type="dcterms:W3CDTF">2013-09-16T10:25:00Z</dcterms:modified>
  <cp:revision>7</cp:revision>
  <dc:subject/>
  <dc:title> </dc:title>
</cp:coreProperties>
</file>