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13.09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  <w:u w:val="single"/>
        </w:rPr>
        <w:t>dot. postępowania o zamówienie publiczne na dostawę i montaż sprzętu oraz oprogramowania przeznaczonego do projektowania interfejsów telekomunikacyjnych oraz audio i wideo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DK.24-161/201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 z późn. zm.)  </w:t>
      </w:r>
      <w:r>
        <w:rPr/>
        <w:t xml:space="preserve">Zamawiający dokonuje zmiany </w:t>
        <w:br/>
        <w:t>w treści SIWZ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142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Zmiana treści nr 1 SIWZ dotyczy rozdziału nr IV zadanie nr 6, tab. wiersz nr 11 pkt V</w:t>
      </w:r>
      <w:r>
        <w:rPr/>
        <w:t>: Przedmiotem zamówienia jest dostawa i montaż stanowiska przeznaczonego do projektowania systemów audio pracujących w czasie rzeczywistym. Komputer stacjonarny przeznaczony do sterowania zestawami uruchomieniowymi do przetwarzania sygnałów video w ilości 2 szt. o poniższych parametrach:</w:t>
      </w:r>
    </w:p>
    <w:p>
      <w:pPr>
        <w:pStyle w:val="Normal"/>
        <w:spacing w:lineRule="auto" w:line="360"/>
        <w:jc w:val="both"/>
        <w:rPr/>
      </w:pPr>
      <w:r>
        <w:rPr/>
        <w:t>Przed zmianą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"/>
        <w:gridCol w:w="1390"/>
        <w:gridCol w:w="7224"/>
      </w:tblGrid>
      <w:tr>
        <w:trPr>
          <w:trHeight w:val="1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363" w:hanging="129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Interfejsy komputer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GA, DVI lub DP, min. 8 x USB, w tym min. 2 z przodu obudowy i 6 z tyłu, port sieciowy RJ-45, Porty audio: z tyłu obudowy 2 szt (wyjście liniowe oraz wejście na mikrofon), z przodu obudowy 2 szt. (wyjście na słuchawki, wejście na mikrofon). 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Karta sieciowa 10/100/1000 Ethernet RJ 45 (zintegrowana) ze wsparciem dla WoL i Remote Wake-Up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łyta główna wyposażona w 1 złącze PCI Express x16 low-profi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Klawiatura USB w układzie polski programisty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ysz optyczna USB z dwoma klawiszami oraz rolką (scroll) min 1000dp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grywarka DVD +/-RW wraz z oprogramowaniem do nagrywania i odtwarzania płyt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plikator portów zawierający mi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22"/>
                <w:szCs w:val="22"/>
              </w:rPr>
              <w:t>złącze D-Sub (1 szt.), złącze DVI</w:t>
              <w:tab/>
              <w:t>(2 szt.), złącze DisplayPort (2 szt.), złącze audio wejście (1 szt.), złącze audio wyjście (1 szt.), złącze USB 3.0 (2 szt.), złącze PS/2 (2 szt.), złącze RJ-45 (1 szt.), złącze Parallel (1 szt.), złącze RS-232 serial (1 szt.), złącze podstawki na monitor</w:t>
              <w:tab/>
              <w:t xml:space="preserve"> (1 szt.), złącze zasilania (1 szt.)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o zmianie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"/>
        <w:gridCol w:w="1390"/>
        <w:gridCol w:w="7224"/>
      </w:tblGrid>
      <w:tr>
        <w:trPr>
          <w:trHeight w:val="3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3" w:hanging="129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terfejsy komputer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13" w:hanging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A, DVI lub DP, min. 8 x USB, w tym min. 2 z przodu obudowy i 6 z tyłu, port sieciowy RJ-45, Porty audio: z tyłu obudowy 2 szt (wyjście liniowe oraz wejście na mikrofon), z przodu obudowy 2 szt. (wyjście na słuchawki, wejście na mikrofon). 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13" w:hanging="213"/>
              <w:jc w:val="both"/>
              <w:rPr/>
            </w:pPr>
            <w:r>
              <w:rPr>
                <w:sz w:val="22"/>
                <w:szCs w:val="22"/>
              </w:rPr>
              <w:t>Karta sieciowa 10/100/1000 Ethernet RJ 45 (zintegrowana) ze wsparciem dla WoL i Remote Wake-U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łyta główna wyposażona w 1 złącze PCI Express x16 low-profil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lawiatura USB w układzie polski programist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 Mysz optyczna USB z dwoma klawiszami oraz rolką (scroll) min 1000dp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3" w:hanging="213"/>
              <w:jc w:val="both"/>
              <w:rPr/>
            </w:pPr>
            <w:r>
              <w:rPr>
                <w:sz w:val="22"/>
                <w:szCs w:val="22"/>
              </w:rPr>
              <w:t>Nagrywarka DVD +/-RW wraz z oprogramowaniem do nagrywania i odtwarzania płyt.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b/>
          <w:iCs/>
          <w:u w:val="single"/>
        </w:rPr>
        <w:t>Zmiana treści nr 2 SIWZ dotyczy zmiany warunków gwarancyjnych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iCs/>
          <w:u w:val="single"/>
        </w:rPr>
        <w:t>Po zmianie:</w:t>
      </w:r>
      <w:r>
        <w:rPr/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/>
      </w:pPr>
      <w:r>
        <w:rPr/>
        <w:t xml:space="preserve">Wykonawca udziela Gwarancji sprawnego działania Sprzętu opisanego szczegółowo w rozdziale IV SIWZ: 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283"/>
        <w:jc w:val="both"/>
        <w:rPr/>
      </w:pPr>
      <w:r>
        <w:rPr>
          <w:color w:val="000000"/>
        </w:rPr>
        <w:t xml:space="preserve">dla zadania nr 1, zadania nr 2 pkt I i II, zadania nr 3 i zadania nr 4 w okresie </w:t>
        <w:br/>
      </w:r>
      <w:r>
        <w:rPr>
          <w:b/>
          <w:color w:val="000000"/>
        </w:rPr>
        <w:t>24 miesięcy</w:t>
      </w:r>
      <w:r>
        <w:rPr>
          <w:color w:val="000000"/>
        </w:rPr>
        <w:t xml:space="preserve"> od daty potwierdzenia należytego wykonania zamówienia;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283"/>
        <w:jc w:val="both"/>
        <w:rPr/>
      </w:pPr>
      <w:r>
        <w:rPr>
          <w:color w:val="000000"/>
        </w:rPr>
        <w:t xml:space="preserve">dla zadania nr 2 - pkt III i IV w okresie </w:t>
      </w:r>
      <w:r>
        <w:rPr>
          <w:b/>
          <w:color w:val="000000"/>
        </w:rPr>
        <w:t>36 miesięcy</w:t>
      </w:r>
      <w:r>
        <w:rPr>
          <w:color w:val="000000"/>
        </w:rPr>
        <w:t xml:space="preserve"> od daty potwierdzenia należytego wykonania zamówienia;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283"/>
        <w:jc w:val="both"/>
        <w:rPr/>
      </w:pPr>
      <w:r>
        <w:rPr>
          <w:color w:val="000000"/>
        </w:rPr>
        <w:t xml:space="preserve">dla zadania nr 5 i zadania nr 6 w okresie </w:t>
      </w:r>
      <w:r>
        <w:rPr>
          <w:b/>
          <w:color w:val="000000"/>
        </w:rPr>
        <w:t>12 miesięcy</w:t>
      </w:r>
      <w:r>
        <w:rPr>
          <w:color w:val="000000"/>
        </w:rPr>
        <w:t xml:space="preserve"> od daty potwierdzenia należytego wykonania zamówienia.</w:t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b/>
          <w:iCs/>
          <w:u w:val="single"/>
        </w:rPr>
        <w:t>Zmiana treści nr 3 SIWZ dotyczy zmiany terminu wykonania zamówienia.</w:t>
      </w:r>
    </w:p>
    <w:p>
      <w:pPr>
        <w:pStyle w:val="Bezodstpw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mianie: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AMÓWIENIA (oraz termin określony we wzorze umowy stanowiącym załącznik nr 4 do SIWZ): </w:t>
      </w:r>
    </w:p>
    <w:p>
      <w:pPr>
        <w:pStyle w:val="Normal"/>
        <w:spacing w:lineRule="auto" w:line="360"/>
        <w:ind w:left="417" w:firstLine="708"/>
        <w:jc w:val="both"/>
        <w:rPr/>
      </w:pPr>
      <w:r>
        <w:rPr/>
        <w:t>Zamówienie powinno zostać wykonane w następującym termi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danie nr 1, 2, 3 i 4 pomiędzy </w:t>
      </w:r>
      <w:r>
        <w:rPr>
          <w:color w:val="000000"/>
        </w:rPr>
        <w:t>18–22 listopada 2013</w:t>
      </w:r>
      <w:r>
        <w:rPr/>
        <w:t xml:space="preserve"> rok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danie nr </w:t>
      </w:r>
      <w:r>
        <w:rPr>
          <w:b/>
        </w:rPr>
        <w:t>5 i 6</w:t>
      </w:r>
      <w:r>
        <w:rPr/>
        <w:t xml:space="preserve"> pomiędzy </w:t>
      </w:r>
      <w:r>
        <w:rPr>
          <w:b/>
          <w:color w:val="000000"/>
        </w:rPr>
        <w:t>16–18 grudnia 2013</w:t>
      </w:r>
      <w:r>
        <w:rPr>
          <w:b/>
        </w:rPr>
        <w:t xml:space="preserve"> roku</w:t>
      </w:r>
      <w:r>
        <w:rPr/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ind w:left="284" w:firstLine="424"/>
        <w:jc w:val="right"/>
        <w:rPr>
          <w:i/>
          <w:i/>
        </w:rPr>
      </w:pPr>
      <w:r>
        <w:rPr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1363" w:hanging="108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08"/>
        </w:tabs>
        <w:ind w:left="1363" w:hanging="10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0:00Z</dcterms:created>
  <dc:creator>Florek</dc:creator>
  <dc:description/>
  <cp:keywords/>
  <dc:language>en-US</dc:language>
  <cp:lastModifiedBy>SRN</cp:lastModifiedBy>
  <cp:lastPrinted>2013-07-08T12:18:00Z</cp:lastPrinted>
  <dcterms:modified xsi:type="dcterms:W3CDTF">2013-09-13T09:59:00Z</dcterms:modified>
  <cp:revision>12</cp:revision>
  <dc:subject/>
  <dc:title> </dc:title>
</cp:coreProperties>
</file>