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4.02.2014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:   AZZP.243.23.2014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godnie z art. 92 ust. 2 </w:t>
      </w:r>
      <w:r>
        <w:rPr>
          <w:bCs/>
          <w:sz w:val="20"/>
          <w:szCs w:val="20"/>
        </w:rPr>
        <w:t xml:space="preserve">ustawy z dnia 29 stycznia 2004 r. – Prawo zamówień publicznych </w:t>
      </w:r>
      <w:r>
        <w:rPr>
          <w:sz w:val="20"/>
          <w:szCs w:val="20"/>
        </w:rPr>
        <w:t xml:space="preserve">(Dz. U. z 2013 r., poz. 907 z późn. zm.) </w:t>
      </w:r>
      <w:r>
        <w:rPr>
          <w:bCs/>
          <w:sz w:val="20"/>
          <w:szCs w:val="20"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ind w:right="1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nr 1</w:t>
      </w:r>
    </w:p>
    <w:p>
      <w:pPr>
        <w:pStyle w:val="Normal"/>
        <w:spacing w:lineRule="auto" w:line="360"/>
        <w:ind w:right="108" w:hanging="0"/>
        <w:rPr/>
      </w:pPr>
      <w:r>
        <w:rPr>
          <w:b/>
          <w:sz w:val="20"/>
          <w:szCs w:val="20"/>
        </w:rPr>
        <w:t>Oferta nr 2</w:t>
        <w:tab/>
        <w:t>LOGON SA ul. Piotrowskiego 7-9, 85-098 Bydgoszc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:</w:t>
        <w:tab/>
        <w:tab/>
        <w:t>3 013,5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>
          <w:sz w:val="20"/>
          <w:szCs w:val="20"/>
        </w:rPr>
      </w:pPr>
      <w:r>
        <w:rPr>
          <w:sz w:val="20"/>
          <w:szCs w:val="20"/>
        </w:rPr>
        <w:t>Oferta nr 1</w:t>
        <w:tab/>
        <w:t>INFOS Systemy Komputerowe Jacek Kiełbratowski ul. Jagiellońska 8, 80-371 Gdańs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:</w:t>
        <w:tab/>
        <w:tab/>
        <w:t>3 228,75 zł,    Ilość pkt.:   93,0 pk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08" w:firstLine="708"/>
        <w:rPr/>
      </w:pPr>
      <w:r>
        <w:rPr>
          <w:b/>
          <w:sz w:val="20"/>
          <w:szCs w:val="20"/>
          <w:u w:val="single"/>
        </w:rPr>
        <w:t>Zadanie nr 2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2</w:t>
        <w:tab/>
        <w:t>LOGON SA ul. Piotrowskiego 7-9, 85-098 Bydgoszc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:</w:t>
        <w:tab/>
        <w:tab/>
        <w:t>3 591,6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>
          <w:sz w:val="20"/>
          <w:szCs w:val="20"/>
        </w:rPr>
      </w:pPr>
      <w:r>
        <w:rPr>
          <w:sz w:val="20"/>
          <w:szCs w:val="20"/>
        </w:rPr>
        <w:t>Oferta nr 1</w:t>
        <w:tab/>
        <w:t>INFOS Systemy Komputerowe Jacek Kiełbratowski ul. Jagiellońska 8, 80-371 Gdańs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:</w:t>
        <w:tab/>
        <w:tab/>
        <w:t>10 934,70 zł,    Ilość pkt.:   nie ocenia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nie został wykluczony. Oferta została odrzucona na podstawie art. 89 ust. 1 pkt 2 ustawy PZP. Uzasadnienie faktyczne: w dniu 14.02.2014r. Zamawiający dokonał modyfikację załącznika nr 1 do SIWZ polegającą na zmianie ilościowej sprzętu komputerowego dotyczącego zadania nr 2. Wykonawca nie uwzględnił powyższej zmiany w swoje ofercie.</w:t>
      </w:r>
    </w:p>
    <w:p>
      <w:pPr>
        <w:pStyle w:val="TextBodyIndent"/>
        <w:spacing w:lineRule="auto" w:line="360"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mawiający (-)</w:t>
      </w:r>
    </w:p>
    <w:p>
      <w:pPr>
        <w:pStyle w:val="TextBodyIndent"/>
        <w:spacing w:lineRule="auto" w:line="360" w:before="0" w:after="0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6:00Z</dcterms:created>
  <dc:creator>Florek</dc:creator>
  <dc:description/>
  <cp:keywords/>
  <dc:language>en-US</dc:language>
  <cp:lastModifiedBy>SRN</cp:lastModifiedBy>
  <cp:lastPrinted>2014-02-21T10:15:00Z</cp:lastPrinted>
  <dcterms:modified xsi:type="dcterms:W3CDTF">2014-02-25T06:16:00Z</dcterms:modified>
  <cp:revision>3</cp:revision>
  <dc:subject/>
  <dc:title> </dc:title>
</cp:coreProperties>
</file>