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9.12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i montaż zestawu stanowisk laboratoryjnych z zakresu automatyki budynkowej i inteligentnych budynków w ramach projektu Realizacja II etapu Regionalnego Centrum Innowacyjności na Uniwersytecie Technologiczno-Przyrodniczym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64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>Ensa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Rynek Główny 33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31-010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44 502,26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</w:t>
        <w:tab/>
        <w:tab/>
        <w:t>Intelihouse 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ul. Wiekowej Sosny  15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05-540 Zalesie Gór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5 9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7:00Z</dcterms:created>
  <dc:creator>Florek</dc:creator>
  <dc:description/>
  <cp:keywords/>
  <dc:language>en-US</dc:language>
  <cp:lastModifiedBy>RCI</cp:lastModifiedBy>
  <cp:lastPrinted>2013-11-21T08:46:00Z</cp:lastPrinted>
  <dcterms:modified xsi:type="dcterms:W3CDTF">2013-12-19T11:27:00Z</dcterms:modified>
  <cp:revision>2</cp:revision>
  <dc:subject/>
  <dc:title> </dc:title>
</cp:coreProperties>
</file>