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Bydgoszcz dnia 20.05.2014r.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both"/>
        <w:rPr>
          <w:b/>
          <w:b/>
        </w:rPr>
      </w:pPr>
      <w:r>
        <w:rPr>
          <w:b/>
        </w:rPr>
        <w:t>im. J. J. Śniadeckich</w:t>
      </w:r>
    </w:p>
    <w:p>
      <w:pPr>
        <w:pStyle w:val="Normal"/>
        <w:jc w:val="both"/>
        <w:rPr>
          <w:b/>
          <w:b/>
        </w:rPr>
      </w:pPr>
      <w:r>
        <w:rPr>
          <w:b/>
        </w:rPr>
        <w:t>85-225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ordeckiego 2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</w:rPr>
        <w:t>Tel./fax 052 374 92 73</w:t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ot. postępowania o zamówienie publiczne prowadzone w trybie przetargu nieograniczonego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na  </w:t>
      </w:r>
      <w:r>
        <w:rPr>
          <w:u w:val="single"/>
        </w:rPr>
        <w:t>dostawę materiałów promocyjnych dla Wydziału Zarządzania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>Nr postępowania:</w:t>
        <w:tab/>
      </w:r>
      <w:r>
        <w:rPr>
          <w:b/>
          <w:bCs/>
        </w:rPr>
        <w:t>AZZP.243.71.2014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/>
          <w:sz w:val="20"/>
          <w:szCs w:val="20"/>
        </w:rPr>
        <w:tab/>
      </w:r>
      <w:r>
        <w:rPr/>
        <w:t xml:space="preserve">Zgodnie z art. 92 ust. 2 </w:t>
      </w:r>
      <w:r>
        <w:rPr>
          <w:bCs/>
        </w:rPr>
        <w:t>ustawy z dnia 29 stycznia 2004 r. – Prawo zamówień publicznych (Dz. U. z 2010r. Nr 113, poz.759 z późn. zm.) Zamawiający informuje</w:t>
        <w:br/>
        <w:t>o wyborze najkorzystniejszej oferty dot. ww. postępowania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Wykonawcy, którego ofertę wybrano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Oferta nr 3</w:t>
        <w:tab/>
        <w:tab/>
        <w:tab/>
        <w:t>GM GADGETS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  <w:tab/>
        <w:tab/>
        <w:tab/>
        <w:t>Ul. Towarowa 20B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  <w:tab/>
        <w:tab/>
        <w:tab/>
        <w:t>10-417 Olszty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  <w:sz w:val="22"/>
          <w:szCs w:val="22"/>
          <w:lang w:eastAsia="en-US"/>
        </w:rPr>
        <w:t>3 329,86 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>100,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  <w:tab/>
        <w:t>oferta najkorzystniejsza zgodnie z kryteriami oceny ofert określonymi w specyfikacji istotnych warunków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 1</w:t>
        <w:tab/>
        <w:tab/>
        <w:tab/>
        <w:t>STUDIO SIEDEM S.C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Myślenicka 18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30-698 Kra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  <w:sz w:val="22"/>
          <w:szCs w:val="22"/>
          <w:lang w:eastAsia="en-US"/>
        </w:rPr>
        <w:t>4 661,70 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pkt. cena 100%:</w:t>
        <w:tab/>
        <w:tab/>
        <w:t xml:space="preserve">71,43pk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 2</w:t>
        <w:tab/>
        <w:tab/>
        <w:tab/>
        <w:t>Firma Kulik Sp.j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Wrocławska 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55-100 Trzebinia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  <w:sz w:val="22"/>
          <w:szCs w:val="22"/>
          <w:lang w:eastAsia="en-US"/>
        </w:rPr>
        <w:t>4 582,98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ab/>
        <w:t xml:space="preserve">72,65pk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 4</w:t>
        <w:tab/>
        <w:tab/>
        <w:tab/>
        <w:t>Agencja Reklamy EUREKA PLUS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3 Maja 11/1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35-030 Rzesz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  <w:sz w:val="22"/>
          <w:szCs w:val="22"/>
          <w:lang w:eastAsia="en-US"/>
        </w:rPr>
        <w:t>5 178,3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ab/>
        <w:t xml:space="preserve">64,30 pk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 5</w:t>
        <w:tab/>
        <w:tab/>
        <w:tab/>
        <w:t>Blue-Box Agencja Reklamow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Zamenhofa  12/2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72-010 Pol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  <w:sz w:val="22"/>
          <w:szCs w:val="22"/>
          <w:lang w:eastAsia="en-US"/>
        </w:rPr>
        <w:t>6 586,00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ab/>
        <w:t xml:space="preserve">50,55 pk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 6</w:t>
        <w:tab/>
        <w:tab/>
        <w:tab/>
        <w:t>AUH Elwira Dariusz Płaczkiewicz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Ul. Szara 14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00-420 Warsz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owa:    </w:t>
        <w:tab/>
        <w:tab/>
      </w:r>
      <w:r>
        <w:rPr>
          <w:b/>
          <w:sz w:val="22"/>
          <w:szCs w:val="22"/>
          <w:lang w:eastAsia="en-US"/>
        </w:rPr>
        <w:t>3 707,24  z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lość pkt. cena 100%:</w:t>
        <w:tab/>
        <w:tab/>
        <w:t xml:space="preserve">89,82 pk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nie została odrzuco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został wykluczon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ięcej ofert do ww. postępowania   nie wpłynęło.</w:t>
      </w:r>
    </w:p>
    <w:p>
      <w:pPr>
        <w:pStyle w:val="Normal"/>
        <w:ind w:left="2832" w:hanging="2832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45:00Z</dcterms:created>
  <dc:creator>Florek</dc:creator>
  <dc:description/>
  <cp:keywords/>
  <dc:language>en-US</dc:language>
  <cp:lastModifiedBy>RCI</cp:lastModifiedBy>
  <cp:lastPrinted>2012-10-02T13:14:00Z</cp:lastPrinted>
  <dcterms:modified xsi:type="dcterms:W3CDTF">2014-05-27T11:45:00Z</dcterms:modified>
  <cp:revision>2</cp:revision>
  <dc:subject/>
  <dc:title> </dc:title>
</cp:coreProperties>
</file>