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7.03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dostawę materiałów promocyjnych dla Działu Informacji i Promocji                   Nr postępowania AZZP.243.38.2014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 xml:space="preserve">Hyperfox Adevertisement Agen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Katarzyna Żułkiewska –Bod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Tadeusza Boya Żeleńskiego  lok 25C; 35-105 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4 539,93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PRO-FACTUM Krzysztof Pasierbek, Katarzyna Pasierbek Spółka Jaw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inogronowa 17; 05-831 Rozali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 34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1,85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 xml:space="preserve"> Taurus Doradztwo i Reklama Adam Wid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Mikołowska 19; 44-100 Gliwi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4 887,71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 92,88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Agencja C4 Sp. z o.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Gdańska 25C/2; 01-614 Warsza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5 333,28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>85,12pk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  <w:t xml:space="preserve"> GM Gadgets Grzegorz Maj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Towarowa  20B; 10-417 Olszty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5 328,11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5,21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2:00Z</dcterms:created>
  <dc:creator>RCI</dc:creator>
  <dc:description/>
  <cp:keywords/>
  <dc:language>en-US</dc:language>
  <cp:lastModifiedBy>RCI</cp:lastModifiedBy>
  <cp:lastPrinted>2014-03-11T12:22:00Z</cp:lastPrinted>
  <dcterms:modified xsi:type="dcterms:W3CDTF">2014-03-20T08:52:00Z</dcterms:modified>
  <cp:revision>2</cp:revision>
  <dc:subject/>
  <dc:title/>
</cp:coreProperties>
</file>