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3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Tekstpodstawowy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i montaż zestawu stanowisk laboratoryjnych z zakresu automatyki budynkowej i inteligentnych budynków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20/2013</w:t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 wniesionym przez Wykonawcę .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dopuszczają Państwo zmianę okresu gwarancyjnego   z 24- miesięcy na 12 miesiecy?      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 Zamawiającego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Zamawiający dopuszcza zmianę okresu gwarancyjnego  na okres 12 miesięcy od daty potwierdzenia należytego wykonania zamówienia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3:00Z</dcterms:created>
  <dc:creator>RCI</dc:creator>
  <dc:description/>
  <cp:keywords/>
  <dc:language>en-US</dc:language>
  <cp:lastModifiedBy>RCI</cp:lastModifiedBy>
  <cp:lastPrinted>2013-11-13T11:13:00Z</cp:lastPrinted>
  <dcterms:modified xsi:type="dcterms:W3CDTF">2013-11-13T13:32:00Z</dcterms:modified>
  <cp:revision>3</cp:revision>
  <dc:subject/>
  <dc:title/>
</cp:coreProperties>
</file>