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5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NALYTIC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Ul. Rydygiera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01-793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spektofluorymetru z wyposażeniem dla Wydziału Technologii i Inżynierii Chemic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207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</w:rPr>
        <w:t>PANALYTIC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l. Rydygiera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>01-793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94 956,0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95 %</w:t>
        <w:tab/>
        <w:t xml:space="preserve">              </w:t>
        <w:tab/>
        <w:tab/>
        <w:t>9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 zamówienia </w:t>
        <w:tab/>
        <w:t>20 dni od daty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5 %</w:t>
        <w:tab/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7:00Z</dcterms:created>
  <dc:creator>RCI</dc:creator>
  <dc:description/>
  <dc:language>en-US</dc:language>
  <cp:lastModifiedBy>Barbara Bogaczyk</cp:lastModifiedBy>
  <cp:lastPrinted>2014-11-04T08:58:00Z</cp:lastPrinted>
  <dcterms:modified xsi:type="dcterms:W3CDTF">2015-03-25T15:28:00Z</dcterms:modified>
  <cp:revision>3</cp:revision>
  <dc:subject/>
  <dc:title/>
</cp:coreProperties>
</file>