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7.11.2015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przętu komputerowego dla Wydziału Rolnictwa i Biotechnologii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47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Zadanie nr 1</w:t>
      </w:r>
      <w:r>
        <w:rPr>
          <w:b/>
          <w:u w:val="single"/>
        </w:rPr>
        <w:t xml:space="preserve"> Dostawa komputera przenośnego dla Katedry Gleboznawstwa i Ochrony Gleb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0 mAh, Li-Ion</w:t>
            </w:r>
            <w:r>
              <w:rPr>
                <w:lang w:eastAsia="ar-SA"/>
              </w:rPr>
              <w:t xml:space="preserve">, zasilacz 230V wraz z przewodami.Waga oferowanego sprzętu wraz z zainstalowaną baterią   nie większa niż 2,4 kg, </w:t>
            </w:r>
            <w:r>
              <w:rPr>
                <w:color w:val="000000"/>
              </w:rPr>
              <w:t>wydzielona klawiatura numeryczna, wielodotykowy touchpad. Zewnętrzny dysk co najmniej   o pojemności 500 GB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 mAh, Li-Ion</w:t>
            </w:r>
            <w:r>
              <w:rPr>
                <w:lang w:eastAsia="ar-SA"/>
              </w:rPr>
              <w:t xml:space="preserve">, zasilacz 230V wraz z przewodami.Waga oferowanego sprzętu wraz z zainstalowaną baterią  nie większa niż 2,4 kg, </w:t>
            </w:r>
            <w:r>
              <w:rPr>
                <w:color w:val="000000"/>
              </w:rPr>
              <w:t>wydzielona klawiatura numeryczna, wielodotykowy touchpad. Zewnętrzny dysk co najmniej   o pojemności 500 GB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 w:eastAsia="en-US"/>
        </w:rPr>
        <w:t xml:space="preserve">Zadanie nr 2 </w:t>
      </w:r>
      <w:r>
        <w:rPr>
          <w:b/>
          <w:u w:val="single"/>
        </w:rPr>
        <w:t xml:space="preserve"> Dostawa komputera przenośnego dla Zakładu Biochemii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0 mAh, Li-Ion</w:t>
            </w:r>
            <w:r>
              <w:rPr>
                <w:lang w:eastAsia="ar-SA"/>
              </w:rPr>
              <w:t xml:space="preserve">, zasilacz 230V wraz z przewodami. Waga oferowanego sprzętu wraz z zainstalowaną baterią   nie większa niż 2,4 kg, </w:t>
            </w:r>
            <w:r>
              <w:rPr>
                <w:color w:val="000000"/>
              </w:rPr>
              <w:t>wydzielona klawiatura numeryczna, wielodotykowy touchpad. Zewnętrzny dysk co najmniej   o pojemności 500 GB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 mAh, Li-Ion</w:t>
            </w:r>
            <w:r>
              <w:rPr>
                <w:lang w:eastAsia="ar-SA"/>
              </w:rPr>
              <w:t xml:space="preserve">, zasilacz 230V wraz z przewodami.   Waga oferowanego sprzętu wraz z zainstalowaną baterią   nie większa niż 2,4 kg, </w:t>
            </w:r>
            <w:r>
              <w:rPr>
                <w:color w:val="000000"/>
              </w:rPr>
              <w:t>wydzielona klawiatura numeryczna, wielodotykowy touchpad. Zewnętrzny dysk co najmniej  o pojemności 500 GB.</w:t>
            </w:r>
          </w:p>
        </w:tc>
      </w:tr>
    </w:tbl>
    <w:p>
      <w:pPr>
        <w:pStyle w:val="Normal"/>
        <w:spacing w:before="0" w:after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9:00Z</dcterms:created>
  <dc:creator>MK</dc:creator>
  <dc:description/>
  <dc:language>en-US</dc:language>
  <cp:lastModifiedBy>Barbara Bogaczyk</cp:lastModifiedBy>
  <cp:lastPrinted>2015-11-17T08:03:00Z</cp:lastPrinted>
  <dcterms:modified xsi:type="dcterms:W3CDTF">2015-11-17T07:02:00Z</dcterms:modified>
  <cp:revision>5</cp:revision>
  <dc:subject/>
  <dc:title/>
</cp:coreProperties>
</file>