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2.10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tawa sprzętu komputerowego dla Działu Administracji i Obsługi Obiekt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13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907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ISBM Systemy i Sieci Komputerowe oraz Usługi Inżynier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ślana 10B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773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z. 1 - 3444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z. 2 - 5 100,00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1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KONCEPT Sp. z o.o. Oddział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ały Piastowski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0-855 Gdańs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z. 1 – 3 370,2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poz. 2 - 5 313,60 z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8,39 pkt.  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2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LOGON S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iotrowskiego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098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z. 1 – 3 69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z. 2 -  9 840,00 z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3,15 pkt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4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CRTML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ąwozowa 6/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2-796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z. 1 – 2 503,14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z. 2 -  7 973,60 z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>nie ocenian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Zamawiający wezwał do uzupełnienia  dokumentu na podstawie 26.ust.3 oraz do złożenia wyjaśnień  zgodnie z art. 87 ust.1 Pzp.W terminie wyznaczonym na uzupełnienie dokumentów i wyjaśnienia treści złożonej oferty  Wykonawca nie przedłożył wymaganych dokumentów. Wykonawca został wykluczony z postępowania w oparciu o art. 24 ust.2 pkt.4 ustawy  a jego ofertę zgodnie z art.89 ust. 1 pkt 5 w związku z art.24 ust. 4 uznaje się za odrzuco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6:00Z</dcterms:created>
  <dc:creator>RCI</dc:creator>
  <dc:description/>
  <cp:keywords/>
  <dc:language>en-US</dc:language>
  <cp:lastModifiedBy>RCI</cp:lastModifiedBy>
  <cp:lastPrinted>2014-03-11T12:16:00Z</cp:lastPrinted>
  <dcterms:modified xsi:type="dcterms:W3CDTF">2014-10-22T07:46:00Z</dcterms:modified>
  <cp:revision>2</cp:revision>
  <dc:subject/>
  <dc:title/>
</cp:coreProperties>
</file>