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18.12.20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: przetargu nieograniczonego na Remont pomieszczenia laboratorium Zakładu Podstaw Projektowania Układów Mechatronicznych  w budynku 2.3 pom. 421 przy ul. Prof.S.Kaliskiego 7 w Bydgoszczy Nr postępowania AZZP-AJ.24-289/201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UNIEWAŻNIENIU POSTĘPOWA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3 ust 1 pkt 4 ustawy z dnia 29 stycznia 2004 r. Prawo zamówień publicznych (Dz. U. z 2010 r. Nr 113, poz. 759 z późniejszymi zmianami) informujemy, że   postępowanie o zamówienie publiczne  nr </w:t>
      </w:r>
      <w:r>
        <w:rPr>
          <w:rFonts w:cs="Arial" w:ascii="Arial" w:hAnsi="Arial"/>
          <w:b/>
        </w:rPr>
        <w:t>AZZP-AJ.24-289/2012</w:t>
      </w:r>
      <w:r>
        <w:rPr>
          <w:rFonts w:cs="Arial" w:ascii="Arial" w:hAnsi="Arial"/>
        </w:rPr>
        <w:t xml:space="preserve"> r.  w trybie przetargu nieograniczonego zostało unieważnione. W przedmiotowym postępowaniu oferta z najniższą ceną przewyższa kwotę , któr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szCs w:val="20"/>
        </w:rPr>
        <w:t>Zamawiający (-)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7:00Z</dcterms:created>
  <dc:creator>RCI</dc:creator>
  <dc:description/>
  <cp:keywords/>
  <dc:language>en-US</dc:language>
  <cp:lastModifiedBy>ROIP</cp:lastModifiedBy>
  <cp:lastPrinted>2012-12-18T10:09:00Z</cp:lastPrinted>
  <dcterms:modified xsi:type="dcterms:W3CDTF">2012-12-18T09:22:00Z</dcterms:modified>
  <cp:revision>3</cp:revision>
  <dc:subject/>
  <dc:title/>
</cp:coreProperties>
</file>