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09.07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: przetargu nieograniczonego na Udzielenie oraz obsługa kredytu obrotowego </w:t>
        <w:br/>
        <w:t>w postaci linii odnawialnej w rachunku kredytow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postępowania AZZP-AJ.24-128/201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A  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o wyborze najkorzystniejszej oferty w w/w </w:t>
      </w:r>
      <w:r>
        <w:rPr>
          <w:rFonts w:cs="Arial Narrow" w:ascii="Arial Narrow" w:hAnsi="Arial Narrow"/>
        </w:rPr>
        <w:t>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, którego ofertę wybran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ferta nr 01:</w:t>
        <w:tab/>
        <w:tab/>
      </w:r>
      <w:r>
        <w:rPr>
          <w:rFonts w:cs="Arial" w:ascii="Arial Narrow" w:hAnsi="Arial Narrow"/>
        </w:rPr>
        <w:t xml:space="preserve">BANK PEKAO S.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KUJAWSKO-POMORSKIE CENTRUM KORPORACYJ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JAGIELLOŃSKA 34 85-087 BYDGOSZCZ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ofertowa:    564.116,71 zł, Ilość pkt. -cena 100%: - pkt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Oferta nr 2 BANK SPÓŁDZIELCZY W BRODNICY  ul. KAMIONKA 27, 87-300 BRODNICA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Cena ofertowa:    755.951,21 zł, Ilość pkt. -cena 74,62%: - pkt</w:t>
      </w:r>
      <w:r>
        <w:rPr>
          <w:rFonts w:eastAsia="Times New Roman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</w:rPr>
        <w:t>Wykonawca nie został wykluczony. Oferta nie została odrzuco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3:00Z</dcterms:created>
  <dc:creator>RCI</dc:creator>
  <dc:description/>
  <cp:keywords/>
  <dc:language>en-US</dc:language>
  <cp:lastModifiedBy>ROIP</cp:lastModifiedBy>
  <cp:lastPrinted>2012-07-05T09:29:00Z</cp:lastPrinted>
  <dcterms:modified xsi:type="dcterms:W3CDTF">2012-07-05T07:43:00Z</dcterms:modified>
  <cp:revision>3</cp:revision>
  <dc:subject/>
  <dc:title/>
</cp:coreProperties>
</file>