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8.03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INFORMACJA O WYBORZE NAJKORZYSTNIEJSZEJ OFERTY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ZAKRESIE ZADANIA NR 2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Adaptacja i Remont budynku 3.1 przy ul. Kaliskiego 7 i budynku C przy ul. Suchej” (AZZP.243.11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, Zamawiający informuje, że w przedmiotowym postępowaniu, w zakresie zadania nr 2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b/>
          <w:bCs/>
          <w:sz w:val="22"/>
          <w:szCs w:val="22"/>
        </w:rPr>
        <w:t xml:space="preserve">BYDGOSTA Sp. z o.o., </w:t>
      </w:r>
      <w:r>
        <w:rPr>
          <w:bCs/>
          <w:sz w:val="22"/>
          <w:szCs w:val="22"/>
        </w:rPr>
        <w:t>ul. Fordońska 246, 85-766 Bydgoszcz</w:t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1 795 000,00 zł, skróceniem terminu wykonania zamówienia 30 dni kalendarzowych i okresem gwarancji 60 miesięcy </w:t>
      </w:r>
    </w:p>
    <w:p>
      <w:pPr>
        <w:pStyle w:val="Normal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, w zakresie zadania 2, w kryterium oceny ofert tj. cena oferty (brutto) – 60%, skróceniem terminu wykonania zamówienia – 20% i okres gwarancji.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, w zakresie zadania nr 2, oferty złożyli nw. Wykonawcy, otrzymując następującą punktację w kryterium oceny ofert: </w:t>
      </w:r>
    </w:p>
    <w:p>
      <w:pPr>
        <w:pStyle w:val="Tekstpodstawowy2"/>
        <w:spacing w:lineRule="auto" w:line="300" w:before="0" w:after="0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602"/>
        <w:gridCol w:w="1653"/>
        <w:gridCol w:w="1739"/>
        <w:gridCol w:w="1535"/>
        <w:gridCol w:w="1351"/>
      </w:tblGrid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2 - Zestawienie punktowe</w:t>
            </w:r>
          </w:p>
        </w:tc>
      </w:tr>
      <w:tr>
        <w:trPr>
          <w:trHeight w:val="90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- waga 60%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enie terminu wykonania zamówienia </w:t>
              <w:br/>
              <w:t>- waga 2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</w:t>
              <w:br/>
              <w:t>- waga 20%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63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zambud Sp. z o.o.</w:t>
              <w:br/>
              <w:t>ul. Mickiewicza 37A</w:t>
              <w:br/>
              <w:t>88-400 Żni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9</w:t>
            </w:r>
          </w:p>
        </w:tc>
      </w:tr>
      <w:tr>
        <w:trPr>
          <w:trHeight w:val="65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dgosta Sp. z o.o.</w:t>
              <w:br/>
              <w:t>ul. Fordońska 246</w:t>
              <w:br/>
              <w:t>85-766 Bydgoszcz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6</w:t>
            </w:r>
          </w:p>
        </w:tc>
      </w:tr>
      <w:tr>
        <w:trPr>
          <w:trHeight w:val="78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-POL Invest Sp. z o.o.</w:t>
              <w:br/>
              <w:t>ul. Glinki 144</w:t>
              <w:br/>
              <w:t>85-861 Bydgoszcz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3-18T10:58:00Z</cp:lastPrinted>
  <dcterms:modified xsi:type="dcterms:W3CDTF">2019-03-18T11:08:00Z</dcterms:modified>
  <cp:revision>145</cp:revision>
  <dc:subject/>
  <dc:title> </dc:title>
</cp:coreProperties>
</file>