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2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INFORMACJA O WYBORZE NAJKORZYSTNIEJSZEJ OFERTY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ZADANIA NR 1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Adaptacja i Remont budynku 3.1 przy ul. Kaliskiego 7 i budynku C przy ul. Suchej” (AZZP.243.1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, Zamawiający informuje, że w przedmiotowym postępowaniu, w zakresie zadania nr 1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ielobranżowe PUBR sp. z o.o</w:t>
      </w:r>
      <w:r>
        <w:rPr>
          <w:bCs/>
          <w:sz w:val="22"/>
          <w:szCs w:val="22"/>
        </w:rPr>
        <w:t>., ul. Toruńska 109, 85-844 Bydgoszcz"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1 374 993,00 zł, skróceniem terminu wykonania zamówienia 30 dni kalendarzowych i okresem gwarancji 60 miesięcy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, w zakresie zadania 1, w kryterium oceny ofert tj. cena oferty (brutto) – 60%, skrócenie terminu wykonania zamówienia – 20% i okres gwarancji.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, w zakresie zadania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,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yterium oceny ofert:</w:t>
      </w:r>
      <w:r>
        <w:br w:type="page"/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873"/>
        <w:gridCol w:w="1653"/>
        <w:gridCol w:w="1739"/>
        <w:gridCol w:w="1535"/>
        <w:gridCol w:w="1351"/>
      </w:tblGrid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1 - Zestawienie punktowe</w:t>
            </w:r>
          </w:p>
        </w:tc>
      </w:tr>
      <w:tr>
        <w:trPr>
          <w:trHeight w:val="9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enie terminu wykonania zamówienia </w:t>
              <w:br/>
              <w:t>- waga 2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</w:t>
              <w:br/>
              <w:t>- waga 20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zambud sp. z o.o.</w:t>
              <w:br/>
              <w:t>ul. Mickiewicza 37A</w:t>
              <w:br/>
              <w:t>88-400 Żn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7</w:t>
            </w:r>
          </w:p>
        </w:tc>
      </w:tr>
      <w:tr>
        <w:trPr>
          <w:trHeight w:val="6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ebiorstwo Inżynieryjno-Konsultingowe SANIVEST</w:t>
              <w:br/>
              <w:t>ul. Polna 59</w:t>
              <w:br/>
              <w:t>87-100 Toruń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siębiorstwo Wielobranżowe PUBR sp. z o.o.</w:t>
              <w:br/>
              <w:t>ul. Toruńska 109</w:t>
              <w:br/>
              <w:t>85-844 Bydgoszcz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18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ydgosta sp. z o.o.</w:t>
              <w:br/>
              <w:t>ul. Fordońska 246</w:t>
              <w:br/>
              <w:t>85-766 Bydgoszcz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3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R-POL Invest sp. z o.o.</w:t>
              <w:br/>
              <w:t>ul. Glinki 144</w:t>
              <w:br/>
              <w:t>85-861 Bydgoszcz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odrzucona na podst. art. 89 ust. 1 pkt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9 ust. 1 pkt 3</w:t>
            </w:r>
          </w:p>
        </w:tc>
      </w:tr>
    </w:tbl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4-02T11:18:00Z</cp:lastPrinted>
  <dcterms:modified xsi:type="dcterms:W3CDTF">2019-04-02T09:19:00Z</dcterms:modified>
  <cp:revision>150</cp:revision>
  <dc:subject/>
  <dc:title> </dc:title>
</cp:coreProperties>
</file>