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5.09.2017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52 374 92 06 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materiałów reklamowo-promocyjnych dla Wydziału Zarządzania (AZZP.243.68.2017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cept Design s.c., </w:t>
      </w:r>
      <w:r>
        <w:rPr>
          <w:bCs/>
          <w:sz w:val="22"/>
          <w:szCs w:val="22"/>
        </w:rPr>
        <w:t>Myślęcinek ul. Przepiórcza 27, 86-031 Osielsko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2 590,82 zł i terminem dostawy 7 dn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Oferta ww. Wykonawcy spełnia wszystkie warunki wymagane w SIWZ, co więcej otrzymała najwyższą łączną liczbę punktów w kryterium oceny ofert tj. cena oferty (brutto) - 60% i termin dostawy – 40%.</w:t>
      </w:r>
      <w:r>
        <w:br w:type="page"/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96"/>
        <w:gridCol w:w="1170"/>
        <w:gridCol w:w="1347"/>
        <w:gridCol w:w="866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teria oceny ofert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6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dostawy - 4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U Media Elżbieta Jażdżewska</w:t>
              <w:br/>
              <w:t>ul. Kościuszki 12/2, 10-502 Olszty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W Marketing Agnieszka Wolna</w:t>
              <w:br/>
              <w:t>ul. Krokusowa 3, 92-101 Łód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cept Design s.c.</w:t>
              <w:br/>
              <w:t>Myślęcinek, ul. Przepiórcza 27, 86-031 Osielsk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3:00Z</dcterms:created>
  <dc:creator>Przetargi UTP</dc:creator>
  <dc:description/>
  <cp:keywords/>
  <dc:language>en-US</dc:language>
  <cp:lastModifiedBy>M</cp:lastModifiedBy>
  <dcterms:modified xsi:type="dcterms:W3CDTF">2017-09-15T07:47:00Z</dcterms:modified>
  <cp:revision>17</cp:revision>
  <dc:subject/>
  <dc:title/>
</cp:coreProperties>
</file>