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85-789 Bydgoszcz al S. Kaliskiego 7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 52 3749433, fax. 52 374927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Bydgoszcz  16.10.2013.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92 ust. 1 ustawy z dnia 29 stycznia 2004 r. Prawo zamówień publicznych (Dz.U. z 2010r. Nr.11poz. 759 )  Zamawiający informuje, że w postępowaniu o zamówienie publiczne nr AZZP- D.24 185/2013 na usługę cateringową w przetargu nieograniczonym  , komisyjnie wybrano  najkorzystniejszą ofertę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 którego ofertę wybrano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spół Gastronomiczno- Konferencyjny K.Szymański ul. Kasztanowa 2, T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7,50 z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zasadnienie wyboru :  Wykonawca spełnia  warunki udziału w postępowaniu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 xml:space="preserve">Oferta zgodna z kryterium oceny  ofert określonym  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specyfikacji istotnych warunków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607"/>
        <w:gridCol w:w="15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Nazwa i adres Wykonawc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ługi Gastronomiczne K. Szczukowski ul. Tucholska 9/6 , Bydgoszc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16,00 z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ering Carina J.Szoch ul .Bydgoska 25b , Brzoz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13,50 z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RGAZA ul .Grabowa 3/72 , Bydgoszc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15,26 z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spół Gastronomiczno- Konferencyjny K.Szymański ul. Kasztanowa 2 ,T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7,50 z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tauracja J. Paterska – Kolmajer ul .Rumińskiego 6,Bydgoszc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17,90 z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złożono 5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2:00Z</dcterms:created>
  <dc:creator>ATR</dc:creator>
  <dc:description/>
  <cp:keywords/>
  <dc:language>en-US</dc:language>
  <cp:lastModifiedBy>Janusz Krzekotowski</cp:lastModifiedBy>
  <cp:lastPrinted>2013-10-14T14:03:00Z</cp:lastPrinted>
  <dcterms:modified xsi:type="dcterms:W3CDTF">2013-10-16T06:12:00Z</dcterms:modified>
  <cp:revision>2</cp:revision>
  <dc:subject/>
  <dc:title>UNIWERSYTET</dc:title>
</cp:coreProperties>
</file>