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7.08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laptopów dla Wydziału Inżynierii Mechaniczne” (AZZP.243.058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spacing w:lineRule="auto" w:line="300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5 498,1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8720,70 zł, okresem gwarancji 48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3 471,06 zł, okresem gwarancji 36 miesięcy i terminem płatności 30 dni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UINF sp. z o.o., sp. k., </w:t>
      </w:r>
      <w:r>
        <w:rPr>
          <w:bCs/>
          <w:sz w:val="22"/>
          <w:szCs w:val="22"/>
        </w:rPr>
        <w:t>ul. Kaszubska 17/D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85-048 Bydgoszcz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 41 346,45 zł, okresem gwarancji 36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82"/>
        <w:gridCol w:w="762"/>
        <w:gridCol w:w="763"/>
        <w:gridCol w:w="762"/>
        <w:gridCol w:w="763"/>
        <w:gridCol w:w="762"/>
        <w:gridCol w:w="762"/>
        <w:gridCol w:w="762"/>
        <w:gridCol w:w="765"/>
        <w:gridCol w:w="763"/>
        <w:gridCol w:w="763"/>
        <w:gridCol w:w="762"/>
        <w:gridCol w:w="763"/>
        <w:gridCol w:w="763"/>
        <w:gridCol w:w="763"/>
        <w:gridCol w:w="762"/>
        <w:gridCol w:w="763"/>
      </w:tblGrid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4</w:t>
            </w:r>
          </w:p>
        </w:tc>
      </w:tr>
      <w:tr>
        <w:trPr>
          <w:trHeight w:val="196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2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5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INF sp. z o.o., sp. k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Chrobrego 26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047 Bydgoszcz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SOFT Sp. z o.o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ijowska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703 Bydgoszcz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4</w:t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odrzucona art. 89 ust. 1 pkt 4 w związku z art. 90 ust 3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4-06-18T08:39:00Z</cp:lastPrinted>
  <dcterms:modified xsi:type="dcterms:W3CDTF">2020-08-07T10:41:00Z</dcterms:modified>
  <cp:revision>147</cp:revision>
  <dc:subject/>
  <dc:title> </dc:title>
</cp:coreProperties>
</file>