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dgoszcz, dnia </w:t>
      </w:r>
      <w:del w:id="0" w:author="Agnieszka Jankowska" w:date="2015-06-15T10:49:00Z">
        <w:r>
          <w:rPr/>
          <w:delText>21.05</w:delText>
        </w:r>
      </w:del>
      <w:ins w:id="1" w:author="Agnieszka Jankowska" w:date="2015-06-15T10:49:00Z">
        <w:r>
          <w:rPr/>
          <w:t>15.06</w:t>
        </w:r>
      </w:ins>
      <w:r>
        <w:rPr/>
        <w:t>.2015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/>
      </w:pPr>
      <w:r>
        <w:rPr>
          <w:b/>
          <w:bCs/>
        </w:rPr>
        <w:t>Fax. 052 374 92 66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3 zestawów komputerowych dla Wydziału Telekomunikacji, Informatyki i Elektrotechnik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</w:t>
      </w:r>
      <w:del w:id="2" w:author="Agnieszka Jankowska" w:date="2015-06-15T10:49:00Z">
        <w:r>
          <w:rPr>
            <w:b/>
            <w:bCs/>
            <w:u w:val="single"/>
          </w:rPr>
          <w:delText>49</w:delText>
        </w:r>
      </w:del>
      <w:ins w:id="3" w:author="Agnieszka Jankowska" w:date="2015-06-15T10:49:00Z">
        <w:r>
          <w:rPr>
            <w:b/>
            <w:bCs/>
            <w:u w:val="single"/>
          </w:rPr>
          <w:t>61</w:t>
        </w:r>
      </w:ins>
      <w:r>
        <w:rPr>
          <w:b/>
          <w:bCs/>
          <w:u w:val="single"/>
        </w:rPr>
        <w:t>.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amawiający - Uniwersytet Technologiczno – Przyrodniczy w Bydgoszczy informuje, że na podstawie </w:t>
      </w:r>
      <w:r>
        <w:rPr>
          <w:bCs/>
        </w:rPr>
        <w:t xml:space="preserve">art. 93 ust. 1 pkt. 4 ustawy Prawo zamówień publicznych - Zamawiający unieważnia postępowanie o udzielenie zamówienia, jeżeli </w:t>
      </w:r>
      <w:r>
        <w:rPr>
          <w:bCs/>
          <w:color w:val="000000"/>
          <w:lang w:eastAsia="pl-PL" w:bidi="pl-PL"/>
        </w:rPr>
        <w:t>cena najkorzystniejszej oferty przewyższa kwotę, którą Zamawiający może przeznaczyć na sfinansowanie zamówienia</w:t>
      </w:r>
      <w:r>
        <w:rPr>
          <w:bCs/>
          <w:color w:val="000000"/>
          <w:sz w:val="20"/>
          <w:szCs w:val="20"/>
          <w:lang w:eastAsia="pl-PL" w:bidi="pl-PL"/>
        </w:rPr>
        <w:t>.</w:t>
      </w:r>
    </w:p>
    <w:p>
      <w:pPr>
        <w:pStyle w:val="Western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</w:t>
      </w:r>
      <w:del w:id="4" w:author="Agnieszka Jankowska" w:date="2015-06-15T10:49:00Z">
        <w:r>
          <w:rPr>
            <w:rFonts w:cs="Times New Roman" w:ascii="Times New Roman" w:hAnsi="Times New Roman"/>
            <w:sz w:val="24"/>
            <w:szCs w:val="24"/>
          </w:rPr>
          <w:delText>została złożona 1 oferta</w:delText>
        </w:r>
      </w:del>
      <w:ins w:id="5" w:author="Agnieszka Jankowska" w:date="2015-06-15T10:49:00Z">
        <w:r>
          <w:rPr>
            <w:rFonts w:cs="Times New Roman" w:ascii="Times New Roman" w:hAnsi="Times New Roman"/>
            <w:sz w:val="24"/>
            <w:szCs w:val="24"/>
          </w:rPr>
          <w:t>zostały złożone 2 oferty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spacing w:lineRule="auto" w:line="360" w:before="0" w:after="0"/>
        <w:ind w:firstLine="708"/>
        <w:jc w:val="left"/>
        <w:rPr>
          <w:ins w:id="8" w:author="Agnieszka Jankowska" w:date="2015-06-15T10:49:00Z"/>
        </w:rPr>
      </w:pPr>
      <w:r>
        <w:rPr>
          <w:rFonts w:cs="Times New Roman" w:ascii="Times New Roman" w:hAnsi="Times New Roman"/>
          <w:sz w:val="24"/>
        </w:rPr>
        <w:t xml:space="preserve">Oferta firmy </w:t>
      </w:r>
      <w:del w:id="6" w:author="Agnieszka Jankowska" w:date="2015-06-15T10:49:00Z">
        <w:r>
          <w:rPr>
            <w:lang w:eastAsia="en-US"/>
          </w:rPr>
          <w:delText>YAMO Sp. z o.o. Oddział Katowice, Al. Armii Krajowej 4A lokal 7, 50-541 Wrocław, Ul. Roździeńskiego 188b, 40-203 Katowice</w:delText>
        </w:r>
      </w:del>
      <w:ins w:id="7" w:author="Agnieszka Jankowska" w:date="2015-06-15T10:49:00Z">
        <w:r>
          <w:rPr>
            <w:rFonts w:cs="Times New Roman" w:ascii="Times New Roman" w:hAnsi="Times New Roman"/>
            <w:sz w:val="24"/>
            <w:szCs w:val="24"/>
          </w:rPr>
          <w:t>PROBIT 2 RADOSŁAW OSIŃSKI UL. BRONIEWSKIEGO 5C/15,</w:t>
        </w:r>
      </w:ins>
    </w:p>
    <w:p>
      <w:pPr>
        <w:pStyle w:val="Western"/>
        <w:spacing w:lineRule="auto" w:line="360" w:before="0" w:after="0"/>
        <w:ind w:firstLine="708"/>
        <w:jc w:val="left"/>
        <w:rPr>
          <w:rFonts w:ascii="Times New Roman" w:hAnsi="Times New Roman" w:cs="Times New Roman"/>
          <w:sz w:val="24"/>
          <w:szCs w:val="24"/>
          <w:ins w:id="10" w:author="Agnieszka Jankowska" w:date="2015-06-15T10:49:00Z"/>
        </w:rPr>
      </w:pPr>
      <w:ins w:id="9" w:author="Agnieszka Jankowska" w:date="2015-06-15T10:49:00Z">
        <w:r>
          <w:rPr>
            <w:rFonts w:cs="Times New Roman" w:ascii="Times New Roman" w:hAnsi="Times New Roman"/>
            <w:sz w:val="24"/>
            <w:szCs w:val="24"/>
          </w:rPr>
          <w:t>87-100 TORUŃ, oferta została odrzucona, wykonawca wykluczony- parametry monitorów nie odpowiadają parametrom wskazanym w siwz (rozdzielczość ekranu).</w:t>
        </w:r>
      </w:ins>
    </w:p>
    <w:p>
      <w:pPr>
        <w:pStyle w:val="Normal"/>
        <w:spacing w:lineRule="auto" w:line="360"/>
        <w:ind w:firstLine="708"/>
        <w:jc w:val="both"/>
        <w:rPr/>
      </w:pPr>
      <w:ins w:id="11" w:author="Agnieszka Jankowska" w:date="2015-06-15T10:49:00Z">
        <w:r>
          <w:rPr/>
          <w:t xml:space="preserve">Oferta firmy </w:t>
        </w:r>
      </w:ins>
      <w:ins w:id="12" w:author="Agnieszka Jankowska" w:date="2015-06-15T10:49:00Z">
        <w:r>
          <w:rPr>
            <w:lang w:eastAsia="en-US"/>
          </w:rPr>
          <w:t>COMTEK SYSTEMS PAWEŁ SZACHNOWSKI , UL. Fordońska 246, 85-766 Bydgoszcz</w:t>
        </w:r>
      </w:ins>
      <w:r>
        <w:rPr>
          <w:lang w:eastAsia="en-US"/>
        </w:rPr>
        <w:t xml:space="preserve"> </w:t>
      </w:r>
      <w:r>
        <w:rPr/>
        <w:t xml:space="preserve">została złożona na kwotę </w:t>
      </w:r>
      <w:del w:id="13" w:author="Agnieszka Jankowska" w:date="2015-06-15T10:49:00Z">
        <w:r>
          <w:rPr/>
          <w:delText>6 383,70</w:delText>
        </w:r>
      </w:del>
      <w:ins w:id="14" w:author="Agnieszka Jankowska" w:date="2015-06-15T10:49:00Z">
        <w:r>
          <w:rPr/>
          <w:t>10.405,80</w:t>
        </w:r>
      </w:ins>
      <w:r>
        <w:rPr/>
        <w:t xml:space="preserve"> złotych brutto, natomiast  kwota przeznaczona przez Zamawiającego na sfinansowanie zamówienia w niniejszym postępowaniu  wynosi </w:t>
      </w:r>
      <w:del w:id="15" w:author="Agnieszka Jankowska" w:date="2015-06-15T10:49:00Z">
        <w:r>
          <w:rPr/>
          <w:delText>2 850</w:delText>
        </w:r>
      </w:del>
      <w:ins w:id="16" w:author="Agnieszka Jankowska" w:date="2015-06-15T10:49:00Z">
        <w:r>
          <w:rPr/>
          <w:t>3000</w:t>
        </w:r>
      </w:ins>
      <w:r>
        <w:rPr/>
        <w:t>,00 zł 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0:00Z</dcterms:created>
  <dc:creator>RCI</dc:creator>
  <dc:description/>
  <dc:language>en-US</dc:language>
  <cp:lastModifiedBy>Agnieszka Jankowska</cp:lastModifiedBy>
  <cp:lastPrinted>2011-11-03T11:42:00Z</cp:lastPrinted>
  <dcterms:modified xsi:type="dcterms:W3CDTF">2015-06-15T08:50:00Z</dcterms:modified>
  <cp:revision>2</cp:revision>
  <dc:subject/>
  <dc:title>Bydgoszcz, dnia 02</dc:title>
</cp:coreProperties>
</file>