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5.02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Wykonywanie usług sprzątania w budynkach Wydziału Hodowli i Biologii Zwierząt przy ul. Mazowieckiej 28 i Hetmańskiej 33” (AZZP.243.6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</w:rPr>
        <w:t>Czy Zamawiający dopuszcza inną formę zatrudnienia niż umowa o pracę np. zastępstw pracowników którzy będą przebywali na urlopach bądź zwolnieniach lekarskich ?(wypadki losowe, które mogą dezorganizować pracę przy takim zapisie)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innej formy zatrudnienia niż umowa o pracę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informację czy Zamawiający dopuszcza zatrudnienie na UOP w niepełnym wymiarze czasu pracy, np. ¾ etatu lub ½ etatu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dopuszcza zatrudnienie na umowę o pracę w dowolnym wymiarze etatu.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3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informacje czy zamawiający udostępni pomieszczenie socjalne dla pracowników( szatnia, stołówka)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udostępni pomieszczenie na szatnie. Zamawiający nie posiada pomieszczenie na stołówkę, które mógłby udostępnić.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4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informacje czy Zamawiający udostępni pomieszczenie magazynowe na środki higieniczne i środki czystości?</w:t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 pomieszczenie magazynowe na środki czystości i środki higieniczne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5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zę o informacje czy Zamawiający udostępni pomieszczenie gospodarcze zamykane z możliwością ładowania maszyny czyszczącej 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 pomieszczenie z możliwością ładowania maszyny czyszczącej,</w:t>
      </w:r>
      <w:r>
        <w:rPr>
          <w:sz w:val="22"/>
          <w:szCs w:val="22"/>
          <w:u w:val="single"/>
        </w:rPr>
        <w:t xml:space="preserve"> ale niezamykane. </w:t>
      </w:r>
    </w:p>
    <w:p>
      <w:pPr>
        <w:pStyle w:val="Bezodstpw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6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akceptuje wystawianie i dostarczanie w formie elektronicznej, w formacie PDF: faktur, faktur korygujących oraz duplikatów faktur, zgodnie z art. 106n ustawy z dnia 11 marca 2004 r. o podatku od towarów i usług (tj. Dz.U. z 2016 r., Nr 710, z późn. zm.)? 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tak, to bardzo proszę o modyfikację wzorca umowy w zakresie sposobu rozliczania się z 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</w:rPr>
        <w:t>wykonanej usługi poprzez dodanie następujących zapisów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ktury elektroniczne  będą Zamawiającemu wysyłane na adres e-mail: …………… 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zobowiązuje się do poinformowania Wykonawcy o każdorazowej zmianie ww. adresu mailowego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ą upoważnioną do kontaktów w sprawie e-faktur ze strony Zamawiającego jest ……………………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/>
      </w:pPr>
      <w:r>
        <w:rPr>
          <w:sz w:val="22"/>
          <w:szCs w:val="22"/>
        </w:rPr>
        <w:t xml:space="preserve">Zamawiający nie wyraża zgody na dostarczanie faktur w formie elektronicznej. </w:t>
      </w:r>
    </w:p>
    <w:p>
      <w:pPr>
        <w:pStyle w:val="Bezodstpw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7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jąc na uwadze treść wzoru umowy wnoszę o zmianę o 50% wysokości kar umownych zastrzeżonych w powyższych przepisach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doktrynie prawa zamówień publicznych oraz w aktualnym orzecznictwie Krajowej Izby Odwoławczej przy Prezesie Urzędu Zamówień Publicznych dominuje pogląd, że ustanawianie przez zamawiającego w umowie rażąco wysokich kar umownych uznać należy bezwzględnie za naruszenie zasad zachowania uczciwej konkurencji wyrażonej w przepisie art. 7 ustawy z dnia 29 stycznia 2004 r. prawo zamówień publicznych (tekst jednolity Dz. U. z 2006 roku, nr 164, poz. 1163 z późn. zm.), które może być uzasadnioną podstawą do żądania unieważnienia postępowania o udzielenie zamówienia publicznego w trybie art. 93 ust. 1 pkt. 7 ustawy prawo zamówień publicznych z uwagi, iż postępowanie jest obarczone wadą uniemożliwiającą zawarcie ważnej umowy w sprawie zamówienia publicznego. Stanowisko powyższe znajduje pełne potwierdzenie m.in. wyroku Krajowej Izby Odwoławczej z dnia 31 lipca 2015 r. sygn. akt: KIO/1519/15. Zważyć bowiem należy, że kara umowna (odszkodowanie umowne) ze swojej istoty ma charakter wyłącznie odszkodowawczy i  kompensacyjny, a nie zaś prewencyjny. Ustalenie przez Zamawiającego zbyt wygórowanych kar umownych dla wykonawc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 3531 k.c. w związku z art. 58 § 1 k.c. Należy mieć również na względzie stanowisko Sądu Najwyższego wyrażone w wyroku z 29 listopada 2013 roku Sygn. akt I CSK 124/13, dotyczącego przesłanek miarkowania kar umownych jako rażąco wygórowanych. W uzasadnieniu wyroku Sąd wskazał, iż „kara umowna nie może być instrumentem służącym wzbogaceniu wierzyciela, a zatem przyznającym mu korzyść majątkową w istotny sposób przekraczającą wysokość poniesionej przez wierzyciela szkody. Celem miarkowania kary umownej jest natomiast ochrona równowagi interesów stron i zapobieżenie nadmiernemu obciążeniu dłużnika oraz niesłusznemu wzbogaceniu wierzyciela”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Zamawiający pragnie wyjaśnić jaka jest istota instytucji regulowanej art. 38 ustawy Prawo zamówień publicznych i przedstawić pogląd, że „</w:t>
      </w:r>
      <w:r>
        <w:rPr>
          <w:bCs/>
          <w:i/>
          <w:iCs/>
          <w:sz w:val="22"/>
          <w:szCs w:val="22"/>
        </w:rPr>
        <w:t>przepis pozwala na wyjaśnianie jedynie wątpliwości związanych z treścią siwz; nie powinno więc na jego podstawie domagać się wprowadzenia zmian do specyfikacji, polemizować z treścią jej zapisów na innej drodze niż odwołanie czy też zadawać zamawiającemu pytania związane wprawdzie z postępowaniem, ale niebędące treścią siwz</w:t>
      </w:r>
      <w:r>
        <w:rPr>
          <w:bCs/>
          <w:iCs/>
          <w:sz w:val="22"/>
          <w:szCs w:val="22"/>
        </w:rPr>
        <w:t>” (J. Pieróg, Prawo zamówień publicznych. Komentarz. Wyd. 14, Warszawa 2017). Podobne stanowisko w swoich orzeczeniach prezentuje Krajowa Izba Odwoławcza (por. KIO 1794/13, KIO 1099/14).</w:t>
      </w:r>
    </w:p>
    <w:p>
      <w:pPr>
        <w:pStyle w:val="Normal"/>
        <w:spacing w:lineRule="auto" w:line="300"/>
        <w:jc w:val="both"/>
        <w:rPr/>
      </w:pPr>
      <w:r>
        <w:rPr>
          <w:bCs/>
          <w:iCs/>
          <w:sz w:val="22"/>
          <w:szCs w:val="22"/>
        </w:rPr>
        <w:t xml:space="preserve">W kontekście powyższego należy wskazać, że </w:t>
      </w:r>
      <w:r>
        <w:rPr>
          <w:b/>
          <w:bCs/>
          <w:iCs/>
          <w:sz w:val="22"/>
          <w:szCs w:val="22"/>
        </w:rPr>
        <w:t>art. 38 ustawy Prawo zamówień publicznych nie jest instrumentem w ramach którego wykonawca może proponować zamawiającemu wprowadzenie lub wykreślenie z treści SIWZ określonych treści, a jedynie domagać się wyjaśnienia znaczenia tych treści, które w ocenie wykonawcy rozumieć można na dwa bądź więcej sposobów</w:t>
      </w:r>
      <w:r>
        <w:rPr>
          <w:bCs/>
          <w:iCs/>
          <w:sz w:val="22"/>
          <w:szCs w:val="22"/>
        </w:rPr>
        <w:t xml:space="preserve">. Z kolei analiza treści przesłanych przez wykonawcę prowadzi do wniosku, że stanowią one wyraz oczekiwań wykonawcy co do ostatecznej treści SIWZ </w:t>
      </w:r>
    </w:p>
    <w:p>
      <w:pPr>
        <w:pStyle w:val="Normal"/>
        <w:spacing w:lineRule="auto" w:line="300"/>
        <w:jc w:val="both"/>
        <w:rPr/>
      </w:pPr>
      <w:r>
        <w:rPr>
          <w:bCs/>
          <w:iCs/>
          <w:sz w:val="22"/>
          <w:szCs w:val="22"/>
        </w:rPr>
        <w:t xml:space="preserve">Mając na względzie przedstawione na wstępie okoliczności oczywistym jest, że </w:t>
      </w:r>
      <w:r>
        <w:rPr>
          <w:b/>
          <w:bCs/>
          <w:iCs/>
          <w:sz w:val="22"/>
          <w:szCs w:val="22"/>
        </w:rPr>
        <w:t>w ramach wykonania obowiązku wynikającego z art. 38 ustawy Pzp Zamawiający może odnieść się do tej części z przesłanych przez wykonawcę treści, które istotnie tyczą się wyjaśnienia treści postanowień SIWZ, nie może natomiast odnosić się do innych kwestii, nie mieszczących się w ramach tej instytucji</w:t>
      </w:r>
      <w:r>
        <w:rPr>
          <w:bCs/>
          <w:iCs/>
          <w:sz w:val="22"/>
          <w:szCs w:val="22"/>
        </w:rPr>
        <w:t xml:space="preserve"> (a tyczących się propozycji wprowadzenia do treści SIWZ konkretnych zmian bądź potwierdzania istnienia albo braku świadomości Zamawiającego na jakiś temat)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związku powyższym, Zamawiający informuje, że przesłane dnia 12.02.2019 r. pytanie nr 7 nie stanowi wniosku o wyjaśnienie treści SIWZ w rozumieniu art. 38 ustawy Prawo zamówień publicznych, lecz próbę wprowadzenia przez wykonawcę do SIWZ oczekiwanych przez niego treści bądź modyfikacji SIWZ do oczekiwanego przez wykonawcę stanu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8:00Z</dcterms:created>
  <dc:creator>Florek</dc:creator>
  <dc:description/>
  <cp:keywords/>
  <dc:language>en-US</dc:language>
  <cp:lastModifiedBy>UTP</cp:lastModifiedBy>
  <cp:lastPrinted>2014-06-18T08:39:00Z</cp:lastPrinted>
  <dcterms:modified xsi:type="dcterms:W3CDTF">2019-02-15T09:58:00Z</dcterms:modified>
  <cp:revision>129</cp:revision>
  <dc:subject/>
  <dc:title> </dc:title>
</cp:coreProperties>
</file>