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sz w:val="22"/>
          <w:szCs w:val="22"/>
        </w:rPr>
        <w:t>Bydgoszcz, dnia 28.07.2020 r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71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laptopów dla Wydziału Inżynierii Mechanicznej” (AZZP.243.058.2020).</w:t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mawiający,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426" w:hanging="426"/>
        <w:rPr/>
      </w:pPr>
      <w:r>
        <w:rPr>
          <w:b/>
          <w:sz w:val="22"/>
          <w:szCs w:val="22"/>
        </w:rPr>
        <w:t>Załącznik nr 3 do SIWZ, zadanie nr 2, Lp. 7:</w:t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e: co najmniej 2 x USB 3.1 lub USB 3.0, co najmniej  1x USB Typu-C, 1 x HDMI, 1 x złącze stacji dokującej, czytnik kart pamięci obsługujący co najmniej karty standardu SD, 1 x RJ-45 (LAN),  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Wprowadz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e: co najmniej 2 x USB 3.1 lub USB 3.0, co najmniej  1x USB Typu-C, 1 x HDMI, 1 x złącze stacji dokującej </w:t>
            </w:r>
            <w:r>
              <w:rPr>
                <w:b/>
                <w:sz w:val="22"/>
                <w:szCs w:val="22"/>
              </w:rPr>
              <w:t>(Zamawiający dopuszcza złącz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yp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underbolt 3),</w:t>
            </w:r>
            <w:r>
              <w:rPr>
                <w:sz w:val="22"/>
                <w:szCs w:val="22"/>
              </w:rPr>
              <w:t xml:space="preserve"> czytnik kart pamięci obsługujący co najmniej karty standardu SD, 1 x RJ-45 (LAN),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 w:val="22"/>
          <w:szCs w:val="22"/>
        </w:rPr>
        <w:t>Załącznik nr 3 do SIWZ, zadanie nr 3, Lp. 16:</w:t>
      </w:r>
    </w:p>
    <w:p>
      <w:pPr>
        <w:pStyle w:val="Normal"/>
        <w:spacing w:lineRule="auto" w:line="300"/>
        <w:jc w:val="both"/>
        <w:rPr/>
      </w:pPr>
      <w:r>
        <w:rPr/>
        <w:t>Skreśl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 xml:space="preserve">Zintegrowana lub Dedykowana karta graficzna. Zaoferowana karta graficzna musi uzyskiwać w teście PassMark G3D Mark wynik co najmniej </w:t>
            </w:r>
            <w:r>
              <w:rPr>
                <w:b/>
                <w:sz w:val="22"/>
                <w:szCs w:val="22"/>
              </w:rPr>
              <w:t>5500 pkt.</w:t>
            </w:r>
            <w:r>
              <w:rPr>
                <w:sz w:val="22"/>
                <w:szCs w:val="22"/>
              </w:rPr>
              <w:t xml:space="preserve"> Wynik zaoferowanego układu graficznego musi znajdować się na stronie internetowej: http://www.videocardbenchmark.net/high_end_gpus.html lub 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testu zaoferowanej karty graficznej nie może być starszy niż data ogłoszenia postępowania.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Wprowadza się zapis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"/>
        <w:gridCol w:w="1723"/>
        <w:gridCol w:w="7549"/>
      </w:tblGrid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63" w:hanging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nen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 xml:space="preserve">Zintegrowana lub Dedykowana karta graficzna. Zaoferowana karta graficzna musi uzyskiwać w teście PassMark G3D Mark wynik co najmniej </w:t>
            </w:r>
            <w:r>
              <w:rPr>
                <w:b/>
                <w:sz w:val="22"/>
                <w:szCs w:val="22"/>
              </w:rPr>
              <w:t>4400 pkt.</w:t>
            </w:r>
            <w:r>
              <w:rPr>
                <w:sz w:val="22"/>
                <w:szCs w:val="22"/>
              </w:rPr>
              <w:t xml:space="preserve"> Wynik zaoferowanego układu graficznego musi znajdować się na stronie internetowej: http://www.videocardbenchmark.net/high_end_gpus.html lub </w:t>
            </w:r>
          </w:p>
          <w:p>
            <w:pPr>
              <w:pStyle w:val="Normal"/>
              <w:spacing w:lineRule="auto" w:line="3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nik testu zaoferowanej karty graficznej nie może być starszy niż data ogłoszenia postępowania.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8:00Z</dcterms:created>
  <dc:creator>Florek</dc:creator>
  <dc:description/>
  <cp:keywords/>
  <dc:language>en-US</dc:language>
  <cp:lastModifiedBy>AZZP</cp:lastModifiedBy>
  <cp:lastPrinted>2014-06-18T08:39:00Z</cp:lastPrinted>
  <dcterms:modified xsi:type="dcterms:W3CDTF">2020-07-28T11:17:00Z</dcterms:modified>
  <cp:revision>131</cp:revision>
  <dc:subject/>
  <dc:title> </dc:title>
</cp:coreProperties>
</file>