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02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Adaptacja i remont budynku 3.1 przy ul. Kaliskiego 7 i budynku C przy ul. Suchej 9” (AZZP.243.11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sz w:val="22"/>
          <w:szCs w:val="22"/>
        </w:rPr>
        <w:t>Załącznik nr 9 - Branżowe dokumentacje projektowe, przedmiary robót, STWiOR dla zadania nr 1 -</w:t>
      </w:r>
      <w:r>
        <w:rPr>
          <w:b/>
          <w:sz w:val="22"/>
          <w:szCs w:val="22"/>
        </w:rPr>
        <w:t xml:space="preserve"> dodaje się pliki w postaci: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TP_bud_3_1-schemt_E8_1(A3) -</w:t>
      </w:r>
      <w:r>
        <w:rPr/>
        <w:t xml:space="preserve"> </w:t>
      </w:r>
      <w:r>
        <w:rPr>
          <w:sz w:val="22"/>
          <w:szCs w:val="22"/>
        </w:rPr>
        <w:t>Rozdzielnica R.Wen.2- schemat ideowy;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TP_bud_3_1-schemt_E8_2(A4) -</w:t>
      </w:r>
      <w:r>
        <w:rPr/>
        <w:t xml:space="preserve"> </w:t>
      </w:r>
      <w:r>
        <w:rPr>
          <w:sz w:val="22"/>
          <w:szCs w:val="22"/>
        </w:rPr>
        <w:t>Rozdzielnica R.Wen.2- prefabrykacja.</w:t>
      </w:r>
    </w:p>
    <w:p>
      <w:pPr>
        <w:pStyle w:val="Normal"/>
        <w:spacing w:lineRule="auto" w:line="300"/>
        <w:ind w:left="11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sz w:val="22"/>
          <w:szCs w:val="22"/>
        </w:rPr>
        <w:t>Załącznik nr 10 - Branżowe dokumentacje projektowe, przedmiary robót, STWiOR dla zadania nr 2 -</w:t>
      </w:r>
      <w:r>
        <w:rPr>
          <w:b/>
          <w:sz w:val="22"/>
          <w:szCs w:val="22"/>
        </w:rPr>
        <w:t xml:space="preserve"> dodaje się pliki w postaci: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2"/>
          <w:szCs w:val="22"/>
        </w:rPr>
        <w:t>1PW_opis_arch+konstr_sucha - opis architektoniczno – konstrukcyjny;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2"/>
          <w:szCs w:val="22"/>
        </w:rPr>
        <w:t>neutralizator - karta techniczna neutralizatora.</w: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łącznik nr 10 - Branżowe dokumentacje projektowe, przedmiary robót, STWiOR dla zadania nr 2 – </w:t>
      </w:r>
      <w:r>
        <w:rPr>
          <w:b/>
          <w:sz w:val="22"/>
          <w:szCs w:val="22"/>
        </w:rPr>
        <w:t>modyfikuje się plik „Do przetargu zad 2”: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okumentacja budowlana - bud C-03 rzut posadzek – informacja o wykonaniu posadzek, rys CW-05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reśla się zapis</w:t>
      </w:r>
      <w:r>
        <w:rPr>
          <w:sz w:val="22"/>
          <w:szCs w:val="22"/>
        </w:rPr>
        <w:t xml:space="preserve"> dla pomieszczeń 0.01, 0,03, 0,.04, 0.09, 0.10, 0.11, 0.13, 0.15, 0.16, 1.02, 1.03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. winylo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wprowadza się zapis</w:t>
      </w:r>
      <w:r>
        <w:rPr/>
        <w:t xml:space="preserve"> </w:t>
      </w:r>
      <w:r>
        <w:rPr>
          <w:sz w:val="22"/>
          <w:szCs w:val="22"/>
        </w:rPr>
        <w:t xml:space="preserve">dla pomieszczeń 0.01, 0,03, 0,.04, 0.09, 0.10, 0.11, 0.13, 0.15, 0.16, 1.02, 1.03 : </w:t>
      </w:r>
      <w:r>
        <w:rPr>
          <w:b/>
          <w:sz w:val="22"/>
          <w:szCs w:val="22"/>
        </w:rPr>
        <w:t>p. gres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okumentacja budowlana - bud C-01 rzut parteru– informacja o wykonaniu posadzek, rys CW-01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reśla się zapis</w:t>
      </w:r>
      <w:r>
        <w:rPr/>
        <w:t xml:space="preserve"> </w:t>
      </w:r>
      <w:r>
        <w:rPr>
          <w:sz w:val="22"/>
          <w:szCs w:val="22"/>
        </w:rPr>
        <w:t xml:space="preserve">dla pomieszczeń 0.01, 0.03, 0.04, 0.09, 0.10, 0.11, 0.13, 0.15, 0.16, 1.02, 1.03 : </w:t>
      </w:r>
      <w:r>
        <w:rPr>
          <w:b/>
          <w:sz w:val="22"/>
          <w:szCs w:val="22"/>
        </w:rPr>
        <w:t>p. winylowa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prowadza się zapis </w:t>
      </w:r>
      <w:r>
        <w:rPr>
          <w:sz w:val="22"/>
          <w:szCs w:val="22"/>
        </w:rPr>
        <w:t xml:space="preserve">dla pomieszczeń 0.01, 0.03, 0.04, 0.09, 0.10, 0.11, 0.13, 0.15, 0.16, 1.02, 1.03: </w:t>
      </w:r>
      <w:r>
        <w:rPr>
          <w:b/>
          <w:sz w:val="22"/>
          <w:szCs w:val="22"/>
        </w:rPr>
        <w:t>p. gres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okumentacja budowlana - bud C-05 stol_drz_wewn – informacja o wykonaniu drzwi wewnętrznych, rys CW-08:</w:t>
      </w:r>
    </w:p>
    <w:p>
      <w:pPr>
        <w:pStyle w:val="Normal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skreśla się zapis</w:t>
      </w:r>
      <w:r>
        <w:rPr>
          <w:sz w:val="22"/>
          <w:szCs w:val="22"/>
        </w:rPr>
        <w:t xml:space="preserve"> dla Dw9 poz. MATERIAŁY/KOLORYSTYKA </w:t>
      </w:r>
      <w:r>
        <w:rPr>
          <w:b/>
          <w:sz w:val="22"/>
          <w:szCs w:val="22"/>
        </w:rPr>
        <w:t>stal</w:t>
      </w:r>
    </w:p>
    <w:p>
      <w:pPr>
        <w:pStyle w:val="Normal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wprowadza się zapis</w:t>
      </w:r>
      <w:r>
        <w:rPr/>
        <w:t xml:space="preserve"> </w:t>
      </w:r>
      <w:r>
        <w:rPr>
          <w:sz w:val="22"/>
          <w:szCs w:val="22"/>
        </w:rPr>
        <w:t xml:space="preserve">dla Dw9 poz. MATERIAŁY/KOLORYSTYKA: </w:t>
      </w:r>
      <w:r>
        <w:rPr>
          <w:b/>
          <w:sz w:val="22"/>
          <w:szCs w:val="22"/>
        </w:rPr>
        <w:t>profil Alu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kumentacja budowlana - STWiORB prace budowlane bud C- informacja dotyczą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ntypoślizgowości, Szczegółowe Specyfikacje Techniczne SST-13, Kładzenie Płytek pkt 2A (strona 68):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  <w:r>
        <w:rPr>
          <w:sz w:val="22"/>
          <w:szCs w:val="22"/>
        </w:rPr>
        <w:t xml:space="preserve">Płytki posadzkowe 30x30 grubości min. 8,5 mm antypoślizgowe o IV stopniu odporności na ścieranie (odporność na ścieranie PEI-4 ilość obrotów 6000, </w:t>
      </w:r>
      <w:r>
        <w:rPr>
          <w:b/>
          <w:sz w:val="22"/>
          <w:szCs w:val="22"/>
        </w:rPr>
        <w:t>stopień antypoślizg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-12</w:t>
      </w:r>
      <w:r>
        <w:rPr>
          <w:sz w:val="22"/>
          <w:szCs w:val="22"/>
        </w:rPr>
        <w:t> o krytycznym stopniu kąta poślizgu 19-27º), układane na zaprawę klejową przeznaczoną na podłoża krytyczne (zaprawa elastyczna). Spoiny elastyczne wodoodporne posadzkowe. Poziom okładzin posadzek zrównany z poziomem podłóg pomieszczeń przyległych. Płytki posadzkowe utrzymane w klasie i barwach jasno szarych z obrzeżem szer. 30 cm i cokołem w odcieniach zieleni (wg kolorystyki jak w PT), wg uzgodnienia z Inwestorem.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: </w:t>
      </w:r>
      <w:r>
        <w:rPr>
          <w:sz w:val="22"/>
          <w:szCs w:val="22"/>
        </w:rPr>
        <w:t xml:space="preserve">Płytki posadzkowe 30x30 grubości min. 8,5 mm antypoślizgowe o IV stopniu odporności na ścieranie (odporność na ścieranie PEI-4 ilość obrotów 6000, </w:t>
      </w:r>
      <w:r>
        <w:rPr>
          <w:b/>
          <w:sz w:val="22"/>
          <w:szCs w:val="22"/>
        </w:rPr>
        <w:t>stopień antypoślizg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-11</w:t>
      </w:r>
      <w:r>
        <w:rPr>
          <w:sz w:val="22"/>
          <w:szCs w:val="22"/>
        </w:rPr>
        <w:t xml:space="preserve"> o krytycznym stopniu kąta poślizgu 19-27º), układane na zaprawę klejową przeznaczoną na podłoża krytyczne (zaprawa elastyczna). Spoiny elastyczne wodoodporne posadzkowe. Poziom okładzin posadzek zrównany z poziomem podłóg pomieszczeń przyległych. Płytki posadzkowe utrzymane w klasie i barwach jasno szarych z obrzeżem szer. 30 cm i cokołem w odcieniach zieleni (wg kolorystyki jak w PT), wg uzgodnienia z Inwestorem.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2"/>
          <w:szCs w:val="22"/>
        </w:rPr>
        <w:t>przedmiar - Adaptacja pom budynku C - Zadanie 2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reśla się zapis Lp. 85:</w:t>
      </w:r>
      <w:r>
        <w:rPr>
          <w:sz w:val="22"/>
          <w:szCs w:val="22"/>
        </w:rPr>
        <w:t xml:space="preserve"> Ułożenie w ciągach komunikacyjnych posadzek z gresu technicznego o grubości min. 8,5 mm w „karo”. Płytki posadzkowe antypoślizgowe (</w:t>
      </w:r>
      <w:r>
        <w:rPr>
          <w:b/>
          <w:sz w:val="22"/>
          <w:szCs w:val="22"/>
        </w:rPr>
        <w:t>w kla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-12</w:t>
      </w:r>
      <w:r>
        <w:rPr>
          <w:sz w:val="22"/>
          <w:szCs w:val="22"/>
        </w:rPr>
        <w:t xml:space="preserve"> o krytycznym stopniu kąta poślizgu 19-27 stopni), o Iv stopniu odporności na ścieranie (odporność na ścieranie PEI-4 ilość obrotów 6000).</w:t>
      </w:r>
      <w:r>
        <w:rPr/>
        <w:t xml:space="preserve"> </w:t>
      </w:r>
      <w:r>
        <w:rPr>
          <w:sz w:val="22"/>
          <w:szCs w:val="22"/>
        </w:rPr>
        <w:t>Okładziny układane na warstwie kleju przeznaczonego na podłoża krytyczne. Spoiny elastyczne wodoodporne posadzkowe. Poziom okładzin posadzek zrównany z poziomem pomieszczeń przyległych. Wyboru wzoru i koloru glazury dokona Inwestor.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prowadza się zapis Lp. 85</w:t>
      </w:r>
      <w:r>
        <w:rPr>
          <w:sz w:val="22"/>
          <w:szCs w:val="22"/>
        </w:rPr>
        <w:t>: Ułożenie w ciągach komunikacyjnych posadzek z gresu technicznego o grubości min. 8,5 mm w „karo”. Płytki posadzkowe antypoślizgowe (</w:t>
      </w:r>
      <w:r>
        <w:rPr>
          <w:b/>
          <w:sz w:val="22"/>
          <w:szCs w:val="22"/>
        </w:rPr>
        <w:t>w klasie R-11</w:t>
      </w:r>
      <w:r>
        <w:rPr>
          <w:sz w:val="22"/>
          <w:szCs w:val="22"/>
        </w:rPr>
        <w:t xml:space="preserve"> o krytycznym stopniu kąta poślizgu 19-27 stopni), o Iv stopniu odporności na ścieranie (odporność na ścieranie PEI-4 ilość obrotów 6000).</w:t>
      </w:r>
      <w:r>
        <w:rPr/>
        <w:t xml:space="preserve"> </w:t>
      </w:r>
      <w:r>
        <w:rPr>
          <w:sz w:val="22"/>
          <w:szCs w:val="22"/>
        </w:rPr>
        <w:t>Okładziny układane na warstwie kleju przeznaczonego na podłoża krytyczne. Spoiny elastyczne wodoodporne posadzkowe. Poziom okładzin posadzek zrównany z poziomem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2-20T09:39:00Z</cp:lastPrinted>
  <dcterms:modified xsi:type="dcterms:W3CDTF">2019-03-01T06:18:00Z</dcterms:modified>
  <cp:revision>155</cp:revision>
  <dc:subject/>
  <dc:title> </dc:title>
</cp:coreProperties>
</file>