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03.11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i oprogramowania dla Wydziału Technologii i Inżynierii Chemicznej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29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które wpłynęło do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tyczy zapisu wzoru umowy: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</w:rPr>
        <w:t>Zwracam się z prośbą o zmianę zapisu w umowie ust. 3 punkt 2, Jesteśmy jedynym dystrybutorem firmy MathWorks w Polsce, producenta oprogramowania MATLAB i Simulink (przesyłam stosowny dokument). W umowie jest zapis: "odinstalowania i ponownego zainstalowania oprogramowania na innym stanowisku komputerowym bez ograniczenia ilości tychże operacji".</w:t>
        <w:br/>
        <w:t>Producent dopuszcza możliwość czterokrotnej operacji instalacji oprogramowania w ciągu roku.                 W związku z powyższym proszę o zmianę zapisu.</w:t>
      </w:r>
      <w:r>
        <w:rPr>
          <w:i/>
          <w:sz w:val="22"/>
          <w:szCs w:val="22"/>
        </w:rPr>
        <w:t>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zaoferowanie oprogramowania z ww. ograniczeniem. Zamawiający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MK</cp:lastModifiedBy>
  <dcterms:modified xsi:type="dcterms:W3CDTF">2015-11-03T13:43:00Z</dcterms:modified>
  <cp:revision>8</cp:revision>
  <dc:subject/>
  <dc:title/>
</cp:coreProperties>
</file>