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ostawa sprzętu komputerowego i oprogramowa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chnologii i Inżynierii Chemicz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29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28.10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Cs w:val="28"/>
        </w:rPr>
      </w:pPr>
      <w:r>
        <w:rPr/>
        <w:t xml:space="preserve">Dostawa sprzętu komputerowego i oprogramowania </w:t>
      </w:r>
      <w:r>
        <w:rPr>
          <w:szCs w:val="28"/>
        </w:rPr>
        <w:t>dla Wydziału Technologii i Inżynierii Chemicznej.</w:t>
      </w:r>
    </w:p>
    <w:p>
      <w:pPr>
        <w:pStyle w:val="Normal"/>
        <w:numPr>
          <w:ilvl w:val="0"/>
          <w:numId w:val="59"/>
        </w:numPr>
        <w:spacing w:lineRule="auto" w:line="360" w:before="120" w:after="0"/>
        <w:ind w:left="714" w:hanging="357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64"/>
        </w:numPr>
        <w:spacing w:lineRule="auto" w:line="276"/>
        <w:ind w:left="284" w:hanging="284"/>
        <w:jc w:val="both"/>
        <w:rPr/>
      </w:pPr>
      <w:r>
        <w:rPr/>
        <w:t xml:space="preserve">Przedmiotem zamówienia jest dostawa fabrycznie nowego sprzętu komputerowego i oprogramowania </w:t>
      </w:r>
      <w:r>
        <w:rPr>
          <w:szCs w:val="28"/>
        </w:rPr>
        <w:t>dla Wydziału Technologii i Inżynierii Chemicznej.</w:t>
      </w:r>
      <w:r>
        <w:rPr/>
        <w:t xml:space="preserve"> Całość zamówienia została podzielona na 4 zad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43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276"/>
        <w:ind w:left="1843" w:hanging="1559"/>
        <w:jc w:val="both"/>
        <w:rPr>
          <w:u w:val="single"/>
        </w:rPr>
      </w:pPr>
      <w:r>
        <w:rPr>
          <w:u w:val="single"/>
        </w:rPr>
        <w:t>Zadanie nr 1:</w:t>
      </w:r>
      <w:r>
        <w:rPr/>
        <w:t xml:space="preserve"> Dostawa zestawów komputerów stacjonarnych i jednostek centralnych – 8 sz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u w:val="single"/>
        </w:rPr>
        <w:t>Zadanie nr 2:</w:t>
      </w:r>
      <w:r>
        <w:rPr/>
        <w:t xml:space="preserve"> </w:t>
      </w:r>
      <w:r>
        <w:rPr>
          <w:color w:val="000000"/>
        </w:rPr>
        <w:t>Dostawa</w:t>
      </w:r>
      <w:r>
        <w:rPr/>
        <w:t xml:space="preserve"> komputerów przenośnych – 10 sz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u w:val="single"/>
        </w:rPr>
        <w:t>Zadanie nr 3:</w:t>
      </w:r>
      <w:r>
        <w:rPr/>
        <w:t xml:space="preserve"> </w:t>
      </w:r>
      <w:r>
        <w:rPr>
          <w:color w:val="000000"/>
        </w:rPr>
        <w:t>Dostawa</w:t>
      </w:r>
      <w:r>
        <w:rPr/>
        <w:t xml:space="preserve"> monitora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u w:val="single"/>
        </w:rPr>
        <w:t>Zadanie nr 4:</w:t>
      </w:r>
      <w:r>
        <w:rPr/>
        <w:t xml:space="preserve"> Dostawa oprogramowania do analiz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/>
      </w:pPr>
      <w:r>
        <w:rPr/>
        <w:t xml:space="preserve">Wydział Technologii i Inżynierii Chemicznej  </w:t>
      </w:r>
    </w:p>
    <w:p>
      <w:pPr>
        <w:pStyle w:val="Normal"/>
        <w:ind w:left="426" w:hanging="0"/>
        <w:jc w:val="both"/>
        <w:rPr/>
      </w:pPr>
      <w:r>
        <w:rPr/>
        <w:t>ul. Seminaryjna 3</w:t>
      </w:r>
    </w:p>
    <w:p>
      <w:pPr>
        <w:pStyle w:val="Normal"/>
        <w:ind w:left="426" w:hanging="0"/>
        <w:jc w:val="both"/>
        <w:rPr/>
      </w:pPr>
      <w:r>
        <w:rPr/>
        <w:t>85-326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30213000-5 - komputery osobiste; 30214000-2 - stacje robocze; 30213100-6 - komputery przenośne; 30231310-3 - wyświetlacze płaskie; 48461000-7 - analityczne lub naukowe pakiety oprogramowania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zestawów komputerów stacjonarnych i jednostek centralnych – 8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. 1.1 Zestaw komputera stacjonarnego </w:t>
      </w:r>
    </w:p>
    <w:p>
      <w:pPr>
        <w:pStyle w:val="Normal"/>
        <w:jc w:val="both"/>
        <w:rPr/>
      </w:pPr>
      <w:r>
        <w:rPr/>
        <w:t>Przedmiotem zamówienia jest dostawa zestaw komputera stacjonarnego dla Katedry Chemii Nieorganicznej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1913"/>
        <w:gridCol w:w="1267"/>
        <w:gridCol w:w="5511"/>
      </w:tblGrid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7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den procesor w wersji BOX (z wentylatorem i radiatorem). </w:t>
            </w: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6 2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rPr>
                <w:rStyle w:val="InternetLink"/>
                <w:bCs/>
                <w:i/>
                <w:i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onadto zaoferowany procesor powinien posiadać co najmniej 4 rdzenie oraz zintegrowany układ graficzny.</w:t>
            </w:r>
          </w:p>
        </w:tc>
      </w:tr>
      <w:tr>
        <w:trPr>
          <w:trHeight w:val="5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ta główna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aoferowana płyta główna powinna obsługiwać zaoferowany procesor oraz układ graficzny zintegrowany z procesorem a także posiadać: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y kontroler USB, co najmniej 6 złącz USB; w tym co najmniej 2 złącza typu USB 3.0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2 gniazdo PS/2; 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łącze PCI, co najmniej 2 złącza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łącze PCI-E 1x, co najmniej 1 złącze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bCs/>
                <w:sz w:val="20"/>
                <w:szCs w:val="20"/>
                <w:lang w:eastAsia="en-US"/>
              </w:rPr>
              <w:t>), co najmniej 4 złącza SATA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ą kartę dźwiękową (karta dźwiękowa powinna umożliwić podłączenie głośników oraz mikrofonu)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wbudowane złącza, co najmniej: 1 x DVI, 1 x VGA.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8 GB (2x4GB), co najmniej 1333 MHz,</w:t>
            </w:r>
          </w:p>
        </w:tc>
      </w:tr>
      <w:tr>
        <w:trPr>
          <w:trHeight w:val="4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1 TB, co najmniej SATA/600, z co najmniej 64 MB pojemności pamięci podręcznej oraz co najmniej 7200 RPM.</w:t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ntegrowana z procesorem</w:t>
            </w:r>
            <w:r>
              <w:rPr>
                <w:bCs/>
                <w:i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Cs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 DL, SATA – w kolorze obudowy.</w:t>
            </w:r>
          </w:p>
        </w:tc>
      </w:tr>
      <w:tr>
        <w:trPr>
          <w:trHeight w:val="2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instalowany na sprzęcie system operacyjny w polskiej wersji językowej MS Windows 7 PL PRO w wersji 64-bit  lub „równoważny” pozwalający na: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domenie MS Windows, 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mawiający wymaga, aby system operacyjny został dostarczony na nośniku instalacyjnym wraz z licencją pozwalającą na korzystanie z oprogramowania zgodnie z przeznaczeniem  i posiadał </w:t>
            </w:r>
            <w:r>
              <w:rPr>
                <w:sz w:val="20"/>
                <w:szCs w:val="20"/>
              </w:rPr>
              <w:t>zintegrowany co najmniej DirectX 12.</w:t>
            </w:r>
          </w:p>
        </w:tc>
      </w:tr>
      <w:tr>
        <w:trPr>
          <w:trHeight w:val="5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udowa </w:t>
              <w:br/>
              <w:t>i zasilacz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budowa stojąca (tower) posiadająca: </w:t>
            </w:r>
          </w:p>
          <w:p>
            <w:pPr>
              <w:pStyle w:val="Normal"/>
              <w:numPr>
                <w:ilvl w:val="0"/>
                <w:numId w:val="69"/>
              </w:numPr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 x 5,25” zewnętrzne,</w:t>
            </w:r>
          </w:p>
          <w:p>
            <w:pPr>
              <w:pStyle w:val="Normal"/>
              <w:numPr>
                <w:ilvl w:val="0"/>
                <w:numId w:val="69"/>
              </w:numPr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 x 3,5” wewnętrzne,</w:t>
            </w:r>
          </w:p>
          <w:p>
            <w:pPr>
              <w:pStyle w:val="Normal"/>
              <w:numPr>
                <w:ilvl w:val="0"/>
                <w:numId w:val="69"/>
              </w:numPr>
              <w:ind w:left="276" w:hanging="161"/>
              <w:rPr/>
            </w:pPr>
            <w:r>
              <w:rPr>
                <w:rFonts w:eastAsia="Arial Unicode MS"/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silacz o mocy co najmniej 400 W.</w:t>
            </w:r>
          </w:p>
        </w:tc>
      </w:tr>
      <w:tr>
        <w:trPr>
          <w:trHeight w:val="5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e wyposażenie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USB w układzie polskiego programisty, Mysz optyczna USB z co najmniej trzema klawiszami oraz rolką (scroll)</w:t>
            </w:r>
          </w:p>
        </w:tc>
      </w:tr>
      <w:tr>
        <w:trPr>
          <w:trHeight w:val="1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yp ekranu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kran ciekłokrystaliczny z podświetleniem LED co najmniej o przekątnej 24” </w:t>
            </w:r>
          </w:p>
        </w:tc>
      </w:tr>
      <w:tr>
        <w:trPr>
          <w:trHeight w:val="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miar plamki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e większy niż 0,280 mm</w:t>
            </w:r>
          </w:p>
        </w:tc>
      </w:tr>
      <w:tr>
        <w:trPr>
          <w:trHeight w:val="3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asność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Co najmniej 250 cd/m</w:t>
            </w:r>
            <w:r>
              <w:rPr>
                <w:bCs/>
                <w:sz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en-US"/>
              </w:rPr>
            </w:pPr>
            <w:r>
              <w:rPr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ntras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Co najmniej min 10 000 000:1 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en-US"/>
              </w:rPr>
            </w:pPr>
            <w:r>
              <w:rPr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zas reakcji matrycy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Nie większy niż 5 ms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en-US"/>
              </w:rPr>
            </w:pPr>
            <w:r>
              <w:rPr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dzielczość maksymaln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 najmniej 1920 x 1080 </w:t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Złącza (interface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 najmniej: 1 x DVI, 1 x VGA.</w:t>
            </w:r>
          </w:p>
        </w:tc>
      </w:tr>
      <w:tr>
        <w:trPr>
          <w:trHeight w:val="3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Inne cechy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ość pochylenia panela, możliwość zamontowania na ścianie.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24 miesiące od daty potwierdzenia należytego wykonania zamówienia 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na dzień przygotowania oferty              - w celu potwierdzenia, że oferowane dostawy odpowiadają wymaganiom określonym                     przez Zamawiającego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. 1.2 Jednostka centralna komputera </w:t>
      </w:r>
    </w:p>
    <w:p>
      <w:pPr>
        <w:pStyle w:val="Normal"/>
        <w:jc w:val="both"/>
        <w:rPr/>
      </w:pPr>
      <w:r>
        <w:rPr/>
        <w:t>Przedmiotem zamówienia jest dostawa jednostki centralnej komputera dla Zakładu Analityki Żywności i Ochrony Środowiska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"/>
        <w:gridCol w:w="1858"/>
        <w:gridCol w:w="6827"/>
      </w:tblGrid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7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den procesor w wersji BOX (z wentylatorem i radiatorem). </w:t>
            </w: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6 2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onadto zaoferowany procesor powinien posiadać co najmniej 4 rdzenie oraz zintegrowany układ graficzny.</w:t>
            </w:r>
          </w:p>
        </w:tc>
      </w:tr>
      <w:tr>
        <w:trPr>
          <w:trHeight w:val="5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ta główn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aoferowana płyta główna powinna obsługiwać zaoferowany procesor oraz układ graficzny zintegrowany z procesorem a także posiadać: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y kontroler USB, co najmniej 6 złącz USB; w tym co najmniej 2 złącza typu USB 3.0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2 gniazdo PS/2; 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łącze PCI, co najmniej 2 złącza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łącze PCI-E 1x, co najmniej 1 złącze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bCs/>
                <w:sz w:val="20"/>
                <w:szCs w:val="20"/>
                <w:lang w:eastAsia="en-US"/>
              </w:rPr>
              <w:t>), co najmniej 4 złącza SATA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ą kartę dźwiękową (karta dźwiękowa powinna umożliwić podłączenie głośników oraz mikrofonu)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wbudowane złącza, co najmniej: 1 x DVI, 1 x VGA.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8 GB (2x4GB), co najmniej 1333 MHz,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1 TB, co najmniej SATA/600, z co najmniej 64 MB pojemności pamięci podręcznej oraz co najmniej 7200 RPM.</w:t>
            </w:r>
          </w:p>
        </w:tc>
      </w:tr>
      <w:tr>
        <w:trPr>
          <w:trHeight w:val="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ntegrowana z procesorem</w:t>
            </w:r>
            <w:r>
              <w:rPr>
                <w:bCs/>
                <w:i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 DL, SATA – w kolorze obudowy.</w:t>
            </w:r>
          </w:p>
        </w:tc>
      </w:tr>
      <w:tr>
        <w:trPr>
          <w:trHeight w:val="2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Zainstalowany na sprzęcie system operacyjny w polskiej wersji językowej MS Windows 8 PL PRO w wersji 64-bit  lub „równoważny” pozwalający na: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61"/>
              <w:jc w:val="both"/>
              <w:rPr/>
            </w:pPr>
            <w:r>
              <w:rPr>
                <w:sz w:val="20"/>
                <w:szCs w:val="20"/>
              </w:rPr>
              <w:t xml:space="preserve">pracę w domenie MS Windows, 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61"/>
              <w:jc w:val="both"/>
              <w:rPr/>
            </w:pPr>
            <w:r>
              <w:rPr>
                <w:sz w:val="20"/>
                <w:szCs w:val="20"/>
              </w:rPr>
              <w:t xml:space="preserve">uruchomienie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61"/>
              <w:jc w:val="both"/>
              <w:rPr/>
            </w:pPr>
            <w:r>
              <w:rPr>
                <w:sz w:val="20"/>
                <w:szCs w:val="20"/>
              </w:rPr>
              <w:t>aktualizację  pakietu MS Office 2010 przez Internet.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udowa </w:t>
              <w:br/>
              <w:t>i zasilacz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budowa stojąca (tower) posiadająca: </w:t>
            </w:r>
          </w:p>
          <w:p>
            <w:pPr>
              <w:pStyle w:val="Normal"/>
              <w:numPr>
                <w:ilvl w:val="0"/>
                <w:numId w:val="69"/>
              </w:numPr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 x 5,25” zewnętrzne,</w:t>
            </w:r>
          </w:p>
          <w:p>
            <w:pPr>
              <w:pStyle w:val="Normal"/>
              <w:numPr>
                <w:ilvl w:val="0"/>
                <w:numId w:val="69"/>
              </w:numPr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 x 3,5” wewnętrzne,</w:t>
            </w:r>
          </w:p>
          <w:p>
            <w:pPr>
              <w:pStyle w:val="Normal"/>
              <w:numPr>
                <w:ilvl w:val="0"/>
                <w:numId w:val="69"/>
              </w:numPr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silacz o mocy co najmniej 400 W.</w:t>
            </w:r>
          </w:p>
        </w:tc>
      </w:tr>
      <w:tr>
        <w:trPr>
          <w:trHeight w:val="5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e wyposażeni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USB w układzie polskiego programisty, Mysz optyczna USB z co najmniej trzema klawiszami oraz rolką (scroll)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24 miesiące od daty potwierdzenia należytego wykonania zamówienia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na dzień przygotowania oferty              - w celu potwierdzenia, że oferowane dostawy odpowiadają wymaganiom określonym                    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. 1.3 Jednostka centralna komputera – 2 szt.</w:t>
      </w:r>
    </w:p>
    <w:p>
      <w:pPr>
        <w:pStyle w:val="Normal"/>
        <w:jc w:val="both"/>
        <w:rPr/>
      </w:pPr>
      <w:r>
        <w:rPr/>
        <w:t>Przedmiotem zamówienia jest dostawa 2 szt. jednostek centralnych komputera dla Katedry Inżynierii Chemicznej i Bioprocesowej 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46"/>
        <w:gridCol w:w="1267"/>
        <w:gridCol w:w="5679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den procesor w wersji BOX (z wentylatorem i radiatorem). </w:t>
            </w: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6 2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onadto zaoferowany procesor powinien posiadać co najmniej 4 rdzenie oraz zintegrowany układ graficzny.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ta główn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aoferowana płyta główna powinna obsługiwać zaoferowany procesor oraz układ graficzny zintegrowany z procesorem a także posiadać: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y kontroler USB, co najmniej 6 złącz USB; w tym co najmniej 2 złącza typu USB 3.0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2 gniazdo PS/2; 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łącze PCI, co najmniej 2 złącza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łącze PCI-E 1x, co najmniej 1 złącze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bCs/>
                <w:sz w:val="20"/>
                <w:szCs w:val="20"/>
                <w:lang w:eastAsia="en-US"/>
              </w:rPr>
              <w:t>), co najmniej 4 złącza SATA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ą kartę dźwiękową (karta dźwiękowa powinna umożliwić podłączenie głośników oraz mikrofonu);</w:t>
            </w:r>
          </w:p>
          <w:p>
            <w:pPr>
              <w:pStyle w:val="Normal"/>
              <w:numPr>
                <w:ilvl w:val="0"/>
                <w:numId w:val="14"/>
              </w:numPr>
              <w:ind w:left="244" w:hanging="192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wbudowane złącza, co najmniej: 1 x DVI, 1 x VGA.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8 GB (2x4GB), co najmniej 1333 MHz,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1 TB, co najmniej SATA/600, z co najmniej 64 MB pojemności pamięci podręcznej oraz co najmniej 7200 RPM.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ntegrowana z procesorem</w:t>
            </w:r>
            <w:r>
              <w:rPr>
                <w:bCs/>
                <w:i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 DL, SATA – w kolorze obudowy.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jest wymagany.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udowa </w:t>
              <w:br/>
              <w:t>i zasilacz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budowa stojąca (tower) posiadająca: </w:t>
            </w:r>
          </w:p>
          <w:p>
            <w:pPr>
              <w:pStyle w:val="Normal"/>
              <w:numPr>
                <w:ilvl w:val="0"/>
                <w:numId w:val="69"/>
              </w:numPr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 x 5,25” zewnętrzne,</w:t>
            </w:r>
          </w:p>
          <w:p>
            <w:pPr>
              <w:pStyle w:val="Normal"/>
              <w:numPr>
                <w:ilvl w:val="0"/>
                <w:numId w:val="69"/>
              </w:numPr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 x 3,5” wewnętrzne,</w:t>
            </w:r>
          </w:p>
          <w:p>
            <w:pPr>
              <w:pStyle w:val="Normal"/>
              <w:numPr>
                <w:ilvl w:val="0"/>
                <w:numId w:val="69"/>
              </w:numPr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silacz o mocy co najmniej 400 W.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ekranu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CD z matrycą TFT o przekątnej co najmniej 19,5”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snoś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Co najmniej 200 cd/m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ast dynamiczn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5 000 000:1 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reakcji matryc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Nie większy niż 5 ms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elczość maksymaln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 1600 x 900 pikseli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ącza (interface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: 1 x VGA.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cech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żliwość pochylenia panela, możliwość montażu na ścianie 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e wyposażeni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USB w układzie polskiego programisty, Mysz optyczna USB z co najmniej trzema klawiszami oraz rolką (scroll)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24 miesiące od daty potwierdzenia należytego wykonania zamówienia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na dzień przygotowania oferty              - w celu potwierdzenia, że oferowane dostawy odpowiadają wymaganiom określonym                    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. 1.4 Jednostka centralna komputera </w:t>
      </w:r>
    </w:p>
    <w:p>
      <w:pPr>
        <w:pStyle w:val="Normal"/>
        <w:jc w:val="both"/>
        <w:rPr/>
      </w:pPr>
      <w:r>
        <w:rPr/>
        <w:t>Przedmiotem zamówienia jest dostawa jednostki centralnej komputera dla Zakładu Chemii Organicznej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"/>
        <w:gridCol w:w="1858"/>
        <w:gridCol w:w="6827"/>
      </w:tblGrid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7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den procesor w wersji BOX (z wentylatorem i radiatorem). </w:t>
            </w: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7 35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onadto zaoferowany procesor powinien posiadać minimum 8 rdzeni.</w:t>
            </w:r>
          </w:p>
        </w:tc>
      </w:tr>
      <w:tr>
        <w:trPr>
          <w:trHeight w:val="5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ta główn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Zaoferowana płyta główna powinna obsługiwać zaoferowany procesor oraz posiadać zintegrowany układ graficzny a także posiadać: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224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e z płyta główną co najmniej 4 sloty pamięci RAM;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22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y kontroler USB, co najmniej 8 złącz USB; w tym co najmniej 2 złącza typu USB 3.0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22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22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łącze PCI-E x16, co najmniej 1 złącze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22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łącze PCI, co najmniej 1 złącze;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22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łącze PCI-E 1x, co najmniej 1 złącze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22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22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bCs/>
                <w:sz w:val="20"/>
                <w:szCs w:val="20"/>
                <w:lang w:eastAsia="en-US"/>
              </w:rPr>
              <w:t>), co najmniej 6 złącz SATA;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22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ą kartę dźwiękową (karta dźwiękowa powinna umożliwić podłączenie głośników oraz mikrofonu);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224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wbudowane złącza, co najmniej: 1 x VGA, 1 x DVI, 1 x HDMI.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8 GB (2x4GB), co najmniej 1333 MHz,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500 GB, co najmniej SATA/600, z co najmniej 16 MB pojemności pamięci podręcznej oraz co najmniej 7200 RPM.</w:t>
            </w:r>
          </w:p>
        </w:tc>
      </w:tr>
      <w:tr>
        <w:trPr>
          <w:trHeight w:val="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integrowana z płytą główną karta graficzna.</w:t>
            </w:r>
          </w:p>
        </w:tc>
      </w:tr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 DL, SATA – w kolorze obudowy.</w:t>
            </w:r>
          </w:p>
        </w:tc>
      </w:tr>
      <w:tr>
        <w:trPr>
          <w:trHeight w:val="2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instalowany na sprzęcie system operacyjny w polskiej wersji językowej MS Windows 10 PL OEM w wersji 64-bit  lub „równoważny” pozwalający na: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udowa </w:t>
              <w:br/>
              <w:t>i zasilacz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budowa stojąca (tower) posiadająca: </w:t>
            </w:r>
          </w:p>
          <w:p>
            <w:pPr>
              <w:pStyle w:val="Normal"/>
              <w:numPr>
                <w:ilvl w:val="0"/>
                <w:numId w:val="69"/>
              </w:numPr>
              <w:ind w:left="276" w:hanging="161"/>
              <w:rPr/>
            </w:pPr>
            <w:r>
              <w:rPr>
                <w:rFonts w:eastAsia="Arial Unicode MS"/>
                <w:sz w:val="20"/>
                <w:szCs w:val="20"/>
              </w:rPr>
              <w:t>co najmniej 2 x 5,25” zewnętrzne,</w:t>
            </w:r>
          </w:p>
          <w:p>
            <w:pPr>
              <w:pStyle w:val="Normal"/>
              <w:numPr>
                <w:ilvl w:val="0"/>
                <w:numId w:val="69"/>
              </w:numPr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 x 3,5” wewnętrzne,</w:t>
            </w:r>
          </w:p>
          <w:p>
            <w:pPr>
              <w:pStyle w:val="Normal"/>
              <w:numPr>
                <w:ilvl w:val="0"/>
                <w:numId w:val="69"/>
              </w:numPr>
              <w:ind w:left="276" w:hanging="14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1 złącze USB 3.0 znajdujące się z przodu obudowy,</w:t>
            </w:r>
          </w:p>
          <w:p>
            <w:pPr>
              <w:pStyle w:val="Normal"/>
              <w:ind w:left="276" w:hanging="141"/>
              <w:jc w:val="both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silacz o mocy co najmniej 400 W.</w:t>
            </w:r>
          </w:p>
        </w:tc>
      </w:tr>
      <w:tr>
        <w:trPr>
          <w:trHeight w:val="5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e wyposażeni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USB w układzie polskiego programisty, Mysz optyczna USB z co najmniej trzema klawiszami oraz rolką (scroll)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24 miesiące od daty potwierdzenia należytego wykonania zamówienia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na dzień przygotowania oferty              - w celu potwierdzenia, że oferowane dostawy odpowiadają wymaganiom określonym                    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. 1.5 Zestaw komputera stacjonarnego  </w:t>
      </w:r>
    </w:p>
    <w:p>
      <w:pPr>
        <w:pStyle w:val="Normal"/>
        <w:jc w:val="both"/>
        <w:rPr/>
      </w:pPr>
      <w:r>
        <w:rPr/>
        <w:t>Przedmiotem zamówienia jest dostawa zestawu komputera stacjonarnego dla Katedry Chemii Nieorganicznej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"/>
        <w:gridCol w:w="1858"/>
        <w:gridCol w:w="1312"/>
        <w:gridCol w:w="5515"/>
      </w:tblGrid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7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den procesor w wersji BOX (z wentylatorem i radiatorem). </w:t>
            </w: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5 1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onadto zaoferowany procesor powinien posiadać zintegrowany układ graficzny.</w:t>
            </w:r>
          </w:p>
        </w:tc>
      </w:tr>
      <w:tr>
        <w:trPr>
          <w:trHeight w:val="5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ta głów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aoferowana płyta główna powinna obsługiwać zaoferowany procesor oraz układ graficzny zintegrowany z procesorem a także posiadać: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9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9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y kontroler USB, co najmniej 6 złącz USB; w tym co najmniej 2 złącza typu USB 3.0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92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2 gniazdo PS/2; 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9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9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łącze PCI, co najmniej 2 złącza;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9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łącze PCI-E 1x, co najmniej 1 złącze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9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92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bCs/>
                <w:sz w:val="20"/>
                <w:szCs w:val="20"/>
                <w:lang w:eastAsia="en-US"/>
              </w:rPr>
              <w:t>), co najmniej 4 złącza SATA;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9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ą kartę dźwiękową (karta dźwiękowa powinna umożliwić podłączenie głośników oraz mikrofonu);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92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wbudowane złącza, co najmniej: 1 x DVI, 1 x VGA.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8 GB (2x4GB), co najmniej 1333 MHz,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500 GB, co najmniej SATA/600, z co najmniej 16 MB pojemności pamięci podręcznej oraz co najmniej 7200 RPM.</w:t>
            </w:r>
          </w:p>
        </w:tc>
      </w:tr>
      <w:tr>
        <w:trPr>
          <w:trHeight w:val="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ntegrowana z procesorem</w:t>
            </w:r>
            <w:r>
              <w:rPr>
                <w:bCs/>
                <w:i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Cs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 DL, SATA – w kolorze obudowy.</w:t>
            </w:r>
          </w:p>
        </w:tc>
      </w:tr>
      <w:tr>
        <w:trPr>
          <w:trHeight w:val="2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instalowany na sprzęcie system operacyjny w polskiej wersji językowej MS Windows 7 PL w wersji 64-bit  lub „równoważny” pozwalający na: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domenie MS Windows, 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udowa </w:t>
              <w:br/>
              <w:t>i zasilacz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budowa stojąca (tower) posiadająca: </w:t>
            </w:r>
          </w:p>
          <w:p>
            <w:pPr>
              <w:pStyle w:val="Normal"/>
              <w:numPr>
                <w:ilvl w:val="0"/>
                <w:numId w:val="69"/>
              </w:numPr>
              <w:ind w:left="276" w:hanging="161"/>
              <w:rPr/>
            </w:pPr>
            <w:r>
              <w:rPr>
                <w:rFonts w:eastAsia="Arial Unicode MS"/>
                <w:sz w:val="20"/>
                <w:szCs w:val="20"/>
              </w:rPr>
              <w:t>co najmniej 3 x 5,25” zewnętrzne,</w:t>
            </w:r>
          </w:p>
          <w:p>
            <w:pPr>
              <w:pStyle w:val="Normal"/>
              <w:numPr>
                <w:ilvl w:val="0"/>
                <w:numId w:val="69"/>
              </w:numPr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 x 3,5” wewnętrzne,</w:t>
            </w:r>
          </w:p>
          <w:p>
            <w:pPr>
              <w:pStyle w:val="Normal"/>
              <w:numPr>
                <w:ilvl w:val="0"/>
                <w:numId w:val="69"/>
              </w:numPr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silacz o mocy co najmniej 400 W.</w:t>
            </w:r>
          </w:p>
        </w:tc>
      </w:tr>
      <w:tr>
        <w:trPr>
          <w:trHeight w:val="5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e wyposażenie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USB w układzie polskiego programisty, Mysz optyczna USB z co najmniej trzema klawiszami oraz rolką (scroll)</w:t>
            </w:r>
          </w:p>
        </w:tc>
      </w:tr>
      <w:tr>
        <w:trPr>
          <w:trHeight w:val="1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yp ekranu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LCD z podświetleniem LED co najmniej o przekątnej 24” </w:t>
            </w:r>
          </w:p>
        </w:tc>
      </w:tr>
      <w:tr>
        <w:trPr>
          <w:trHeight w:val="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miar plamk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e większy niż 0,280 mm</w:t>
            </w:r>
          </w:p>
        </w:tc>
      </w:tr>
      <w:tr>
        <w:trPr>
          <w:trHeight w:val="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asno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Co najmniej 250 cd/m</w:t>
            </w:r>
            <w:r>
              <w:rPr>
                <w:bCs/>
                <w:sz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9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en-US"/>
              </w:rPr>
            </w:pPr>
            <w:r>
              <w:rPr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ntras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Co najmniej min 10 000 000:1 </w:t>
            </w:r>
          </w:p>
        </w:tc>
      </w:tr>
      <w:tr>
        <w:trPr>
          <w:trHeight w:val="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en-US"/>
              </w:rPr>
            </w:pPr>
            <w:r>
              <w:rPr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zas reakcji matrycy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Nie większy niż 5 ms</w:t>
            </w:r>
          </w:p>
        </w:tc>
      </w:tr>
      <w:tr>
        <w:trPr>
          <w:trHeight w:val="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 w:eastAsia="en-US"/>
              </w:rPr>
            </w:pPr>
            <w:r>
              <w:rPr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dzielczość maksymaln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 najmniej 1920 x 1080 </w:t>
            </w:r>
          </w:p>
        </w:tc>
      </w:tr>
      <w:tr>
        <w:trPr>
          <w:trHeight w:val="62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łącza (interface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 najmniej: 1 x DVI, 1 x VGA.</w:t>
            </w:r>
          </w:p>
        </w:tc>
      </w:tr>
      <w:tr>
        <w:trPr>
          <w:trHeight w:val="40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Inne cechy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ożliwość pochylenia panela, możliwość zamontowania na ścianie.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24 miesiące od daty potwierdzenia należytego wykonania zamówieni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na dzień przygotowania oferty              - w celu potwierdzenia, że oferowane dostawy odpowiadają wymaganiom określonym                    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. 1.6 Zestaw komputera stacjonarnego  </w:t>
      </w:r>
    </w:p>
    <w:p>
      <w:pPr>
        <w:pStyle w:val="Normal"/>
        <w:jc w:val="both"/>
        <w:rPr/>
      </w:pPr>
      <w:r>
        <w:rPr/>
        <w:t>Przedmiotem zamówienia jest dostawa zestawu komputera stacjonarnego dla Katedry Chemii Bioprocesowej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614"/>
        <w:gridCol w:w="1267"/>
        <w:gridCol w:w="5811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v-SE" w:eastAsia="en-US"/>
              </w:rPr>
            </w:pPr>
            <w:r>
              <w:rPr>
                <w:bCs/>
                <w:sz w:val="20"/>
                <w:szCs w:val="20"/>
                <w:lang w:val="sv-SE" w:eastAsia="en-US"/>
              </w:rPr>
              <w:t>Jeden procesor co najmniej czterordzeniowy. Zaoferowany procesor powinien uzyskiwać w teście PassMark CPU Mark wynik nie mniej niż 10 000 pkt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v-SE" w:eastAsia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sv-SE"/>
                </w:rPr>
                <w:t>http://www.cpubenchmark.net/high_end_cpus.html</w:t>
              </w:r>
            </w:hyperlink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Co najmniej </w:t>
            </w:r>
            <w:r>
              <w:rPr>
                <w:bCs/>
                <w:sz w:val="20"/>
                <w:szCs w:val="20"/>
              </w:rPr>
              <w:t xml:space="preserve">8GB (2x4GB) DDR3 1600MHz non-ECC możliwość rozbudowy </w:t>
            </w:r>
            <w:r>
              <w:rPr>
                <w:bCs/>
                <w:sz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do </w:t>
            </w:r>
            <w:r>
              <w:rPr>
                <w:bCs/>
                <w:sz w:val="20"/>
              </w:rPr>
              <w:t xml:space="preserve">co najmniej </w:t>
            </w:r>
            <w:r>
              <w:rPr>
                <w:bCs/>
                <w:sz w:val="20"/>
                <w:szCs w:val="20"/>
              </w:rPr>
              <w:t>16GB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v-SE" w:eastAsia="en-US"/>
              </w:rPr>
              <w:t>Zaisntalowany dysk 1 x SSD co najmniej 120 GB, prędkość zapisu co najmniej 425 MB/s, SATA II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sv-SE" w:eastAsia="en-US"/>
              </w:rPr>
              <w:t>Zaisntalowany 1 x HDD co najmniej 1 TB SATA III 7200 obr./min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jność grafiki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v-SE" w:eastAsia="en-US"/>
              </w:rPr>
            </w:pPr>
            <w:r>
              <w:rPr>
                <w:bCs/>
                <w:sz w:val="20"/>
                <w:szCs w:val="20"/>
                <w:lang w:val="sv-SE" w:eastAsia="en-US"/>
              </w:rPr>
              <w:t>Dedykowana karta graficzna. Zaoferowana karta graficzna powinna uzyskiwać w teście PassMark - G3D Mark wynik nie mniej niż 2 100 punktów. Wynik zaoferowanej karty powinien znajdować się na stronie internetowej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  <w:lang w:val="sv-SE" w:eastAsia="en-US"/>
                </w:rPr>
                <w:t>http://www.videocardbenchmark.net/high_end_gpus.html</w:t>
              </w:r>
            </w:hyperlink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v-SE" w:eastAsia="en-US"/>
              </w:rPr>
            </w:pPr>
            <w:r>
              <w:rPr>
                <w:bCs/>
                <w:sz w:val="20"/>
                <w:szCs w:val="20"/>
              </w:rPr>
              <w:t>Karta dźwiękowa min. 5.1, zintegrowana z płytą główną, zgodna z High Definition. Porty słuchawek i mikrofonu na przednim oraz na tylnym panelu obudowy.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Obudowa beznarzędziowa </w:t>
            </w:r>
            <w:r>
              <w:rPr>
                <w:bCs/>
                <w:sz w:val="20"/>
                <w:szCs w:val="20"/>
              </w:rPr>
              <w:t>Typu MiniTower z obsługą kart PCI Express wyłącznie                 o pełnym profilu, wyposażona w min. 5 kieszeni: 2 szt. 5,25” zewnętrzne, 2 szt. 3,5” wewnętrzne oraz jedna wnęka 3,5” zewnętrzna. Obudowa powinna fabrycznie umożliwiać montaż min 2 szt. dysku 3,5” lub dysków 2,5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ilacz o mocy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300W pracujący w sieci 230V 50/60Hz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 musi posiadać wbudowany system diagnostyczny, służący do sygnalizowania i diagnozowania problemów z komputerem i jego komponentami, a w szczególności musi sygnalizować: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szkodzenie lub brak pamięci RAM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uszkodzenie płyty głównej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awarię BIOS’u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awarię procesora</w:t>
            </w:r>
            <w:r>
              <w:rPr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system diagnostyczny nie może wykorzystywać minimalnej ilości wolnych slotów w płycie głównej wymaganych w specyfikacji oraz wymaganych zewnętrznych wnęk w obudowie</w:t>
            </w:r>
            <w:r>
              <w:rPr>
                <w:sz w:val="20"/>
              </w:rPr>
              <w:t>.</w:t>
            </w:r>
          </w:p>
        </w:tc>
      </w:tr>
      <w:tr>
        <w:trPr>
          <w:trHeight w:val="1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ieczeństwo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Zaimplementowany w BIOS  system diagnostyczny z graficznym interfejsem użytkownika umożliwiający jednoczesne przetestowanie w celu wykrycia usterki zainstalowanych komponentów w oferowanym komputerze bez konieczności uruchamiania systemu operacyjnego. System </w:t>
            </w:r>
            <w:r>
              <w:rPr>
                <w:bCs/>
                <w:color w:val="000000"/>
                <w:sz w:val="20"/>
              </w:rPr>
              <w:t>opatrzony min. o funkcjonalność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sprawdzenie Master Boot Record na gotowość do uruchomienia oferowanego systemu operacyjnego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test procesora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test pamięci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st wentylatora dla procesora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test wentylatora dodatkowego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test napędu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test portów USB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 xml:space="preserve"> test dysku twardego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test podłączonego kabla zasilającego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 xml:space="preserve"> test kontrolera video.</w:t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S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, bez uruchamiania systemu operacyjnego z dysku twardego komputera lub innych podłączonych do niego urządzeń zewnętrznych odczytania z BIOS informacji o: wersji BIOS, oraz o dacie wgrania danej wersji,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lości pamięci RAM, wraz z informacją o taktowaniu i technologii wykonania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typie procesora wraz z informacją o ilości rdzeni, wielkości pamięci cache L1,L2 i L3, pojemności zainstalowanego dysku twardego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rodzajach napędów optycznych</w:t>
            </w:r>
            <w:r>
              <w:rPr>
                <w:bCs/>
                <w:sz w:val="20"/>
              </w:rPr>
              <w:t>. Ponadto musi posiadać:</w:t>
            </w:r>
          </w:p>
          <w:p>
            <w:pPr>
              <w:pStyle w:val="Normal"/>
              <w:numPr>
                <w:ilvl w:val="0"/>
                <w:numId w:val="58"/>
              </w:numPr>
              <w:ind w:left="211" w:hanging="142"/>
              <w:rPr/>
            </w:pPr>
            <w:r>
              <w:rPr>
                <w:bCs/>
                <w:sz w:val="20"/>
              </w:rPr>
              <w:t>f</w:t>
            </w:r>
            <w:r>
              <w:rPr>
                <w:bCs/>
                <w:sz w:val="20"/>
                <w:szCs w:val="20"/>
              </w:rPr>
              <w:t>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58"/>
              </w:numPr>
              <w:ind w:left="211" w:hanging="142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szCs w:val="20"/>
              </w:rPr>
              <w:t>ożliwość, bez uruchamiania systemu operacyjnego z dysku twardego komputera lub innych, podłączonych do niego urządzeń zewnętrznych,  ustawienia hasła na poziomie użytkownika, administratora oraz dysku twardego.</w:t>
            </w:r>
          </w:p>
          <w:p>
            <w:pPr>
              <w:pStyle w:val="Normal"/>
              <w:numPr>
                <w:ilvl w:val="0"/>
                <w:numId w:val="58"/>
              </w:numPr>
              <w:ind w:left="211" w:hanging="142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szCs w:val="20"/>
              </w:rPr>
              <w:t>usi posiadać możliwość ustawienia zależności pomiędzy hasłem administratora a hasłem użytkownika tak, aby nie było możliwe wprowadzenie zmian w BIOS wyłącznie po podaniu hasła użytkownika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58"/>
              </w:numPr>
              <w:ind w:left="211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szCs w:val="20"/>
              </w:rPr>
              <w:t>ożliwość włączenia/wyłączenia zintegrowanej karty dźwiękowej, karty sieciowej, kontrolera SATA,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8"/>
              </w:numPr>
              <w:ind w:left="211" w:hanging="142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szCs w:val="20"/>
              </w:rPr>
              <w:t>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51"/>
              </w:numPr>
              <w:ind w:left="250" w:hanging="1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szCs w:val="20"/>
              </w:rPr>
              <w:t>ożliwość wyłączania portów USB w tym: tylko portów znajdujących się na froncie obudowy, tylko tylnich portów.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Pozostałe wymagania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Wbudowane porty</w:t>
            </w:r>
            <w:r>
              <w:rPr>
                <w:bCs/>
                <w:sz w:val="20"/>
              </w:rPr>
              <w:t xml:space="preserve"> co najmniej</w:t>
            </w:r>
            <w:r>
              <w:rPr>
                <w:bCs/>
                <w:sz w:val="20"/>
                <w:szCs w:val="20"/>
              </w:rPr>
              <w:t>: 1 x VGA, 1 x HDMI</w:t>
            </w:r>
            <w:r>
              <w:rPr>
                <w:bCs/>
                <w:sz w:val="20"/>
                <w:szCs w:val="20"/>
                <w:lang w:val="en-US"/>
              </w:rPr>
              <w:t xml:space="preserve"> , 2 x PS/2, </w:t>
            </w:r>
            <w:r>
              <w:rPr>
                <w:bCs/>
                <w:sz w:val="20"/>
                <w:szCs w:val="20"/>
              </w:rPr>
              <w:t xml:space="preserve">porty słuchawek i mikrofonu na przednim oraz tylnym panelu obudowy,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6 portów USB wyprowadzonych na zewnątrz komputera w tym </w:t>
            </w:r>
            <w:r>
              <w:rPr>
                <w:bCs/>
                <w:sz w:val="20"/>
              </w:rPr>
              <w:t xml:space="preserve">co najmniej  </w:t>
            </w:r>
            <w:r>
              <w:rPr>
                <w:bCs/>
                <w:sz w:val="20"/>
                <w:szCs w:val="20"/>
              </w:rPr>
              <w:t xml:space="preserve"> 2 porty USB 3.0;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2 porty z przodu obudowy i 4 portów na tylnym panelu w tym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porty USB 3.0, wymagana ilość i rozmieszczenie (na zewnątrz obudowy komputera) portów USB nie może być osiągnięta w wyniku stosowania konwerterów, przejściówek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adto k</w:t>
            </w:r>
            <w:r>
              <w:rPr>
                <w:bCs/>
                <w:sz w:val="20"/>
                <w:szCs w:val="20"/>
                <w:lang w:eastAsia="en-US"/>
              </w:rPr>
              <w:t>arta sieciowa 10/100/1000 Ethernet RJ 45, zintegrowana z płytą główną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eastAsia="en-US"/>
              </w:rPr>
              <w:t xml:space="preserve"> wspierająca obsługę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WoL (funkcja włączana przez użytkownika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łyta główna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yposażona w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: 1 złącze PCI Express x16 Gen.3, 2 złącza PCI Epress x 1, 1 złącze PCI 32bit, 2 złącza DIMM z obsługą do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16GB DDR3 pamięci RAM, 4  złącza SATA w tym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2 szt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SATA 3.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 wyposażenie: klawiatura USB w układzie polski programisty, mysz laserowa USB z co najmniej sześcioma klawiszami oraz rolką (scroll) co najmniej 1000dpi, wbudowana nagrywarka DVD +/-RW.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jest wymagany.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Monit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yp ekra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LCD o przekątnej co najmniej 24”  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0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Cs/>
                <w:position w:val="16"/>
                <w:sz w:val="20"/>
                <w:lang w:val="sv-SE"/>
              </w:rPr>
            </w:pPr>
            <w:r>
              <w:rPr>
                <w:bCs/>
                <w:position w:val="16"/>
                <w:sz w:val="20"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asnoś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>co najmniej 250 cd/m2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0"/>
              <w:rPr>
                <w:bCs/>
                <w:sz w:val="20"/>
                <w:lang w:val="sv-SE" w:eastAsia="en-US"/>
              </w:rPr>
            </w:pPr>
            <w:r>
              <w:rPr>
                <w:bCs/>
                <w:sz w:val="20"/>
                <w:lang w:val="sv-SE"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Cs/>
                <w:position w:val="16"/>
                <w:sz w:val="20"/>
                <w:lang w:val="sv-SE"/>
              </w:rPr>
            </w:pPr>
            <w:r>
              <w:rPr>
                <w:bCs/>
                <w:position w:val="16"/>
                <w:sz w:val="20"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ontras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co najmniej 10 000 000: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0"/>
              <w:rPr>
                <w:bCs/>
                <w:sz w:val="20"/>
                <w:lang w:val="sv-SE" w:eastAsia="en-US"/>
              </w:rPr>
            </w:pPr>
            <w:r>
              <w:rPr>
                <w:bCs/>
                <w:sz w:val="20"/>
                <w:lang w:val="sv-SE"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Cs/>
                <w:position w:val="16"/>
                <w:sz w:val="20"/>
                <w:lang w:val="sv-SE"/>
              </w:rPr>
            </w:pPr>
            <w:r>
              <w:rPr>
                <w:bCs/>
                <w:position w:val="16"/>
                <w:sz w:val="20"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zas reakcji matry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nie dłuższy niż 5ms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0"/>
              <w:rPr>
                <w:bCs/>
                <w:sz w:val="20"/>
                <w:lang w:val="sv-SE" w:eastAsia="en-US"/>
              </w:rPr>
            </w:pPr>
            <w:r>
              <w:rPr>
                <w:bCs/>
                <w:sz w:val="20"/>
                <w:lang w:val="sv-SE"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Cs/>
                <w:position w:val="16"/>
                <w:sz w:val="20"/>
                <w:lang w:val="sv-SE"/>
              </w:rPr>
            </w:pPr>
            <w:r>
              <w:rPr>
                <w:bCs/>
                <w:position w:val="16"/>
                <w:sz w:val="20"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ozdzielczość maksymal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 najmniej 1920 x 1080 pikseli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0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Cs/>
                <w:position w:val="16"/>
                <w:sz w:val="20"/>
                <w:lang w:val="sv-SE"/>
              </w:rPr>
            </w:pPr>
            <w:r>
              <w:rPr>
                <w:bCs/>
                <w:position w:val="16"/>
                <w:sz w:val="20"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łącz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 najmniej 1 x VGA,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0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Cs/>
                <w:position w:val="16"/>
                <w:sz w:val="20"/>
                <w:lang w:val="sv-SE"/>
              </w:rPr>
            </w:pPr>
            <w:r>
              <w:rPr>
                <w:bCs/>
                <w:position w:val="16"/>
                <w:sz w:val="20"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cech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chylenia panela, możliwość montażu na ścianie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Co najmniej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36</w:t>
            </w:r>
            <w:r>
              <w:rPr>
                <w:sz w:val="20"/>
                <w:szCs w:val="20"/>
              </w:rPr>
              <w:t xml:space="preserve"> miesi</w:t>
            </w:r>
            <w:r>
              <w:rPr>
                <w:sz w:val="20"/>
              </w:rPr>
              <w:t>ęcy</w:t>
            </w:r>
            <w:r>
              <w:rPr>
                <w:sz w:val="20"/>
                <w:szCs w:val="20"/>
              </w:rPr>
              <w:t xml:space="preserve">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. 1.7 Jednostka centralna komputera </w:t>
      </w:r>
    </w:p>
    <w:p>
      <w:pPr>
        <w:pStyle w:val="Normal"/>
        <w:jc w:val="both"/>
        <w:rPr/>
      </w:pPr>
      <w:r>
        <w:rPr/>
        <w:t>Przedmiotem zamówienia jest dostawa jednostki centralnej komputera dla Zakładu Chemii Materiałów i Powłok Ochronnych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614"/>
        <w:gridCol w:w="7078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v-SE" w:eastAsia="en-US"/>
              </w:rPr>
            </w:pPr>
            <w:r>
              <w:rPr>
                <w:bCs/>
                <w:sz w:val="20"/>
                <w:szCs w:val="20"/>
                <w:lang w:val="sv-SE" w:eastAsia="en-US"/>
              </w:rPr>
              <w:t>Jeden procesor co najmniej czterordzeniowy. Zaoferowany procesor powinien uzyskiwać w teście PassMark CPU Mark wynik nie mniej niż 10 000 pkt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v-SE"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v-SE"/>
                </w:rPr>
                <w:t>http://www.cpubenchmark.net/high_end_cpus.html</w:t>
              </w:r>
            </w:hyperlink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Co najmniej </w:t>
            </w:r>
            <w:r>
              <w:rPr>
                <w:bCs/>
                <w:sz w:val="20"/>
                <w:szCs w:val="20"/>
              </w:rPr>
              <w:t xml:space="preserve">8GB (2x4GB) DDR3 1600MHz non-ECC możliwość rozbudowy </w:t>
            </w:r>
            <w:r>
              <w:rPr>
                <w:bCs/>
                <w:sz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do </w:t>
            </w:r>
            <w:r>
              <w:rPr>
                <w:bCs/>
                <w:sz w:val="20"/>
              </w:rPr>
              <w:t xml:space="preserve">co najmniej </w:t>
            </w:r>
            <w:r>
              <w:rPr>
                <w:bCs/>
                <w:sz w:val="20"/>
                <w:szCs w:val="20"/>
              </w:rPr>
              <w:t>16GB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v-SE" w:eastAsia="en-US"/>
              </w:rPr>
              <w:t>Zaisntalowany dysk 1 x SSD co najmniej 120 GB, prędkość zapisu co najmniej 425 MB/s, SATA II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sv-SE" w:eastAsia="en-US"/>
              </w:rPr>
              <w:t>Zaisntalowany 1 x HDD co najmniej 1 TB SATA III 7200 obr./min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jność grafiki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v-SE" w:eastAsia="en-US"/>
              </w:rPr>
            </w:pPr>
            <w:r>
              <w:rPr>
                <w:bCs/>
                <w:sz w:val="20"/>
                <w:szCs w:val="20"/>
                <w:lang w:val="sv-SE" w:eastAsia="en-US"/>
              </w:rPr>
              <w:t>Dedykowana karta graficzna. Zaoferowana karta graficzna powinna uzyskiwać w teście PassMark - G3D Mark wynik nie mniej niż 2 100 punktów. Wynik zaoferowanej karty powinien znajdować się na stronie internetowej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bCs/>
                  <w:sz w:val="20"/>
                  <w:szCs w:val="20"/>
                  <w:lang w:val="sv-SE" w:eastAsia="en-US"/>
                </w:rPr>
                <w:t>http://www.videocardbenchmark.net/high_end_gpus.html</w:t>
              </w:r>
            </w:hyperlink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v-SE" w:eastAsia="en-US"/>
              </w:rPr>
            </w:pPr>
            <w:r>
              <w:rPr>
                <w:bCs/>
                <w:sz w:val="20"/>
                <w:szCs w:val="20"/>
              </w:rPr>
              <w:t>Karta dźwiękowa min. 5.1, zintegrowana z płytą główną, zgodna z High Definition. Porty słuchawek i mikrofonu na przednim oraz na tylnym panelu obudowy.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Obudowa beznarzędziowa </w:t>
            </w:r>
            <w:r>
              <w:rPr>
                <w:bCs/>
                <w:sz w:val="20"/>
                <w:szCs w:val="20"/>
              </w:rPr>
              <w:t>Typu MiniTower z obsługą kart PCI Express wyłącznie                 o pełnym profilu, wyposażona w min. 5 kieszeni: 2 szt. 5,25” zewnętrzne, 2 szt. 3,5” wewnętrzne oraz jedna wnęka 3,5” zewnętrzna. Obudowa powinna fabrycznie umożliwiać montaż min 2 szt. dysku 3,5” lub dysków 2,5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ilacz o mocy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300W pracujący w sieci 230V 50/60Hz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 musi posiadać wbudowany system diagnostyczny, służący do sygnalizowania i diagnozowania problemów z komputerem i jego komponentami, a w szczególności musi sygnalizować: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szkodzenie lub brak pamięci RAM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uszkodzenie płyty głównej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awarię BIOS’u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awarię procesora</w:t>
            </w:r>
            <w:r>
              <w:rPr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system diagnostyczny nie może wykorzystywać minimalnej ilości wolnych slotów w płycie głównej wymaganych w specyfikacji oraz wymaganych zewnętrznych wnęk w obudowie</w:t>
            </w:r>
            <w:r>
              <w:rPr>
                <w:sz w:val="20"/>
              </w:rPr>
              <w:t>.</w:t>
            </w:r>
          </w:p>
        </w:tc>
      </w:tr>
      <w:tr>
        <w:trPr>
          <w:trHeight w:val="1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ieczeństw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Zaimplementowany w BIOS  system diagnostyczny z graficznym interfejsem użytkownika umożliwiający jednoczesne przetestowanie w celu wykrycia usterki zainstalowanych komponentów w oferowanym komputerze bez konieczności uruchamiania systemu operacyjnego. System </w:t>
            </w:r>
            <w:r>
              <w:rPr>
                <w:bCs/>
                <w:color w:val="000000"/>
                <w:sz w:val="20"/>
              </w:rPr>
              <w:t>opatrzony min. o funkcjonalność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sprawdzenie Master Boot Record na gotowość do uruchomienia oferowanego systemu operacyjnego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test procesora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test pamięci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st wentylatora dla procesora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test wentylatora dodatkowego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test napędu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test portów USB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 xml:space="preserve"> test dysku twardego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test podłączonego kabla zasilającego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 xml:space="preserve"> test kontrolera video.</w:t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, bez uruchamiania systemu operacyjnego z dysku twardego komputera lub innych podłączonych do niego urządzeń zewnętrznych odczytania z BIOS informacji o: wersji BIOS, oraz o dacie wgrania danej wersji,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lości pamięci RAM, wraz z informacją o taktowaniu i technologii wykonania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typie procesora wraz z informacją o ilości rdzeni, wielkości pamięci cache L1,L2 i L3, pojemności zainstalowanego dysku twardego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rodzajach napędów optycznych</w:t>
            </w:r>
            <w:r>
              <w:rPr>
                <w:bCs/>
                <w:sz w:val="20"/>
              </w:rPr>
              <w:t>. Ponadto musi posiadać:</w:t>
            </w:r>
          </w:p>
          <w:p>
            <w:pPr>
              <w:pStyle w:val="Normal"/>
              <w:numPr>
                <w:ilvl w:val="0"/>
                <w:numId w:val="58"/>
              </w:numPr>
              <w:ind w:left="211" w:hanging="142"/>
              <w:rPr/>
            </w:pPr>
            <w:r>
              <w:rPr>
                <w:bCs/>
                <w:sz w:val="20"/>
              </w:rPr>
              <w:t>f</w:t>
            </w:r>
            <w:r>
              <w:rPr>
                <w:bCs/>
                <w:sz w:val="20"/>
                <w:szCs w:val="20"/>
              </w:rPr>
              <w:t>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58"/>
              </w:numPr>
              <w:ind w:left="211" w:hanging="142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szCs w:val="20"/>
              </w:rPr>
              <w:t>ożliwość, bez uruchamiania systemu operacyjnego z dysku twardego komputera lub innych, podłączonych do niego urządzeń zewnętrznych,  ustawienia hasła na poziomie użytkownika, administratora oraz dysku twardego.</w:t>
            </w:r>
          </w:p>
          <w:p>
            <w:pPr>
              <w:pStyle w:val="Normal"/>
              <w:numPr>
                <w:ilvl w:val="0"/>
                <w:numId w:val="58"/>
              </w:numPr>
              <w:ind w:left="211" w:hanging="142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szCs w:val="20"/>
              </w:rPr>
              <w:t>usi posiadać możliwość ustawienia zależności pomiędzy hasłem administratora a hasłem użytkownika tak, aby nie było możliwe wprowadzenie zmian w BIOS wyłącznie po podaniu hasła użytkownika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58"/>
              </w:numPr>
              <w:ind w:left="211" w:hanging="142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szCs w:val="20"/>
              </w:rPr>
              <w:t>ożliwość włączenia/wyłączenia zintegrowanej karty dźwiękowej, karty sieciowej, kontrolera SATA,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8"/>
              </w:numPr>
              <w:ind w:left="211" w:hanging="142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szCs w:val="20"/>
              </w:rPr>
              <w:t>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51"/>
              </w:numPr>
              <w:ind w:left="250" w:hanging="1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szCs w:val="20"/>
              </w:rPr>
              <w:t>ożliwość wyłączania portów USB w tym: tylko portów znajdujących się na froncie obudowy, tylko tylnich portów.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Pozostałe wymagani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Wbudowane porty</w:t>
            </w:r>
            <w:r>
              <w:rPr>
                <w:bCs/>
                <w:sz w:val="20"/>
              </w:rPr>
              <w:t xml:space="preserve"> co najmniej</w:t>
            </w:r>
            <w:r>
              <w:rPr>
                <w:bCs/>
                <w:sz w:val="20"/>
                <w:szCs w:val="20"/>
              </w:rPr>
              <w:t>: 1 x VGA, 1 x HDMI</w:t>
            </w:r>
            <w:r>
              <w:rPr>
                <w:bCs/>
                <w:sz w:val="20"/>
                <w:szCs w:val="20"/>
                <w:lang w:val="en-US"/>
              </w:rPr>
              <w:t xml:space="preserve"> , 2 x PS/2, </w:t>
            </w:r>
            <w:r>
              <w:rPr>
                <w:bCs/>
                <w:sz w:val="20"/>
                <w:szCs w:val="20"/>
              </w:rPr>
              <w:t xml:space="preserve">porty słuchawek i mikrofonu na przednim oraz tylnym panelu obudowy,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6 portów USB wyprowadzonych na zewnątrz komputera w tym </w:t>
            </w:r>
            <w:r>
              <w:rPr>
                <w:bCs/>
                <w:sz w:val="20"/>
              </w:rPr>
              <w:t xml:space="preserve">co najmniej  </w:t>
            </w:r>
            <w:r>
              <w:rPr>
                <w:bCs/>
                <w:sz w:val="20"/>
                <w:szCs w:val="20"/>
              </w:rPr>
              <w:t xml:space="preserve"> 2 porty USB 3.0;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2 porty z przodu obudowy i 4 portów na tylnym panelu w tym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porty USB 3.0, wymagana ilość i rozmieszczenie (na zewnątrz obudowy komputera) portów USB nie może być osiągnięta w wyniku stosowania konwerterów, przejściówek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adto k</w:t>
            </w:r>
            <w:r>
              <w:rPr>
                <w:bCs/>
                <w:sz w:val="20"/>
                <w:szCs w:val="20"/>
                <w:lang w:eastAsia="en-US"/>
              </w:rPr>
              <w:t>arta sieciowa 10/100/1000 Ethernet RJ 45, zintegrowana z płytą główną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eastAsia="en-US"/>
              </w:rPr>
              <w:t xml:space="preserve"> wspierająca obsługę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WoL (funkcja włączana przez użytkownika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łyta główna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yposażona w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: 1 złącze PCI Express x16 Gen.3, 2 złącza PCI Epress x 1, 1 złącze PCI 32bit, 2 złącza DIMM z obsługą do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16GB DDR3 pamięci RAM, 4  złącza SATA w tym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2 szt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SATA 3.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 wyposażenie: klawiatura USB w układzie polski programisty, mysz laserowa USB z co najmniej sześcioma klawiszami oraz rolką (scroll) co najmniej 1000dpi, wbudowana nagrywarka DVD +/-RW.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Zainstalowany na sprzęcie system operacyjny w polskiej wersji językowej Microsoft  Windows 10 PL w wersji 64-bit  lub „równoważny” pozwalający na: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domenie MS Windows, 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14"/>
              </w:numPr>
              <w:ind w:left="276" w:hanging="1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awiający wymaga, aby system operacyjny został dostarczony wraz z licencją pozwalającą na korzystanie z oprogramowania zgodnie z przeznaczeniem.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Co najmniej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36</w:t>
            </w:r>
            <w:r>
              <w:rPr>
                <w:sz w:val="20"/>
                <w:szCs w:val="20"/>
              </w:rPr>
              <w:t xml:space="preserve"> miesi</w:t>
            </w:r>
            <w:r>
              <w:rPr>
                <w:sz w:val="20"/>
              </w:rPr>
              <w:t>ęcy</w:t>
            </w:r>
            <w:r>
              <w:rPr>
                <w:sz w:val="20"/>
                <w:szCs w:val="20"/>
              </w:rPr>
              <w:t xml:space="preserve">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ów przenośnych – 10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. 2.1 Dostawa komputera przenośnego  </w:t>
      </w:r>
    </w:p>
    <w:p>
      <w:pPr>
        <w:pStyle w:val="Normal"/>
        <w:jc w:val="both"/>
        <w:rPr/>
      </w:pPr>
      <w:r>
        <w:rPr/>
        <w:t>Przedmiotem zamówienia jest dostawa komputera przenośnego dla Dziekanatu  co najmniej                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33"/>
        <w:gridCol w:w="6839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kątna 15,6" o rozdzielczości co najmniej 1920 x 1080 pikseli, podświetlenie LED, matryca matowa.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Zaoferowany procesor powinien uzyskiwać w teście PassMark CPU Mark wynik nie mniej niż 3 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Wynik zaoferowanego procesora powinien znajdować się                  na stronie internetowej: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ainstalowana pamięć RA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najmniej o pojemności 8 GB, co najmniej DDR3</w:t>
            </w:r>
          </w:p>
        </w:tc>
      </w:tr>
      <w:tr>
        <w:trPr>
          <w:trHeight w:val="4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wewnętrzny 1 x SSD o pojemności co najmniej 256 GB</w:t>
            </w:r>
          </w:p>
        </w:tc>
      </w:tr>
      <w:tr>
        <w:trPr>
          <w:trHeight w:val="13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dykowana karta graficzna. Zaoferowana karta graficzna powinna uzyskiwać                w teście PassMark G3D Mark wynik nie mniej niż </w:t>
            </w:r>
            <w:r>
              <w:rPr>
                <w:bCs/>
                <w:sz w:val="20"/>
                <w:szCs w:val="20"/>
                <w:lang w:eastAsia="en-US"/>
              </w:rPr>
              <w:t>1 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pkt</w:t>
            </w:r>
            <w:r>
              <w:rPr>
                <w:sz w:val="20"/>
                <w:szCs w:val="20"/>
              </w:rPr>
              <w:t xml:space="preserve">. Wynik zaoferowanego układu graficznego powinien znajdować się na stronie internetowej: </w:t>
            </w:r>
            <w:r>
              <w:rPr>
                <w:rStyle w:val="InternetLink"/>
                <w:bCs/>
                <w:i/>
                <w:sz w:val="20"/>
                <w:szCs w:val="20"/>
                <w:lang w:eastAsia="en-US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nadto zaoferowana karta graficzna powinna posiadać co najmniej 4 GB pamięci własnej.</w:t>
            </w:r>
          </w:p>
        </w:tc>
      </w:tr>
      <w:tr>
        <w:trPr>
          <w:trHeight w:val="2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umożliwiający zapis i odczyt płyt DVD+/-RW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unikacja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wbudowane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sieciowa Ethernet co najmniej 1x10/100/1000, WiFi co najmniej w standardzie IEEE 802.11ac, bluetooth</w:t>
            </w:r>
          </w:p>
        </w:tc>
      </w:tr>
      <w:tr>
        <w:trPr>
          <w:trHeight w:val="10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rty/złącza (interface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: 3 x USB (w tym co najmniej 2 x USB 3.0), 1 gniazdo do podłączenia głośników/słuchawek, złącze do podłączenia mikrofonu, 1 x RJ-45, 1 x HDMI, czytnik kart pamięci obsługujący co najmniej karty SD oraz MMC, wbudowana kamera, głośniki, wbudowany mikrofon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ystem operacyjn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20"/>
                <w:szCs w:val="20"/>
                <w:u w:val="single"/>
              </w:rPr>
              <w:t>MS Windows 8 Pro PL w wersji 64-bi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overflowPunct w:val="false"/>
              <w:autoSpaceDE w:val="false"/>
              <w:ind w:left="289" w:hanging="14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overflowPunct w:val="false"/>
              <w:autoSpaceDE w:val="false"/>
              <w:ind w:left="289" w:hanging="14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overflowPunct w:val="false"/>
              <w:autoSpaceDE w:val="false"/>
              <w:ind w:left="289" w:hanging="14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domenie MS Windows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4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zostałe wymag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podświetlana, z oddzielną częścią numeryczną, bateria, zasilacz 230V (zasilacz wraz z kablami), mysz optyczna USB. Ponadto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4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oz. 2.2 Dostawa komputerów przenośnych – 3 szt.  </w:t>
      </w:r>
    </w:p>
    <w:p>
      <w:pPr>
        <w:pStyle w:val="Normal"/>
        <w:jc w:val="both"/>
        <w:rPr/>
      </w:pPr>
      <w:r>
        <w:rPr/>
        <w:t>Przedmiotem zamówienia jest dostawa  3 szt. komputerów przenośnych dla Katedra Inżynierii Chemicznej i Bioprocesowej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33"/>
        <w:gridCol w:w="6839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kątna 15,6" o rozdzielczości co najmniej 1920 x 1080 pikseli, podświetlenie LED, matryca matowa.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 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Wynik zaoferowanego procesora powinien znajdować się na stronie internetowej: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ainstalowana pamięć RA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najmniej o pojemności 8 GB, co najmniej DDR3</w:t>
            </w:r>
          </w:p>
        </w:tc>
      </w:tr>
      <w:tr>
        <w:trPr>
          <w:trHeight w:val="4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wewnętrzny 1 x SSD o pojemności co najmniej 256 GB</w:t>
            </w:r>
          </w:p>
        </w:tc>
      </w:tr>
      <w:tr>
        <w:trPr>
          <w:trHeight w:val="15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dykowana karta graficzna. Zaoferowana karta graficzna powinna uzyskiwać                w teście PassMark G3D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1 3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sz w:val="20"/>
                <w:szCs w:val="20"/>
              </w:rPr>
              <w:t xml:space="preserve">. Wynik zaoferowanego układu graficznego powinien znajdować się na stronie internetowej: </w:t>
            </w:r>
            <w:r>
              <w:rPr>
                <w:rStyle w:val="InternetLink"/>
                <w:bCs/>
                <w:i/>
                <w:sz w:val="20"/>
                <w:szCs w:val="20"/>
                <w:lang w:eastAsia="en-US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nadto zaoferowana karta graficzna powinna posiadać co najmniej 4 GB pamięci własnej.</w:t>
            </w:r>
          </w:p>
        </w:tc>
      </w:tr>
      <w:tr>
        <w:trPr>
          <w:trHeight w:val="2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umożliwiający zapis i odczyt płyt DVD+/-RW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unikacja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wbudowane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sieciowa Ethernet co najmniej 1x10/100/1000, WiFi co najmniej w standardzie IEEE 802.11ac, bluetooth</w:t>
            </w:r>
          </w:p>
        </w:tc>
      </w:tr>
      <w:tr>
        <w:trPr>
          <w:trHeight w:val="10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rty/złącza (interface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: 3 x USB (w tym co najmniej 2 x USB 3.0), 1 gniazdo do podłączenia głośników/słuchawek, złącze do podłączenia mikrofonu, 1 x RJ-45, 1 x HDMI, czytnik kart pamięci obsługujący co najmniej karty SD oraz MMC, wbudowana kamera, głośniki, wbudowany mikrofon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ystem operacyjn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ie jest wymagany.</w:t>
            </w:r>
          </w:p>
        </w:tc>
      </w:tr>
      <w:tr>
        <w:trPr>
          <w:trHeight w:val="4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zostałe wymag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podświetlana, z oddzielną częścią numeryczną, bateria, zasilacz 230V (zasilacz wraz z kablami), mysz optyczna USB. Ponadto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4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oz. 2.3 Dostawa komputerów przenośnych – 2 szt.  </w:t>
      </w:r>
    </w:p>
    <w:p>
      <w:pPr>
        <w:pStyle w:val="Normal"/>
        <w:jc w:val="both"/>
        <w:rPr/>
      </w:pPr>
      <w:r>
        <w:rPr/>
        <w:t>Przedmiotem zamówienia jest dostawa  2 szt. komputerów przenośnych dla Zakładu Chemii Materiałów i Powłok Ochronnych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33"/>
        <w:gridCol w:w="6839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kątna 15,6" o rozdzielczości co najmniej 1920 x 1080 pikseli, podświetlenie LED, matryca matowa.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 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Wynik zaoferowanego procesora powinien znajdować się na stronie internetowej: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ainstalowana pamięć RA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najmniej o pojemności 8 GB, co najmniej DDR3</w:t>
            </w:r>
          </w:p>
        </w:tc>
      </w:tr>
      <w:tr>
        <w:trPr>
          <w:trHeight w:val="4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wewnętrzny 1 x SSD o pojemności co najmniej 256 GB</w:t>
            </w:r>
          </w:p>
        </w:tc>
      </w:tr>
      <w:tr>
        <w:trPr>
          <w:trHeight w:val="15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dykowana karta graficzna. Zaoferowana karta graficzna powinna uzyskiwać                w teście PassMark G3D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1 3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sz w:val="20"/>
                <w:szCs w:val="20"/>
              </w:rPr>
              <w:t xml:space="preserve">. Wynik zaoferowanego układu graficznego powinien znajdować się na stronie internetowej: </w:t>
            </w:r>
            <w:r>
              <w:rPr>
                <w:rStyle w:val="InternetLink"/>
                <w:bCs/>
                <w:i/>
                <w:sz w:val="20"/>
                <w:szCs w:val="20"/>
                <w:lang w:eastAsia="en-US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nadto zaoferowana karta graficzna powinna posiadać co najmniej 4 GB pamięci własnej.</w:t>
            </w:r>
          </w:p>
        </w:tc>
      </w:tr>
      <w:tr>
        <w:trPr>
          <w:trHeight w:val="2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umożliwiający zapis i odczyt płyt DVD+/-RW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unikacja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wbudowane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sieciowa Ethernet co najmniej 1x10/100/1000, WiFi co najmniej w standardzie IEEE 802.11ac, bluetooth</w:t>
            </w:r>
          </w:p>
        </w:tc>
      </w:tr>
      <w:tr>
        <w:trPr>
          <w:trHeight w:val="10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rty/złącza (interface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: 3 x USB (w tym co najmniej 2 x USB 3.0), 1 gniazdo do podłączenia głośników/słuchawek, złącze do podłączenia mikrofonu, 1 x RJ-45, 1 x HDMI, czytnik kart pamięci obsługujący co najmniej karty SD oraz MMC, wbudowana kamera, głośniki, wbudowany mikrofon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ystem operacyjn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ie jest wymagany.</w:t>
            </w:r>
          </w:p>
        </w:tc>
      </w:tr>
      <w:tr>
        <w:trPr>
          <w:trHeight w:val="4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zostałe wymag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podświetlana, z oddzielną częścią numeryczną, bateria, zasilacz 230V (zasilacz wraz z kablami), mysz optyczna USB. Ponadto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4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oz. 2.4 Dostawa komputerów przenośnych – 3 szt.  </w:t>
      </w:r>
    </w:p>
    <w:p>
      <w:pPr>
        <w:pStyle w:val="Normal"/>
        <w:jc w:val="both"/>
        <w:rPr/>
      </w:pPr>
      <w:r>
        <w:rPr/>
        <w:t>Przedmiotem zamówienia jest dostawa  3 szt. komputerów przenośnych dla Zakładu Technologii Żywności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33"/>
        <w:gridCol w:w="6839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rzekątna 15,6" o rozdzielczości co najm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6x768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ikseli, podświetlenie LED, matryca matowa.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 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Wynik zaoferowanego procesora powinien znajdować się na stronie internetowej: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ainstalowana pamięć RA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najmniej o pojemności 12 GB, co najmniej 1600 MHz</w:t>
            </w:r>
          </w:p>
        </w:tc>
      </w:tr>
      <w:tr>
        <w:trPr>
          <w:trHeight w:val="4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wewnętrzny 1 x HDD o pojemności co najmniej 1 TB</w:t>
            </w:r>
          </w:p>
        </w:tc>
      </w:tr>
      <w:tr>
        <w:trPr>
          <w:trHeight w:val="14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dykowana karta graficzna. Zaoferowana karta graficzna powinna uzyskiwać                w teście PassMark G3D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85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sz w:val="20"/>
                <w:szCs w:val="20"/>
              </w:rPr>
              <w:t xml:space="preserve">. Wynik zaoferowanego układu graficznego powinien znajdować się na stronie internetowej: </w:t>
            </w:r>
            <w:r>
              <w:rPr>
                <w:rStyle w:val="InternetLink"/>
                <w:bCs/>
                <w:i/>
                <w:sz w:val="20"/>
                <w:szCs w:val="20"/>
                <w:lang w:eastAsia="en-US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nadto zaoferowana karta graficzna powinna posiadać co najmniej 2 GB pamięci własnej.</w:t>
            </w:r>
          </w:p>
        </w:tc>
      </w:tr>
      <w:tr>
        <w:trPr>
          <w:trHeight w:val="2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umożliwiający zapis i odczyt płyt DVD+/-RW DL.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unikacja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wbudowane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sieciowa Ethernet co najmniej 1x10/100/1000, WiFi co najmniej w standardzie IEEE 802.11b/g/n, bluetooth</w:t>
            </w:r>
          </w:p>
        </w:tc>
      </w:tr>
      <w:tr>
        <w:trPr>
          <w:trHeight w:val="8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rty/złącza (interface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: 3 x USB (w tym co najmniej 2 x USB 3.0), 1 x RJ-45, 1 x VGA, 1 x HDMI, czytnik kart pamięci obsługujący co najmniej karty SD, wbudowana kamera, głośniki, wbudowany mikrofon.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ystem operacyjn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20"/>
                <w:szCs w:val="20"/>
                <w:u w:val="single"/>
              </w:rPr>
              <w:t>MS Windows 8.1 PL w wersji 64-bi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0 przez Interne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4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zostałe wymag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podświetlana, z oddzielną częścią numeryczną, bateria, zasilacz 230V (zasilacz wraz z kablami), mysz optyczna USB. Ponadto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4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. 2.5 Dostawa komputera przenośnego</w:t>
      </w:r>
    </w:p>
    <w:p>
      <w:pPr>
        <w:pStyle w:val="Normal"/>
        <w:jc w:val="both"/>
        <w:rPr/>
      </w:pPr>
      <w:r>
        <w:rPr/>
        <w:t>Przedmiotem zamówienia jest dostawa komputera przenośnego dla Zakładu Chemii Organicznej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33"/>
        <w:gridCol w:w="6839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rzekątna 14" o rozdzielczości co najm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6x768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ikseli, podświetlenie LED, matryca matowa.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 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Wynik zaoferowanego procesora powinien znajdować się na stronie internetowej: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ainstalowana pamięć RA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najmniej o pojemności 8 GB, co najmniej 1600 MHz</w:t>
            </w:r>
          </w:p>
        </w:tc>
      </w:tr>
      <w:tr>
        <w:trPr>
          <w:trHeight w:val="4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budowany wewnętrzny 1 x SSD o pojemności co najmniej 128 GB, SATA</w:t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Zintegrowana lub dedykowana karta graficzna. </w:t>
            </w:r>
          </w:p>
        </w:tc>
      </w:tr>
      <w:tr>
        <w:trPr>
          <w:trHeight w:val="4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rak.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unikacja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wbudowane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sieciowa Ethernet co najmniej 1x10/100/1000, WiFi co najmniej w standardzie IEEE 802.11b/g/n</w:t>
            </w:r>
          </w:p>
        </w:tc>
      </w:tr>
      <w:tr>
        <w:trPr>
          <w:trHeight w:val="8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rty/złącza (interface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: 3 x USB (w tym co najmniej 1 x USB 3.0), 1 gniazdo do podłączenia głośników/słuchawek, 1 x RJ-45, 1 x VGA, 1 x HDMI, czytnik  kart pamięci obsługujący co najmniej karty SD oraz MMC, wbudowana kamera, głośniki, wbudowany mikrofon.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ystem operacyjn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textAlignment w:val="baseline"/>
              <w:rPr/>
            </w:pPr>
            <w:r>
              <w:rPr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20"/>
                <w:szCs w:val="20"/>
                <w:u w:val="single"/>
              </w:rPr>
              <w:t>MS Windows 8 Pro PL w wersji 64-bi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0 przez Internet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4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zostałe wymag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koloru ciemnego, bateria, zasilacz 230V (zasilacz wraz z kablami)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budowany moduł TPM, wbudowany czytnik linii papilarnych, waga notebooka z baterią nie może przekraczać 1,8 kg, mysz optyczna USB. Ponadto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4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sv-SE"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6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na dzień przygotowania oferty           - w celu potwierdzenia, że oferowane dostawy odpowiadają wymaganiom określonym przez Zamawiającego (w języku polskim)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monitor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Przedmiotem zamówienia jest dostawa monitora dla Pracowni Technologii Organicznej                     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ekran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CD z matrycą TFT o przekątnej co najmniej 19,5”</w:t>
            </w:r>
          </w:p>
        </w:tc>
      </w:tr>
      <w:tr>
        <w:trPr>
          <w:trHeight w:val="3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snoś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Co najmniej 200 cd/m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ast dynamicz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5 000 000:1 </w:t>
            </w:r>
          </w:p>
        </w:tc>
      </w:tr>
      <w:tr>
        <w:trPr>
          <w:trHeight w:val="3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reakcji matryc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Nie większy niż 5 ms</w:t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elczość maksymaln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 1600 x 900 pikseli</w:t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ącza (interface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: 1 x VGA.</w:t>
            </w:r>
          </w:p>
        </w:tc>
      </w:tr>
      <w:tr>
        <w:trPr>
          <w:trHeight w:val="3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cech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żliwość pochylenia panela, możliwość montażu na ścianie </w:t>
            </w:r>
          </w:p>
        </w:tc>
      </w:tr>
      <w:tr>
        <w:trPr>
          <w:trHeight w:val="6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                                  i oprogramowania (wraz z nazwą producenta i typem modelu)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oprogramowania do anali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Przedmiotem zamówienia jest dostawa zintegrowanego środowiska programistycznego  MATLAB 2015B - udzielenie Zamawiającemu </w:t>
      </w:r>
      <w:r>
        <w:rPr>
          <w:szCs w:val="20"/>
          <w:u w:val="single"/>
        </w:rPr>
        <w:t>1 nowej licencji edukacyjnej na czas nieokreślony na 1  (jedno)  stanowisko komputerowe,</w:t>
      </w:r>
      <w:r>
        <w:rPr>
          <w:szCs w:val="20"/>
        </w:rPr>
        <w:t xml:space="preserve"> zawierające co najmniej poniższe moduły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urveFittingToolbox</w:t>
      </w:r>
    </w:p>
    <w:p>
      <w:pPr>
        <w:pStyle w:val="Normal"/>
        <w:numPr>
          <w:ilvl w:val="0"/>
          <w:numId w:val="33"/>
        </w:numPr>
        <w:jc w:val="both"/>
        <w:rPr>
          <w:lang w:val="en-US"/>
        </w:rPr>
      </w:pPr>
      <w:r>
        <w:rPr>
          <w:lang w:val="en-US"/>
        </w:rPr>
        <w:t>Global Optimization Toolbox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ptimizationToolbox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artialDifferentialEquationToolbox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tatistics and Machine Learning Toolbox 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ymbolic Math Toolbox </w:t>
      </w:r>
    </w:p>
    <w:p>
      <w:pPr>
        <w:pStyle w:val="Normal"/>
        <w:spacing w:lineRule="auto" w:line="276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Zamawiający dopuszcza zaoferowanie oprogramowania równowa</w:t>
      </w:r>
      <w:r>
        <w:rPr>
          <w:rFonts w:eastAsia="TT2D1o00;MS Mincho"/>
        </w:rPr>
        <w:t>ż</w:t>
      </w:r>
      <w:r>
        <w:rPr/>
        <w:t>nego do ww. oprogramowania.</w:t>
      </w:r>
    </w:p>
    <w:p>
      <w:pPr>
        <w:pStyle w:val="Normal"/>
        <w:autoSpaceDE w:val="false"/>
        <w:rPr/>
      </w:pPr>
      <w:r>
        <w:rPr/>
        <w:t>Równowa</w:t>
      </w:r>
      <w:r>
        <w:rPr>
          <w:rFonts w:eastAsia="TT2D1o00;MS Mincho"/>
        </w:rPr>
        <w:t>ż</w:t>
      </w:r>
      <w:r>
        <w:rPr/>
        <w:t>no</w:t>
      </w:r>
      <w:r>
        <w:rPr>
          <w:rFonts w:eastAsia="TT2D1o00;MS Mincho"/>
        </w:rPr>
        <w:t xml:space="preserve">ść </w:t>
      </w:r>
      <w:r>
        <w:rPr/>
        <w:t xml:space="preserve">oznacza, </w:t>
      </w:r>
      <w:r>
        <w:rPr>
          <w:rFonts w:eastAsia="TT2D1o00;MS Mincho"/>
        </w:rPr>
        <w:t>ż</w:t>
      </w:r>
      <w:r>
        <w:rPr/>
        <w:t xml:space="preserve">e zintegrowane </w:t>
      </w:r>
      <w:r>
        <w:rPr>
          <w:rFonts w:eastAsia="TT2D1o00;MS Mincho"/>
        </w:rPr>
        <w:t>ś</w:t>
      </w:r>
      <w:r>
        <w:rPr/>
        <w:t>rodowisko programistyczne musi umożliwiać:</w:t>
      </w:r>
    </w:p>
    <w:p>
      <w:pPr>
        <w:pStyle w:val="Normal"/>
        <w:autoSpaceDE w:val="false"/>
        <w:rPr/>
      </w:pPr>
      <w:r>
        <w:rPr/>
        <w:t>- współpracę z posiadanym przez Zamawiającego oprogramowaniem MATLAB w wersji komercyjnej,</w:t>
      </w:r>
    </w:p>
    <w:p>
      <w:pPr>
        <w:pStyle w:val="Normal"/>
        <w:autoSpaceDE w:val="false"/>
        <w:rPr/>
      </w:pPr>
      <w:r>
        <w:rPr/>
        <w:t>- posiadać co najmniej takie same parametry techniczne i funkcjonalne do ww. oprogramownia,</w:t>
      </w:r>
    </w:p>
    <w:p>
      <w:pPr>
        <w:pStyle w:val="Normal"/>
        <w:autoSpaceDE w:val="false"/>
        <w:rPr/>
      </w:pPr>
      <w:r>
        <w:rPr/>
        <w:t>- tworzenie aplikacji w kodzie skryptowym, jako rapid prototyping wykorzystuj</w:t>
      </w:r>
      <w:r>
        <w:rPr>
          <w:rFonts w:eastAsia="TT2D1o00;MS Mincho"/>
        </w:rPr>
        <w:t>ą</w:t>
      </w:r>
      <w:r>
        <w:rPr/>
        <w:t>c algorytmy ze statystyki, optymalizacji, przetwarzania obrazów, wizji komputerowej, pozyskiwania obrazów i wideo,</w:t>
      </w:r>
    </w:p>
    <w:p>
      <w:pPr>
        <w:pStyle w:val="Normal"/>
        <w:autoSpaceDE w:val="false"/>
        <w:rPr/>
      </w:pPr>
      <w:r>
        <w:rPr/>
        <w:t>- umo</w:t>
      </w:r>
      <w:r>
        <w:rPr>
          <w:rFonts w:eastAsia="TT2D1o00;MS Mincho"/>
        </w:rPr>
        <w:t>ż</w:t>
      </w:r>
      <w:r>
        <w:rPr/>
        <w:t>liwia</w:t>
      </w:r>
      <w:r>
        <w:rPr>
          <w:rFonts w:eastAsia="TT2D1o00;MS Mincho"/>
        </w:rPr>
        <w:t xml:space="preserve">ć </w:t>
      </w:r>
      <w:r>
        <w:rPr/>
        <w:t>zintegrowan</w:t>
      </w:r>
      <w:r>
        <w:rPr>
          <w:rFonts w:eastAsia="TT2D1o00;MS Mincho"/>
        </w:rPr>
        <w:t xml:space="preserve">ą </w:t>
      </w:r>
      <w:r>
        <w:rPr/>
        <w:t>obsług</w:t>
      </w:r>
      <w:r>
        <w:rPr>
          <w:rFonts w:eastAsia="TT2D1o00;MS Mincho"/>
        </w:rPr>
        <w:t xml:space="preserve">ę </w:t>
      </w:r>
      <w:r>
        <w:rPr/>
        <w:t>algorytmów ze statystyki, optymalizacji, przetwarzania</w:t>
      </w:r>
    </w:p>
    <w:p>
      <w:pPr>
        <w:pStyle w:val="Normal"/>
        <w:autoSpaceDE w:val="false"/>
        <w:rPr/>
      </w:pPr>
      <w:r>
        <w:rPr/>
        <w:t>obrazów, wizji komputerowej, pozyskiwania obrazów i wideo,</w:t>
      </w:r>
    </w:p>
    <w:p>
      <w:pPr>
        <w:pStyle w:val="Normal"/>
        <w:autoSpaceDE w:val="false"/>
        <w:rPr/>
      </w:pPr>
      <w:r>
        <w:rPr/>
        <w:t>- obsługiwa</w:t>
      </w:r>
      <w:r>
        <w:rPr>
          <w:rFonts w:eastAsia="TT2D1o00;MS Mincho"/>
        </w:rPr>
        <w:t xml:space="preserve">ć </w:t>
      </w:r>
      <w:r>
        <w:rPr/>
        <w:t>funkcje edytora, które upraszczaj</w:t>
      </w:r>
      <w:r>
        <w:rPr>
          <w:rFonts w:eastAsia="TT2D1o00;MS Mincho"/>
        </w:rPr>
        <w:t xml:space="preserve">ą </w:t>
      </w:r>
      <w:r>
        <w:rPr/>
        <w:t>cykl projektowania, tworzenia kodu i</w:t>
      </w:r>
    </w:p>
    <w:p>
      <w:pPr>
        <w:pStyle w:val="Normal"/>
        <w:rPr/>
      </w:pPr>
      <w:r>
        <w:rPr/>
        <w:t>debugowania aplikacj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Do oferty należy dołączyć opis techniczny zaoferowanego oprogramowania  (wraz z nazwą producenta i typem modelu) - w celu potwierdzenia, że oferowane dostawy odpowiadają wymaganiom określonym przez Zamawiającego (w języku polskim).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78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12 miesięcy </w:t>
      </w:r>
      <w:r>
        <w:rPr/>
        <w:t xml:space="preserve">od daty potwierdzenia należytego wykonania zamówienia                       dla zadań nr 2 poz. 2.1, 2.2, 2.3,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24 miesięcy </w:t>
      </w:r>
      <w:r>
        <w:rPr/>
        <w:t>od daty potwierdzenia należytego wykonania zamówienia                      dla zadania nr 1 poz. 1.1, 1.2, 1.3, 1.4, 1.5, zadania nr 2 poz. 2.4 oraz zadania nr 3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36 miesięcy </w:t>
      </w:r>
      <w:r>
        <w:rPr/>
        <w:t>od daty potwierdzenia należytego wykonania zamówienia                       dla zadania nr 1 poz. 1.6, 1.7 oraz zadania nr 2 poz. 2.5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Świadczeń gwarancyjnych </w:t>
      </w:r>
      <w:r>
        <w:rPr>
          <w:b/>
        </w:rPr>
        <w:t>dokonuje się w miejscu instalacji Sprzętu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b/>
        </w:rPr>
        <w:t xml:space="preserve">Dla zadań nr 1 poz. 1.6 i 1.7 czas reakcji na zgłoszenie gwarancyjne to następny dzień roboczy po dniu zgłoszenia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b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14 dni od daty zgłoszenia uszkodzenia przez Uprawnionego z wyjątkiem opisanym w pkt. 6. Zgłoszenie może nastąpić pisemnie, faxem, telefonicznie bądź przez e-mail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74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74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21-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9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62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>oraz wyniku testu PassMark CPU Mark procesora (dla zadań nr 1 i 2)                                   i Pass Mark - G3D Mark karty graficznej (dla zadania nr 1 poz. 1.6-1.7 oraz zadania nr 2                  poz. 2.1-2.4)</w:t>
      </w:r>
      <w:r>
        <w:rPr>
          <w:color w:val="FF0000"/>
          <w:szCs w:val="20"/>
        </w:rPr>
        <w:t xml:space="preserve">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7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67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67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67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7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7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67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67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5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SPRZĘTU KOMPUTEROWEGO I OPROGRAMOWANIA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DLA</w:t>
      </w:r>
      <w:r>
        <w:rPr>
          <w:b/>
          <w:sz w:val="22"/>
          <w:szCs w:val="28"/>
        </w:rPr>
        <w:t xml:space="preserve"> WTiICh AZZP.243.129.2015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6.11.2015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>oraz wyniku testu PassMark CPU Mark procesora (dla zadań nr 1 i 2)                                   i Pass Mark - G3D Mark karty graficznej (dla zadania nr 1 poz. 1.6-1.7 oraz zadania nr 2 poz. 2.1-2.4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6.11.2015r., do godz. 09:00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6.11.2015r., o godz. 09: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zamówienia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t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   - ocena oferty w kryterium termin płatności zamówienia</w:t>
      </w:r>
      <w:r>
        <w:rPr>
          <w:b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 xml:space="preserve">Ocena oferty w kryterium </w:t>
      </w:r>
      <w:r>
        <w:rPr/>
        <w:t xml:space="preserve">termin płatności zamów </w:t>
      </w:r>
      <w:r>
        <w:rPr>
          <w:rFonts w:cs="Times" w:ascii="Times" w:hAnsi="Times"/>
        </w:rPr>
        <w:t>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68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1701" w:hanging="0"/>
        <w:rPr/>
      </w:pPr>
      <w:r>
        <w:rPr>
          <w:b/>
        </w:rPr>
        <w:t>Pt =---------------------------------------------------------    x   10</w:t>
      </w:r>
    </w:p>
    <w:p>
      <w:pPr>
        <w:pStyle w:val="Normal"/>
        <w:spacing w:before="60" w:after="0"/>
        <w:ind w:left="2268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rmin płatności musi mieścić się w przedziale 21 – 30 dni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6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sprzętu komputerowego dla Wydziału Technologii i Inżynierii Chemicznej 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29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276"/>
        <w:ind w:left="1418" w:hanging="1418"/>
        <w:jc w:val="both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zestawów komputerów stacjonarnych i jednostek centralnych – 8 szt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..…….</w:t>
      </w:r>
    </w:p>
    <w:p>
      <w:pPr>
        <w:pStyle w:val="Normaltableau"/>
        <w:spacing w:lineRule="auto" w:line="276"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  <w:t>Termin płatności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:     ………… dn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65"/>
        <w:gridCol w:w="2551"/>
        <w:gridCol w:w="2694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a stacjonar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centralna kompu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centralna komputera – 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centralna kompu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komputera stacjonarneg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komputera stacjonarneg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centralna kompu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ów przenośnych – 10 szt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..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Termin płatnośc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dni</w:t>
      </w: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67"/>
        <w:gridCol w:w="6"/>
        <w:gridCol w:w="3827"/>
        <w:gridCol w:w="2410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oducenta i ty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 – 3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 – 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 – 3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monitora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……………………. 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.…...……………………….   zł     (słownie:  …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.………………………….   zł     (słownie:  …………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Termin płatnośc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dni</w:t>
      </w: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oprogramowania do analiz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……………………. 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.………………………….   zł     (słownie:  …………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Termin płatnośc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dni</w:t>
      </w: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(dla zadań nr 1 i 2)                                   i Pass Mark - G3D Mark karty graficznej (dla zadania nr 1 poz. 1.6-1.7 oraz zadania nr 2 poz. 2.1-2.4) </w:t>
      </w:r>
      <w:r>
        <w:rPr/>
        <w:t xml:space="preserve">na dzień przygotowania oferty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2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4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5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2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29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nieograniczonego na </w:t>
      </w:r>
      <w:r>
        <w:rPr>
          <w:sz w:val="20"/>
        </w:rPr>
        <w:t xml:space="preserve">dostawę sprzętu komputerowego </w:t>
      </w:r>
      <w:r>
        <w:rPr>
          <w:sz w:val="20"/>
          <w:szCs w:val="28"/>
        </w:rPr>
        <w:t>dla Wydziału Technologii i Inżynierii Chemicznej</w:t>
      </w:r>
      <w:r>
        <w:rPr>
          <w:sz w:val="20"/>
          <w:szCs w:val="20"/>
        </w:rPr>
        <w:t>, Zamawiający wybrał ofertę złożoną przez Wykonawcę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29.2015 – dalej: SIWZ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9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9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Wydział Technologii i Inżynierii Chemicznej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ul. Seminaryjna 3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85-326 Bydgoszcz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Zamawiający będzie ubiegał się o zastosowanie przy zakupie 0% stawki VAT  zgodnie z art. 83 ust. 1 pkt. 26 lit.a. ustawy z dnia 11 marca 2004  r. o podatku od towarów i usług (Dz. U. z 2011r. Nr 177, poz. 1054 j.t.                               ze zm.). 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>
          <w:sz w:val="20"/>
        </w:rPr>
      </w:pPr>
      <w:r>
        <w:rPr>
          <w:color w:val="000000"/>
          <w:sz w:val="2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  <w:szCs w:val="20"/>
        </w:rPr>
        <w:t>Wykonawca wystawi fakturę zawierającą wycenę  poszczególnych elementów zadania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…..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0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70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70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70"/>
        </w:numPr>
        <w:spacing w:lineRule="auto" w:line="276"/>
        <w:ind w:left="426" w:hanging="426"/>
        <w:jc w:val="both"/>
        <w:rPr>
          <w:sz w:val="20"/>
        </w:rPr>
      </w:pPr>
      <w:r>
        <w:rPr>
          <w:sz w:val="20"/>
        </w:rPr>
        <w:t xml:space="preserve">Dla zadań nr 1 poz. 1.6 i 1.7 czas reakcji na zgłoszenie gwarancyjne to następny dzień roboczy po dniu zgłoszenia. </w:t>
      </w:r>
    </w:p>
    <w:p>
      <w:pPr>
        <w:pStyle w:val="Normal"/>
        <w:numPr>
          <w:ilvl w:val="0"/>
          <w:numId w:val="70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70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70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70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terminie 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70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70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70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70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29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Dostawę</w:t>
            </w:r>
            <w:r>
              <w:rPr>
                <w:b/>
              </w:rPr>
              <w:t xml:space="preserve"> sprzętu komputerowego 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</w:rPr>
              <w:t xml:space="preserve">dla Wydziału Technologii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i Inżynierii Chemicznej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/>
              <w:t>(AZZP.243.129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16"/>
      <w:type w:val="nextPage"/>
      <w:pgSz w:w="11906" w:h="16838"/>
      <w:pgMar w:left="1134" w:right="1274" w:gutter="0" w:header="0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2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5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2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15"/>
    <w:lvlOverride w:ilvl="0">
      <w:startOverride w:val="1"/>
    </w:lvlOverride>
  </w:num>
  <w:num w:numId="7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ahoma" w:hAnsi="Tahoma" w:eastAsia="Times New Roman" w:cs="Tahoma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ahoma" w:hAnsi="Tahoma" w:eastAsia="Times New Roman" w:cs="Tahoma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ahoma" w:hAnsi="Tahoma" w:eastAsia="Times New Roman" w:cs="Tahoma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Tahoma" w:hAnsi="Tahoma" w:eastAsia="Times New Roman" w:cs="Tahoma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b/>
      <w:sz w:val="20"/>
      <w:szCs w:val="20"/>
    </w:rPr>
  </w:style>
  <w:style w:type="character" w:styleId="WW8Num54z1">
    <w:name w:val="WW8Num5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4z2">
    <w:name w:val="WW8Num54z2"/>
    <w:qFormat/>
    <w:rPr>
      <w:rFonts w:ascii="Symbol" w:hAnsi="Symbol" w:cs="Symbol"/>
      <w:b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Tahoma" w:hAnsi="Tahoma" w:eastAsia="Times New Roman" w:cs="Tahoma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b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Tahoma" w:hAnsi="Tahoma" w:eastAsia="Times New Roman" w:cs="Tahoma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Tahoma" w:hAnsi="Tahoma" w:eastAsia="Times New Roman" w:cs="Tahoma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sz w:val="20"/>
      <w:szCs w:val="20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Tahoma" w:hAnsi="Tahoma" w:eastAsia="Times New Roman" w:cs="Tahoma"/>
    </w:rPr>
  </w:style>
  <w:style w:type="character" w:styleId="WW8Num73z3">
    <w:name w:val="WW8Num73z3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Tahoma" w:hAnsi="Tahoma" w:eastAsia="Times New Roman" w:cs="Tahoma"/>
    </w:rPr>
  </w:style>
  <w:style w:type="character" w:styleId="WW8Num86z3">
    <w:name w:val="WW8Num86z3"/>
    <w:qFormat/>
    <w:rPr>
      <w:rFonts w:cs="Times New Roman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b/>
      <w:u w:val="single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Tahoma" w:hAnsi="Tahoma" w:eastAsia="Times New Roman" w:cs="Tahoma"/>
    </w:rPr>
  </w:style>
  <w:style w:type="character" w:styleId="WW8Num89z3">
    <w:name w:val="WW8Num89z3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Tahoma" w:hAnsi="Tahoma" w:eastAsia="Times New Roman" w:cs="Tahoma"/>
    </w:rPr>
  </w:style>
  <w:style w:type="character" w:styleId="WW8Num90z3">
    <w:name w:val="WW8Num9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5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owywlewo">
    <w:name w:val="Standardowy w lewo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http://www.cpubenchmark.net/high_end_cpus.html" TargetMode="External"/><Relationship Id="rId8" Type="http://schemas.openxmlformats.org/officeDocument/2006/relationships/hyperlink" Target="http://www.videocardbenchmark.net/high_end_gpus.html" TargetMode="External"/><Relationship Id="rId9" Type="http://schemas.openxmlformats.org/officeDocument/2006/relationships/hyperlink" Target="http://www.cpubenchmark.net/high_end_cpus.html" TargetMode="External"/><Relationship Id="rId10" Type="http://schemas.openxmlformats.org/officeDocument/2006/relationships/hyperlink" Target="http://www.videocardbenchmark.net/high_end_gpus.html" TargetMode="External"/><Relationship Id="rId11" Type="http://schemas.openxmlformats.org/officeDocument/2006/relationships/hyperlink" Target="http://www.cpubenchmark.net/high_end_cpus.html" TargetMode="External"/><Relationship Id="rId12" Type="http://schemas.openxmlformats.org/officeDocument/2006/relationships/hyperlink" Target="http://www.cpubenchmark.net/high_end_cpus.html" TargetMode="External"/><Relationship Id="rId13" Type="http://schemas.openxmlformats.org/officeDocument/2006/relationships/hyperlink" Target="http://www.cpubenchmark.net/high_end_cpus.html" TargetMode="External"/><Relationship Id="rId14" Type="http://schemas.openxmlformats.org/officeDocument/2006/relationships/hyperlink" Target="http://www.cpubenchmark.net/high_end_cpus.html" TargetMode="External"/><Relationship Id="rId15" Type="http://schemas.openxmlformats.org/officeDocument/2006/relationships/hyperlink" Target="http://www.cpubenchmark.net/high_end_cpus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7:00Z</dcterms:created>
  <dc:creator>MK</dc:creator>
  <dc:description/>
  <cp:keywords/>
  <dc:language>en-US</dc:language>
  <cp:lastModifiedBy>MK</cp:lastModifiedBy>
  <cp:lastPrinted>2015-07-30T11:10:00Z</cp:lastPrinted>
  <dcterms:modified xsi:type="dcterms:W3CDTF">2015-10-28T11:56:00Z</dcterms:modified>
  <cp:revision>189</cp:revision>
  <dc:subject/>
  <dc:title/>
</cp:coreProperties>
</file>