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8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kart sieciow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5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hciałbym wiedzieć jaka wersja modułu supervisora w przełączniku posiada Uniwersytet Technologiczno-Przyrodniczy,im. J.J. Śniadeckich w Bydgoszczy. Jest to potrzebne aby dobrać odpowiednie moduły.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rPr>
          <w:bCs/>
          <w:sz w:val="22"/>
          <w:szCs w:val="22"/>
        </w:rPr>
      </w:pPr>
      <w:r>
        <w:rPr/>
        <w:t>6 Sup 6-E 10GE (X2), 1000BaseX (SFP)     WS-X45-SUP6-E</w:t>
        <w:br/>
        <w:t>1 5475.d070.b800 to 5475.d070.b805 1.6 12.2(44r)SG5 12.2(53)SG1      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sz w:val="22"/>
          <w:szCs w:val="22"/>
        </w:rPr>
        <w:t>Czy zamawiający wymaga, aby karty posiadały funkcję PoE??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ymaga funkcjonalności PoE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K</cp:lastModifiedBy>
  <dcterms:modified xsi:type="dcterms:W3CDTF">2015-09-08T11:09:00Z</dcterms:modified>
  <cp:revision>3</cp:revision>
  <dc:subject/>
  <dc:title/>
</cp:coreProperties>
</file>