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23.07.2015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Technologii i Inżynierii Chemicznej </w:t>
      </w:r>
      <w:r>
        <w:rPr>
          <w:sz w:val="22"/>
          <w:szCs w:val="22"/>
        </w:rPr>
        <w:t>(AZZP.243.71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468,60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091,00 zł i okresem gwarancji 24 miesięcy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476,00 zł i okresem gwarancji 12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076,25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RENOPOL </w:t>
      </w:r>
      <w:r>
        <w:rPr>
          <w:b/>
          <w:bCs/>
          <w:i/>
          <w:sz w:val="22"/>
          <w:szCs w:val="20"/>
        </w:rPr>
        <w:t>S.M. Kwiatkowscy</w:t>
      </w:r>
      <w:r>
        <w:rPr>
          <w:b/>
          <w:bCs/>
          <w:sz w:val="22"/>
          <w:szCs w:val="20"/>
        </w:rPr>
        <w:t xml:space="preserve"> s.c. </w:t>
      </w:r>
      <w:r>
        <w:rPr>
          <w:bCs/>
          <w:sz w:val="22"/>
          <w:szCs w:val="20"/>
        </w:rPr>
        <w:t>ul. Grunwaldzka 5/13, 05-825 Grodzisk Mazowiecki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905,27 zł i okresem gwarancji 12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Copy System </w:t>
      </w:r>
      <w:r>
        <w:rPr>
          <w:b/>
          <w:bCs/>
          <w:i/>
          <w:sz w:val="22"/>
          <w:szCs w:val="20"/>
        </w:rPr>
        <w:t>Leszek Stróż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Św. Trójcy 11/25, 85-224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476,00 zł i okresem gwarancji 36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color w:val="FF0000"/>
          <w:sz w:val="22"/>
          <w:szCs w:val="18"/>
        </w:rPr>
      </w:pPr>
      <w:r>
        <w:rPr>
          <w:b/>
          <w:bCs/>
          <w:i/>
          <w:color w:val="FF0000"/>
          <w:sz w:val="22"/>
          <w:szCs w:val="18"/>
        </w:rPr>
      </w:r>
    </w:p>
    <w:p>
      <w:pPr>
        <w:pStyle w:val="Normal"/>
        <w:ind w:left="-77" w:right="-115" w:hanging="0"/>
        <w:jc w:val="center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                               co więcej otrzymały najwyższą łączną liczbę punktów w kryterium oceny ofert tj. cena oferty (brutto) - 90%  oraz okres gwarancji 10 %, a w zakresie zadania nr 5 była to jedna oferta złożona                            w postępowaniu niepodlegająca odrzuceniu. </w:t>
      </w:r>
    </w:p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843"/>
        <w:gridCol w:w="1701"/>
        <w:gridCol w:w="1701"/>
      </w:tblGrid>
      <w:tr>
        <w:trPr>
          <w:trHeight w:val="532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003" w:right="-115" w:hanging="54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003" w:right="-115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003" w:right="-115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003" w:right="-115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136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y System</w:t>
            </w:r>
          </w:p>
          <w:p>
            <w:pPr>
              <w:pStyle w:val="Normal"/>
              <w:ind w:left="-136" w:right="-11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eszek Stróż</w:t>
            </w:r>
          </w:p>
          <w:p>
            <w:pPr>
              <w:pStyle w:val="Normal"/>
              <w:ind w:left="-136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Św. Trójcy 11/25</w:t>
            </w:r>
          </w:p>
          <w:p>
            <w:pPr>
              <w:pStyle w:val="Normal"/>
              <w:ind w:left="-136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224 Bydgoszcz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 IT Sp. z o.o.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Sienna 72A lok. 110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833 Warsza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NOPOL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 M. Kwiatkowscy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Grunwaldzka 5/13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825 Grodzisk Maz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5-07-24T11:40:00Z</dcterms:modified>
  <cp:revision>98</cp:revision>
  <dc:subject/>
  <dc:title/>
</cp:coreProperties>
</file>