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4.05.2015 r.</w:t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Jednostek Organizacyjnych UTP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63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i oprogramowania dla Jednostek Organizacyjnych UTP.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2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z oprogramowaniem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zestawu komputera stacjonarnego z oprogramowaniem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monitorów, dysków i pamięci RAM</w:t>
      </w:r>
    </w:p>
    <w:p>
      <w:pPr>
        <w:pStyle w:val="Normal"/>
        <w:ind w:left="1418" w:hanging="1134"/>
        <w:rPr>
          <w:b/>
          <w:b/>
          <w:color w:val="FF0000"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stacjonarnego</w:t>
      </w:r>
    </w:p>
    <w:p>
      <w:pPr>
        <w:pStyle w:val="Normal"/>
        <w:ind w:left="1418" w:hanging="113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Zadanie nr 1:</w:t>
      </w:r>
    </w:p>
    <w:p>
      <w:pPr>
        <w:pStyle w:val="Normal"/>
        <w:ind w:left="426" w:hanging="0"/>
        <w:jc w:val="both"/>
        <w:rPr/>
      </w:pPr>
      <w:r>
        <w:rPr/>
        <w:t>Wydział Hodowli i Biologii Zwierząt</w:t>
      </w:r>
    </w:p>
    <w:p>
      <w:pPr>
        <w:pStyle w:val="Normal"/>
        <w:ind w:left="426" w:hanging="0"/>
        <w:jc w:val="both"/>
        <w:rPr/>
      </w:pPr>
      <w:r>
        <w:rPr/>
        <w:t>Katedra Biochemii i Biotechnologii Zwierząt</w:t>
      </w:r>
    </w:p>
    <w:p>
      <w:pPr>
        <w:pStyle w:val="Normal"/>
        <w:ind w:left="426" w:hanging="0"/>
        <w:jc w:val="both"/>
        <w:rPr/>
      </w:pPr>
      <w:r>
        <w:rPr/>
        <w:t>ul. Mazowiecka 28</w:t>
      </w:r>
    </w:p>
    <w:p>
      <w:pPr>
        <w:pStyle w:val="Normal"/>
        <w:ind w:left="426" w:hanging="0"/>
        <w:jc w:val="both"/>
        <w:rPr/>
      </w:pPr>
      <w:r>
        <w:rPr/>
        <w:t>85-084 Bydgoszcz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Zadanie nr 2:</w:t>
      </w:r>
    </w:p>
    <w:p>
      <w:pPr>
        <w:pStyle w:val="Normal"/>
        <w:ind w:left="426" w:hanging="0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ind w:left="426" w:hanging="0"/>
        <w:jc w:val="both"/>
        <w:rPr/>
      </w:pPr>
      <w:r>
        <w:rPr/>
        <w:t>Katedra Ekoinżynierii i Fizykochemii Środowiska</w:t>
      </w:r>
    </w:p>
    <w:p>
      <w:pPr>
        <w:pStyle w:val="Normal"/>
        <w:ind w:left="426" w:hanging="0"/>
        <w:jc w:val="both"/>
        <w:rPr/>
      </w:pPr>
      <w:r>
        <w:rPr/>
        <w:t>ul. Sucha 7</w:t>
      </w:r>
    </w:p>
    <w:p>
      <w:pPr>
        <w:pStyle w:val="Normal"/>
        <w:ind w:left="426" w:hanging="0"/>
        <w:jc w:val="both"/>
        <w:rPr/>
      </w:pPr>
      <w:r>
        <w:rPr/>
        <w:t>85-796 Bydgoszcz</w:t>
      </w:r>
    </w:p>
    <w:p>
      <w:pPr>
        <w:pStyle w:val="Normal"/>
        <w:spacing w:before="120" w:after="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u w:val="single"/>
        </w:rPr>
        <w:t>Zadanie nr 3:</w:t>
      </w:r>
    </w:p>
    <w:p>
      <w:pPr>
        <w:pStyle w:val="Normal"/>
        <w:ind w:left="426" w:hanging="0"/>
        <w:jc w:val="both"/>
        <w:rPr/>
      </w:pPr>
      <w:r>
        <w:rPr/>
        <w:t>Dział Informatyki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96 Bydgoszcz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Zadanie nr 4:</w:t>
      </w:r>
    </w:p>
    <w:p>
      <w:pPr>
        <w:pStyle w:val="Normal"/>
        <w:ind w:left="426" w:hanging="0"/>
        <w:jc w:val="both"/>
        <w:rPr/>
      </w:pPr>
      <w:r>
        <w:rPr/>
        <w:t>Wydział Rolnictwa i Biotechnologii</w:t>
      </w:r>
    </w:p>
    <w:p>
      <w:pPr>
        <w:pStyle w:val="Normal"/>
        <w:ind w:left="426" w:hanging="0"/>
        <w:jc w:val="both"/>
        <w:rPr/>
      </w:pPr>
      <w:r>
        <w:rPr/>
        <w:t xml:space="preserve">Katedra Entomologii i Fitopatologii Molekularnej </w:t>
      </w:r>
    </w:p>
    <w:p>
      <w:pPr>
        <w:pStyle w:val="Normal"/>
        <w:ind w:left="426" w:hanging="0"/>
        <w:jc w:val="both"/>
        <w:rPr/>
      </w:pPr>
      <w:r>
        <w:rPr/>
        <w:t xml:space="preserve">ul. Kordeckiego 20 </w:t>
      </w:r>
    </w:p>
    <w:p>
      <w:pPr>
        <w:pStyle w:val="Normal"/>
        <w:ind w:left="426" w:hanging="0"/>
        <w:jc w:val="both"/>
        <w:rPr/>
      </w:pPr>
      <w:r>
        <w:rPr/>
        <w:t>85-225 Bydgosz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13100-6 komputery przenośne;                            48300000-1 - pakiety oprogramowania do tworzenia dokumentów, rysowania, odwzorowywania, tworzenia harmonogramów i produkowania; 30233132-5 - napędy dyskow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  <w:t>30231300-0 - monitory ekranowe; 30236113-7 - synchroniczna pamięć dynamiczna o dostępie swobodnym (SDRAM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przenośnego z oprogramowaniem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komputera przenośnego z oprogramowaniem co najmniej o poniższych parametrach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2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 Mark CPU Mark wynik nie mniej niż </w:t>
            </w:r>
            <w:r>
              <w:rPr>
                <w:sz w:val="20"/>
                <w:szCs w:val="20"/>
              </w:rPr>
              <w:t xml:space="preserve">3,970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 8 GB DDR3.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1000 GB</w:t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ęd wbudowany umożliwiający zapis i odczytu płyt DVD+/-RW 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dykowana karta graficzna posiadająca co najmniej 2 GB pamięci własnej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co najmniej</w:t>
            </w:r>
            <w:r>
              <w:rPr>
                <w:sz w:val="20"/>
                <w:szCs w:val="20"/>
              </w:rPr>
              <w:t xml:space="preserve"> 1366x768 pikseli; wielkość</w:t>
            </w:r>
            <w:r>
              <w:rPr>
                <w:color w:val="000000"/>
                <w:sz w:val="20"/>
                <w:szCs w:val="20"/>
              </w:rPr>
              <w:t xml:space="preserve"> efektywna matrycy                            co najmniej 15,6”, z powłoką antyrefleksyjną</w:t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b/g/n, bluetooth.</w:t>
            </w:r>
          </w:p>
        </w:tc>
      </w:tr>
      <w:tr>
        <w:trPr>
          <w:trHeight w:val="8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position w:val="16"/>
                <w:sz w:val="20"/>
                <w:szCs w:val="20"/>
              </w:rPr>
            </w:pPr>
            <w:r>
              <w:rPr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 najmniej: 4 złącza USB (w tym co najmniej 2x USB 3.0), 1 gniazdo do podłączenia głośników/słuchawek, złącze do podłączenia mikrofonu, 1 x RJ-45, 1 x DVI lub D-Sub, 1 x HDMI, czytnik  kart pamięci, wbudowana kamer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Pozostałe wymaga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kumulator o pojemności co najmniej 2600 mAh, waga sprzętu z baterią nie większa niż 2,5 kg, klawiatura numeryczna, wbudowane głośniki oraz mikrofon.  </w:t>
            </w:r>
          </w:p>
        </w:tc>
      </w:tr>
      <w:tr>
        <w:trPr>
          <w:trHeight w:val="21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position w:val="16"/>
                <w:sz w:val="20"/>
                <w:szCs w:val="20"/>
              </w:rPr>
            </w:pPr>
            <w:r>
              <w:rPr>
                <w:rFonts w:eastAsia="Arial Unicode MS"/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7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51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przeznaczony do zastosowań biurowych – udzielenie Zamawiającemu 1 (jednej) licencji niewyłącznej do zastosowań komercyjnych na czas nieokreślony na 1 (jedno) stanowisko komputerowe. Oprogramowanie </w:t>
            </w:r>
            <w:r>
              <w:rPr>
                <w:b/>
                <w:i/>
                <w:sz w:val="20"/>
                <w:szCs w:val="20"/>
              </w:rPr>
              <w:t xml:space="preserve">Microsoft Office Professional 2013 Home &amp; Business                              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373" w:hanging="283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uppressAutoHyphens w:val="true"/>
              <w:ind w:left="90" w:hanging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nadto zintegrowany pakiet oprogramowania powinien zawierać klienta poczty elektroni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373" w:hanging="28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7                       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bezpłatne wsparcie techniczne realizowane telefonicz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uppressAutoHyphens w:val="true"/>
              <w:ind w:left="515" w:hanging="4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contextualSpacing/>
              <w:rPr>
                <w:rFonts w:eastAsia="Calibri"/>
                <w:position w:val="16"/>
                <w:sz w:val="20"/>
                <w:szCs w:val="20"/>
                <w:lang w:eastAsia="ar-SA"/>
              </w:rPr>
            </w:pPr>
            <w:r>
              <w:rPr>
                <w:rFonts w:eastAsia="Calibri"/>
                <w:position w:val="16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zestawu komputera stacjonarnego z oprogramowaniem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zestawu komputera stacjonarnego z oprogramowaniem</w:t>
      </w:r>
      <w:r>
        <w:rPr>
          <w:b/>
        </w:rPr>
        <w:t xml:space="preserve">                  </w:t>
      </w:r>
      <w:r>
        <w:rPr/>
        <w:t xml:space="preserve">co najmniej  o poniższych parametrach: 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2"/>
        </w:numPr>
        <w:ind w:left="426" w:hanging="284"/>
        <w:rPr/>
      </w:pPr>
      <w:r>
        <w:rPr>
          <w:color w:val="000000"/>
          <w:lang w:val="en-US" w:eastAsia="en-US"/>
        </w:rPr>
        <w:t xml:space="preserve">Jednostka sterująca PC w ilości </w:t>
      </w:r>
      <w:r>
        <w:rPr>
          <w:b/>
          <w:color w:val="000000"/>
          <w:u w:val="single"/>
          <w:lang w:val="en-US" w:eastAsia="en-US"/>
        </w:rPr>
        <w:t>1 szt.</w:t>
      </w:r>
      <w:r>
        <w:rPr/>
        <w:t xml:space="preserve"> o poniższych parametrach technicznych: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1207"/>
        <w:gridCol w:w="7535"/>
      </w:tblGrid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u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en procesor w wersji BOX (z wentylatorem i radiatorem). </w:t>
            </w: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0"/>
                <w:szCs w:val="20"/>
                <w:lang w:eastAsia="en-US"/>
              </w:rPr>
              <w:t>6 6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pk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                              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lang w:eastAsia="en-US"/>
              </w:rPr>
              <w:t>z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integrowane z płyta główną co najmniej 2 sloty pamięci RAM;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lang w:eastAsia="en-US"/>
              </w:rPr>
              <w:t>z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integrowany kontroler USB, co najmniej 8 złącz USB; w tym co najmniej 2 złącza typu USB 3.0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2 złącza standardu PCI-Express x1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4 złącz SATA;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15"/>
              </w:numPr>
              <w:ind w:left="213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lang w:eastAsia="en-US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budowane złącza, co najmniej: 1 x VGA, 1 x HDMI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 pojemności 8 GB (2x4GB),                          co najmniej 1333 MHz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budowany wewnętrzny 1 x HDD o pojemności co najmniej 500 GB,                                              co najmniej SATA/600, z co najmniej 16 MB pojemności pamięci podręcznej                                 oraz co najmniej 7200 RPM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ta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aficzn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a lub dedykowana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8 x USB (w tym co najmniej 2 x USB 3.0), 1 gniazdo do podłączenia głośników i mikrofonu, 1 złącze RJ45, 1 złącze HDMI, 1 złącze VGA, 1 złącze PS/2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wyposażeni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ezprzewodow</w:t>
            </w:r>
            <w:r>
              <w:rPr>
                <w:bCs/>
                <w:sz w:val="20"/>
              </w:rPr>
              <w:t>a k</w:t>
            </w:r>
            <w:r>
              <w:rPr>
                <w:bCs/>
                <w:sz w:val="20"/>
                <w:szCs w:val="20"/>
              </w:rPr>
              <w:t xml:space="preserve">lawiatura w układzie polskiego programisty, </w:t>
            </w:r>
            <w:r>
              <w:rPr>
                <w:bCs/>
                <w:sz w:val="20"/>
              </w:rPr>
              <w:t xml:space="preserve">bezprzewodowa </w:t>
            </w:r>
            <w:r>
              <w:rPr>
                <w:bCs/>
                <w:sz w:val="20"/>
                <w:szCs w:val="20"/>
              </w:rPr>
              <w:t>mysz optyczna z co najmniej trzema klawiszami oraz rolką (scroll), co najmniej 1600 dpi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budowa stojąca (tower) w kolorze </w:t>
            </w:r>
            <w:r>
              <w:rPr>
                <w:rFonts w:eastAsia="Arial Unicode MS"/>
                <w:sz w:val="20"/>
              </w:rPr>
              <w:t xml:space="preserve">ciemnym </w:t>
            </w:r>
            <w:r>
              <w:rPr>
                <w:rFonts w:eastAsia="Arial Unicode MS"/>
                <w:sz w:val="20"/>
                <w:szCs w:val="20"/>
              </w:rPr>
              <w:t xml:space="preserve">posiadająca: </w:t>
            </w:r>
          </w:p>
          <w:p>
            <w:pPr>
              <w:pStyle w:val="Normal"/>
              <w:numPr>
                <w:ilvl w:val="0"/>
                <w:numId w:val="69"/>
              </w:numPr>
              <w:ind w:left="213" w:hanging="22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5,25” z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13" w:hanging="22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4 x 3,5” wewnętrzne,</w:t>
            </w:r>
          </w:p>
          <w:p>
            <w:pPr>
              <w:pStyle w:val="Normal"/>
              <w:numPr>
                <w:ilvl w:val="0"/>
                <w:numId w:val="69"/>
              </w:numPr>
              <w:ind w:left="213" w:hanging="22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6 złącz USB znajdujące się z tyłu obudowy,</w:t>
            </w:r>
          </w:p>
          <w:p>
            <w:pPr>
              <w:pStyle w:val="Normal"/>
              <w:numPr>
                <w:ilvl w:val="0"/>
                <w:numId w:val="69"/>
              </w:numPr>
              <w:ind w:left="213" w:hanging="22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Zasilacz o mocy co najmniej 400 W.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ind w:hanging="1"/>
        <w:rPr>
          <w:iCs/>
        </w:rPr>
      </w:pPr>
      <w:r>
        <w:rPr>
          <w:iCs/>
        </w:rPr>
      </w:r>
    </w:p>
    <w:p>
      <w:pPr>
        <w:pStyle w:val="Normal"/>
        <w:ind w:hanging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b/>
          <w:iCs/>
          <w:color w:val="000000"/>
        </w:rPr>
        <w:t>Monitor LCD</w:t>
      </w:r>
      <w:r>
        <w:rPr>
          <w:rStyle w:val="NagwekZnak"/>
          <w:b/>
          <w:iCs/>
        </w:rPr>
        <w:t xml:space="preserve"> w ilości </w:t>
      </w:r>
      <w:r>
        <w:rPr>
          <w:rStyle w:val="NagwekZnak"/>
          <w:b/>
          <w:iCs/>
          <w:u w:val="single"/>
        </w:rPr>
        <w:t>1 szt.</w:t>
      </w:r>
      <w:r>
        <w:rPr>
          <w:rStyle w:val="NagwekZnak"/>
          <w:b/>
          <w:iCs/>
        </w:rPr>
        <w:t xml:space="preserve"> o poniższych parametrach: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826"/>
        <w:gridCol w:w="6885"/>
      </w:tblGrid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L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matkomentarza"/>
              <w:jc w:val="center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Nazwa komponentu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ekranu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kran ciekłokrystaliczny z podświetleniem LED co najmniej o przekątnej 21,5” 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 plamk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iększy niż 0,250 mm</w:t>
            </w:r>
          </w:p>
        </w:tc>
      </w:tr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ś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250 cd/m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min 12 000 000:1 </w:t>
            </w:r>
          </w:p>
        </w:tc>
      </w:tr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as reakcji matryc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Nie większy niż 5 ms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1920 x 1080 </w:t>
            </w:r>
          </w:p>
        </w:tc>
      </w:tr>
      <w:tr>
        <w:trPr>
          <w:trHeight w:val="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ącza (interfac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: 1 x HDMI, 1 x VGA.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dodatkow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el HDMI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cech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panela, możliwość zamontowania na ścianie.</w:t>
            </w:r>
          </w:p>
        </w:tc>
      </w:tr>
      <w:tr>
        <w:trPr>
          <w:trHeight w:val="5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4 miesiące na sprzęt od daty potwierdzenia należytego wykonania zamówi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programowanie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zedmiotem zamówienia jest także dostawa oprogramowania w języku polskim przeznaczonego                        do zastosowań biurowych - udzielenie Zamawiającemu 1 licencji niewyłącznej na czas nieokreślony na 1 (jedno) stanowisko komputerowe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6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rogramowani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notatek tekstowych, obrazkowych i głosowych oraz zarządzenie utworzonymi notatkam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ind w:left="199" w:hanging="141"/>
              <w:jc w:val="both"/>
              <w:rPr/>
            </w:pPr>
            <w:r>
              <w:rPr>
                <w:sz w:val="20"/>
                <w:szCs w:val="20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ind w:left="19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48" w:after="48"/>
              <w:ind w:left="19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monitorów, dysków i pamięci RAM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sprzętu</w:t>
      </w:r>
      <w:r>
        <w:rPr>
          <w:b/>
        </w:rPr>
        <w:t xml:space="preserve"> </w:t>
      </w:r>
      <w:r>
        <w:rPr/>
        <w:t xml:space="preserve">co najmniej o poniższych parametrach: </w:t>
      </w:r>
    </w:p>
    <w:p>
      <w:pPr>
        <w:pStyle w:val="Akapitzlist"/>
        <w:numPr>
          <w:ilvl w:val="0"/>
          <w:numId w:val="39"/>
        </w:numPr>
        <w:spacing w:lineRule="auto" w:line="240"/>
        <w:ind w:left="426" w:hanging="437"/>
        <w:rPr/>
      </w:pPr>
      <w:r>
        <w:rPr/>
        <w:t>Monitory LCD – 2 szt: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nel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onitor IPS TFT z podświetleniem W-LE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ekra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7 cali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5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 najmniej 1000:1 (dynamiczny 25000:1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y widzenia poziomo / pionow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78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6 ms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olo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6 mln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rozdzielcz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0 x 1440; 1920 x 1440; 1920 x 1080; 1600 x 1200; 1280 x 1024; 1152 x 864; 1024 x 768; 832 x 624; 800 x 600;                      640 x 480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ącz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 x DisplayPort; 1 x HDMI; 1x DVI-D (Dual Link); 1 x mini D-sub 15 pin;   USB wer. 3 (port typu Uplink x 1 / port typu Downlink x 2) wer. 2 (port typu Downlink x 2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A [mm] 100 x 1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sokości z zakresie co najmniej 130 mm,  ekran obrotowy (PIVOT) co najmniej od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o 90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automatyczna regulacja kontrastu; czujnik natężenia oświetlenia otoczenia; czujnik obecności użytkownika przed monitorem; Picture-by-Picture (obraz obok obrazu); symulacja DICOM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mag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budowane głośniki, gniazdo słuchawek, kabel DisplayPort, USB, zasilający.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i certyfika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Energy Star 6.0 oraz EPEAT™ Gold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/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ć RAM - 2 szt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mię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 najmniej DDR3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jemność pamię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8192 MB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zyny pamię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00 MHz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bramkowania adresu kolumny (CAS Latenc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CL11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mięci w zestaw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Maksymalnie 1 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bCs/>
                <w:color w:val="000000"/>
                <w:position w:val="16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position w:val="16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/>
        <w:ind w:left="426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i HDD 4 TB RE - 3 szt.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HD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zerokości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5’ (LFF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pęd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4 T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 najmniej SATA III – 6 Gb/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obrotow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7200 obr/min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4 M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błęd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błędów (TLER) dla macierzy RAI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lineRule="auto" w:line="240"/>
        <w:ind w:left="426" w:hanging="437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/>
        <w:t xml:space="preserve">Dyski HDD 1 TB RE - 2 szt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HD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zerokości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5’ (LFF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pęd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T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 najmniej SATA III – 6 Gb/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obrotow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7200 obr/min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4 M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błęd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cja błędów (TLER) dla macierzy RAI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numPr>
          <w:ilvl w:val="0"/>
          <w:numId w:val="39"/>
        </w:numPr>
        <w:spacing w:lineRule="auto" w:line="240"/>
        <w:ind w:left="426" w:hanging="437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yski SSD 1 TB - 3 sz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SD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zerokości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’ (SFF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pęd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T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dys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 najmniej SATA III – 6 Gb/s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ametry zapis/odczy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tial Read Speed co najmniej 550 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tial Write Speed co najmniej 520 M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Read Speed co najmniej 100 KIO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Write Speed co najmniej 90 KIOP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stacjonar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mputer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arametry wymagane</w:t>
            </w:r>
          </w:p>
        </w:tc>
      </w:tr>
      <w:tr>
        <w:trPr>
          <w:trHeight w:val="10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Cs/>
                <w:sz w:val="20"/>
                <w:szCs w:val="20"/>
                <w:lang w:eastAsia="en-US"/>
              </w:rPr>
              <w:t>4,900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pkt</w:t>
            </w:r>
            <w:r>
              <w:rPr>
                <w:bCs/>
                <w:sz w:val="20"/>
                <w:szCs w:val="20"/>
              </w:rPr>
              <w:t>.                  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powinien znajdować się na stronie internetowej: </w:t>
            </w:r>
            <w:r>
              <w:rPr>
                <w:bCs/>
                <w:sz w:val="20"/>
                <w:szCs w:val="20"/>
                <w:u w:val="single"/>
                <w:lang w:eastAsia="en-US"/>
              </w:rPr>
              <w:t>http://www.cpubenchmark.net/high_end_cpus.html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6 złącz USB, w tym min 2 USB 3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                         o prędkości co najmniej 10/100/1000;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4 złącz SATA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6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instalowana pamięć operacyjna RAM  co najmniej o pojemności 8 GB (2x4GB Dual) DDR3 1600MHz</w:t>
            </w:r>
          </w:p>
        </w:tc>
      </w:tr>
      <w:tr>
        <w:trPr>
          <w:trHeight w:val="8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integrowana lub dedykowana karta graficzna, powinna w teście PassMark – G3D Mark wynik nie mniejszy niż 450 pkt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Wynik zaoferowanej karty graficznej musi znajdować się na stronie internetowej: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://www.videocardbenchmark.net/mid_range_gpus.html</w:t>
            </w:r>
          </w:p>
        </w:tc>
      </w:tr>
      <w:tr>
        <w:trPr>
          <w:trHeight w:val="5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ewnętrzny dysk twardy HDD  o pojemności co </w:t>
            </w:r>
            <w:r>
              <w:rPr>
                <w:sz w:val="20"/>
                <w:szCs w:val="20"/>
              </w:rPr>
              <w:t>najmniej 1 TB, minimum 7200 RPM.</w:t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budowany napęd optyczny umożliwiający zapis i odczyt płyt w standardzie DVD                       (+/- RW, DL), w kolorze obudowy, SATA.</w:t>
            </w:r>
          </w:p>
        </w:tc>
      </w:tr>
      <w:tr>
        <w:trPr>
          <w:trHeight w:val="6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: 6 x USB (w tym co najmniej 2x USB 3.0) gniazdo do podłączenia głośników             i mikrofonu,  1 złącze RJ45, 1 złącze VGA, DVI oraz HDMI, </w:t>
            </w:r>
          </w:p>
        </w:tc>
      </w:tr>
      <w:tr>
        <w:trPr>
          <w:trHeight w:val="7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stojąca (tower) w kolorze ciemnym posiadająca co najmniej 2 złącza USB znajdujące się z przodu obudowy oraz zasilacz o mocy co najmniej 350 W:</w:t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ysz optyczna bezprzewodowa w kolorze ciemnym, klawiatura bezprzewodowa QWERTY w kolorze ciemnym</w:t>
            </w:r>
          </w:p>
        </w:tc>
      </w:tr>
      <w:tr>
        <w:trPr>
          <w:trHeight w:val="2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MS Windows 8 w wersji 64-bi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uruchomienie pakietu MS Office 2010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aktualizację  pakietu MS Office 2010 przez Internet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amawiający wymaga, aby system operacyjny został dostarczony na nośniku wraz </w:t>
              <w:br/>
              <w:t>z licencją pozwalającą na korzystanie z oprogramowania zgodnie z przeznaczeniem.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oraz PassMark – G3D Mark karty graficznej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7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 dla zadań nr 1, 2 i 4.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dla zadania nr 3.  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74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74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1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 (dla zadań nr 1, 2, 4) i Pass Mark                 - G3D Mark karty graficznej (dla zadania nr 4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5.05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 (dla zadań nr 1, 2, 4)                i  Pass Mark - G3D Mark karty graficznej (dla zadania nr 4)</w:t>
      </w:r>
      <w:r>
        <w:rPr/>
        <w:t xml:space="preserve">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5.05.2015r., do godz. 09:00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5.05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, 2, 4 minimalny termin gwarancji to 24 miesiące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nia nr 3 minimalny termin gwarancji to 36 miesięcy, a maksymalny to 48 m-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5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Jednostek Organizacyjnych UTP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35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1: Dostawa komputera przenośnego z oprogramowaniem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2: Dostawa zestawu komputera stacjonarnego z oprogramowaniem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Cena netto</w:t>
      </w:r>
      <w:r>
        <w:rPr/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3: Dostawa monitorów, dysków i pamięci RA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  <w:t>Okres gwarancj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:     …………………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8"/>
        <w:gridCol w:w="2513"/>
        <w:gridCol w:w="1891"/>
        <w:gridCol w:w="2013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z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producenta i ty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na łączna ne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y LCD – 2 sz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mięć RAM - 2 szt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yski HDD 4 TB RE - 3 sz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yski HDD 1 TB RE - 2 sz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i SSD 1 TB - 3 szt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4: Dostawa komputera stacjonarnego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 (dla zadań nr 1, 2, 4)                             i Pass Mark - G3D Mark karty graficznej (dla zadania nr 4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5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35.2015 – dalej: SIWZ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5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35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4"/>
      <w:footerReference w:type="first" r:id="rId5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6"/>
    <w:lvlOverride w:ilvl="0">
      <w:startOverride w:val="1"/>
    </w:lvlOverride>
  </w:num>
  <w:num w:numId="7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ahoma" w:hAnsi="Tahoma" w:eastAsia="Times New Roman" w:cs="Tahoma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b/>
      <w:u w:val="single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5-06T10:39:00Z</dcterms:modified>
  <cp:revision>55</cp:revision>
  <dc:subject/>
  <dc:title/>
</cp:coreProperties>
</file>