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1.03.201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Style w:val="StrongEmphasis"/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right"/>
        <w:rPr>
          <w:rStyle w:val="StrongEmphasis"/>
          <w:rFonts w:ascii="Arial Narrow" w:hAnsi="Arial Narrow" w:cs="Arial Narrow"/>
          <w:b/>
          <w:b/>
          <w:sz w:val="18"/>
          <w:u w:val="single"/>
          <w:lang w:val="en-US"/>
        </w:rPr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u w:val="single"/>
          <w:lang w:val="en-US"/>
        </w:rPr>
      </w:pPr>
      <w:r>
        <w:rPr>
          <w:rFonts w:cs="Arial Narrow" w:ascii="Arial Narrow" w:hAnsi="Arial Narrow"/>
          <w:b/>
          <w:sz w:val="18"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u w:val="single"/>
        </w:rPr>
        <w:t>Dotyczy: postępowania o udzielenie zamówienia publicznego prowadzonego w trybie przetargu nieograniczonego na usługi w zakresie promocji projektu Naukowcy UTP dla gospodarki regionu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Nr postępowania: AZZP-B.24-26/2011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ie z art. 38 ust 2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udziela odpowiedzi na pytania, które wpłynęły w w/w postępowaniu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. nr 18 Brak formatu torby, koloru torby oraz wielkości zadruku co uniemożliwia wycenę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ormat torby – A4 (umożliwiający umieszczenie ryzy papieru formatu A4). Pozostałe wymagania zgodnie z SIWZ nadruk 1 strona/pełny kolor. W zakres nadruku będą wchodzić trzy znaki logo oraz nazwa i rok wystawy. </w:t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-38735</wp:posOffset>
          </wp:positionV>
          <wp:extent cx="1511300" cy="5600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9380" cy="6623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8:00Z</dcterms:created>
  <dc:creator>Florek</dc:creator>
  <dc:description/>
  <cp:keywords/>
  <dc:language>en-US</dc:language>
  <cp:lastModifiedBy>RCI</cp:lastModifiedBy>
  <cp:lastPrinted>2011-03-11T11:54:00Z</cp:lastPrinted>
  <dcterms:modified xsi:type="dcterms:W3CDTF">2011-03-11T13:48:00Z</dcterms:modified>
  <cp:revision>2</cp:revision>
  <dc:subject/>
  <dc:title> </dc:title>
</cp:coreProperties>
</file>