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duszu Społeczneg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8.03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20"/>
          <w:u w:val="single"/>
        </w:rPr>
      </w:pPr>
      <w:r>
        <w:rPr>
          <w:rFonts w:cs="Arial Narrow" w:ascii="Arial Narrow" w:hAnsi="Arial Narrow"/>
          <w:b/>
          <w:sz w:val="18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u w:val="single"/>
        </w:rPr>
        <w:t>Dotyczy: postępowania o udzielenie zamówienia publicznego prowadzonego w trybie przetargu nieograniczonego na usługę wykonania materiałów promocyjnych w ramach projektu Dydaktyka a praktyka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Nr postępowania: AZZP-B.24-44/2011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ytanie 1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racamy się z prośbą o dookreślenie specyfiki nadruku na teczkach ofertówk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 nadruk na zostać wykonany w pełnym kolorze tj. CMYK, czy może oprócz CMYK-a chcą Państwo dodatkowo użyć kolorów z wzornika Pantone i wtedy będzie to nadruk 5/0 lub np. 6/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wymaga by nadruk był wykonany w pełnym kolorze CMYK.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6:00Z</dcterms:created>
  <dc:creator>ATR</dc:creator>
  <dc:description/>
  <cp:keywords/>
  <dc:language>en-US</dc:language>
  <cp:lastModifiedBy>RCI</cp:lastModifiedBy>
  <cp:lastPrinted>2011-03-28T09:37:00Z</cp:lastPrinted>
  <dcterms:modified xsi:type="dcterms:W3CDTF">2011-03-28T08:46:00Z</dcterms:modified>
  <cp:revision>2</cp:revision>
  <dc:subject/>
  <dc:title>                               </dc:title>
</cp:coreProperties>
</file>