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-5016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69740</wp:posOffset>
            </wp:positionH>
            <wp:positionV relativeFrom="margin">
              <wp:posOffset>-2540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sz w:val="20"/>
        </w:rPr>
        <w:t>Bydgoszcz, 06.04.2011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.740,04two Optima Krzysztof k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łacki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O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vanish/>
          <w:sz w:val="20"/>
        </w:rPr>
      </w:pPr>
      <w:r>
        <w:rPr>
          <w:rFonts w:cs="Arial Narrow" w:ascii="Arial Narrow" w:hAnsi="Arial Narrow"/>
          <w:vanish/>
          <w:sz w:val="20"/>
        </w:rPr>
        <w:t>rszula k</w:t>
      </w:r>
    </w:p>
    <w:p>
      <w:pPr>
        <w:pStyle w:val="Normal"/>
        <w:spacing w:lineRule="auto" w:line="360"/>
        <w:ind w:left="7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vanish/>
          <w:sz w:val="20"/>
        </w:rPr>
        <w:t xml:space="preserve">lnionym w SIWZo podstawie dysponowania tymi zasobami. </w:t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  <w:sz w:val="20"/>
        </w:rPr>
        <w:fldChar w:fldCharType="begin"/>
      </w:r>
      <w:r>
        <w:rPr>
          <w:sz w:val="20"/>
          <w:vanish/>
          <w:rFonts w:cs="Arial Narrow" w:ascii="Arial Narrow" w:hAnsi="Arial Narrow"/>
        </w:rPr>
        <w:instrText xml:space="preserve"> PAGE \* ARABIC </w:instrText>
      </w:r>
      <w:r>
        <w:rPr>
          <w:sz w:val="20"/>
          <w:vanish/>
          <w:rFonts w:cs="Arial Narrow" w:ascii="Arial Narrow" w:hAnsi="Arial Narrow"/>
        </w:rPr>
        <w:fldChar w:fldCharType="separate"/>
      </w:r>
      <w:r>
        <w:rPr>
          <w:sz w:val="20"/>
          <w:vanish/>
          <w:rFonts w:cs="Arial Narrow" w:ascii="Arial Narrow" w:hAnsi="Arial Narrow"/>
        </w:rPr>
        <w:t>0</w:t>
      </w:r>
      <w:r>
        <w:rPr>
          <w:sz w:val="20"/>
          <w:vanish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res do korespondencji ws. zamówieni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</w:rPr>
        <w:t>Fax. 052 374 92 73</w:t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  <w:lang w:eastAsia="en-US"/>
        </w:rPr>
      </w:pPr>
      <w:r>
        <w:rPr>
          <w:rFonts w:cs="Arial" w:ascii="Arial Narrow" w:hAnsi="Arial Narrow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>Dotyczy: postępowania o udzielenie zamówienia publicznego prowadzonego w trybie przetargu nieograniczonego na  usługę wykonania materiałów promocyjnych w ramach projektu Dydaktyka a praktyka - wdrożenie programu rozwojowego UTP</w:t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Nr postępowania AZZP-B.24-44/2011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u w:val="single"/>
        </w:rPr>
        <w:t>INFORMACJA  O WYBORZE NAJKORZYSTNIEJSZEJ OFERTY</w:t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92 ust 2  ustawy z dnia 29 stycznia 2004 r. – Prawo zamówień publicznych </w:t>
      </w:r>
      <w:r>
        <w:rPr>
          <w:rFonts w:cs="Arial Narrow" w:ascii="Arial Narrow" w:hAnsi="Arial Narrow"/>
          <w:sz w:val="20"/>
          <w:szCs w:val="20"/>
        </w:rPr>
        <w:t xml:space="preserve"> (Dz. U. z 2010r. Nr 113, poz.759 z późn. zm.)  Zamawiający informuje  o wyborze najkorzystniejszej oferty dot. w/w postępowania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zwa Wykonawcy, którego ofertę wybrano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Oferta nr 10:</w:t>
        <w:tab/>
        <w:tab/>
        <w:tab/>
        <w:t xml:space="preserve">MKK Sp. z o.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ul. Dworcowa 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87-400 Golub Dobrzyń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ena ofertowa: </w:t>
        <w:tab/>
        <w:tab/>
        <w:tab/>
        <w:t xml:space="preserve">11.087,22  zł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ość pkt. – cena 100%</w:t>
        <w:tab/>
        <w:tab/>
        <w:t>100,0 pk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zasadnienie wyboru: </w:t>
        <w:tab/>
        <w:tab/>
        <w:t>Oferta najkorzystniejsza zgodnie z kryteriu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oceny ofert określonym w specyfikacj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istotnych warunków zamówien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nie został wykluczony. Oferta nie została odrzucon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Pozostali Wykonawcy uczestniczący w postępowaniu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783"/>
        <w:gridCol w:w="870"/>
        <w:gridCol w:w="2957"/>
        <w:gridCol w:w="1134"/>
      </w:tblGrid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ofert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(firma) i adres Wykonawc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acje dotyczące wykluczenia wykonawcy lub odrzuceni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lość pkt. –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Centrum Promocji i Reklamy REMEDIA Piotr Flor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Dolina 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85-212 Bydgoszc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4.977,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4,03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 xml:space="preserve">Przedsiębiorstwo Usługowo Handlowe JANTER s.c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Sławomir  Terlikowski, Marek Jankowic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Chrobrego 4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1-300 Biskupie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.528,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1,40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Studio B Artur Kosonow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Raczyńskiego 6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60-465 Pozna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1.985,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2,51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REMI-B Krzysztof Boiński i Adam Krokowski Sp. 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Strażacka 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43-382 Bielsko-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4.833,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4,74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KRD Spółka jawna Rajmund Karolak &amp; Dariusz Zieliń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Jagiellońska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85-007 Bydgoszc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3.812,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0,27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FRESH Joanna Szyma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Wrześni 1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57-400 Nowa Ru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3.271,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3,54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3R Agencja Reklamowo-Marketingowa Sylwiusz Gru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Wilcza 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56-120 Brzeg Dol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.842,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9,98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INTER… T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Mieszka I 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96-500 Sochacze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.813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8,93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ARFA spółka cywilna B. Szczygieł, R. Wachowic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Wojciechowska 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0-704 Lubl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.805,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0,15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TAURUS Doradztwo i Reklama Adam Widu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W. Pola 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44-100 Gliw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3.917,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9,66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GRAFPOL Agnieszka Blicharz-Krupiń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Czarnieckiego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53-650 Wrocła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7.22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4,39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P11  Interaktywna Agencja Reklam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Ks. J. Popiełuszko 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63-200 Jaro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5.057,8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3,63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Agencja C4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Al. Jana Pawła II 61/2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01-031 Warsza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4.637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5,75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DW Design Dagmara Wynar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Polna 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86-050 Solec Kujaw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21.119,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2,50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GRA Sp. z o.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Św. Jakuba 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87-100 Toru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.5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9,93</w:t>
            </w:r>
          </w:p>
        </w:tc>
      </w:tr>
      <w:tr>
        <w:trPr>
          <w:trHeight w:val="61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Max Media Jacek Michalczyszy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Ul. Fałata  4/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85-309 Bydgoszc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18.979,9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nawca nie został wykluczony. Oferta nie została odrzuco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8,42</w:t>
            </w:r>
          </w:p>
        </w:tc>
      </w:tr>
    </w:tbl>
    <w:p>
      <w:pPr>
        <w:pStyle w:val="Tekstpodstawowy3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PROREKTOR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s. Współpracy z Gospodarką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r hab. inż. Marek Bieliński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prof. nadzw. UTP (-)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3:00Z</dcterms:created>
  <dc:creator>ATR</dc:creator>
  <dc:description/>
  <cp:keywords/>
  <dc:language>en-US</dc:language>
  <cp:lastModifiedBy>RCI</cp:lastModifiedBy>
  <cp:lastPrinted>2011-04-05T13:33:00Z</cp:lastPrinted>
  <dcterms:modified xsi:type="dcterms:W3CDTF">2011-04-06T10:40:00Z</dcterms:modified>
  <cp:revision>4</cp:revision>
  <dc:subject/>
  <dc:title>                               </dc:title>
</cp:coreProperties>
</file>