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0.05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montaż podłóg gresowych, wykładzin oraz ścianek działowych w pomieszczeniach budynku Wydziału Zarządzania                      </w:t>
      </w:r>
      <w:r>
        <w:rPr>
          <w:sz w:val="22"/>
          <w:szCs w:val="22"/>
        </w:rPr>
        <w:t>(AZZP-MK.24-61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informuję, że w przedmiotowym postępowaniu, jako ofertę najkorzystniejszą wybrano ofertę firm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Remontowo-Usługowy ARWEL </w:t>
      </w:r>
      <w:r>
        <w:rPr>
          <w:b/>
          <w:i/>
          <w:sz w:val="22"/>
          <w:szCs w:val="22"/>
        </w:rPr>
        <w:t>Alina Rezm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Świerkowa 24, 86-065 Łochowo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 ceną brutto:  15.571,44 zł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12"/>
        <w:gridCol w:w="4397"/>
      </w:tblGrid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Liczba punktów 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U FO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olanta Marcinow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ul. Działkowa 8, Kici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-004 Czerwonak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,92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 Usług Ogólnobudowlan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obert Strzeleck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Rzeszowska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373 Bydgoszc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89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stwo Budowlane – Projekt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-DO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Żemojtela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796 Bydgoszc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2</w:t>
            </w:r>
          </w:p>
        </w:tc>
      </w:tr>
      <w:tr>
        <w:trPr>
          <w:trHeight w:val="4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 Remontowo-Usługowy ARWE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lina Rezmer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Świerkowa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-065 Łochow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MAR s.c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.W. Lewandowscy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Forteczna 18, Górna Grup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-134 Dragac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44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MK</dc:creator>
  <dc:description/>
  <cp:keywords/>
  <dc:language>en-US</dc:language>
  <cp:lastModifiedBy>MK</cp:lastModifiedBy>
  <dcterms:modified xsi:type="dcterms:W3CDTF">2013-05-17T10:37:00Z</dcterms:modified>
  <cp:revision>17</cp:revision>
  <dc:subject/>
  <dc:title/>
</cp:coreProperties>
</file>