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6535</wp:posOffset>
            </wp:positionH>
            <wp:positionV relativeFrom="margin">
              <wp:posOffset>-593725</wp:posOffset>
            </wp:positionV>
            <wp:extent cx="2266950" cy="720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802" r="-16" b="1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06190</wp:posOffset>
            </wp:positionH>
            <wp:positionV relativeFrom="margin">
              <wp:posOffset>-593725</wp:posOffset>
            </wp:positionV>
            <wp:extent cx="2207260" cy="81724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ze środków Unii 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uropejskiej w ramach Europejskiego 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Funduszu Społecznego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2.12.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y: przetargu nieograniczonego n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usługi w zakresie promocji projektu dydaktyka a praktyka – wdrożenie programu rozwojowego UT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.24-269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informacja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danie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6:</w:t>
        <w:tab/>
        <w:tab/>
        <w:tab/>
        <w:t>Centrum Promocji i Reklamy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edia Piotr Florek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lina 35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212 Bydgoszcz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39 212,4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>POLSKIE CENTRUM KREACJA S.C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czykowa 30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 – 040 Bielany Wrocławsk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131 452,6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29,83 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 xml:space="preserve">Althermedia Sp. z o. o. Sp. K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agatela 11 lok. 1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 – 585 Warszaw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9 95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49,05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SG24 Sp. z o. 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Głogowska 108/6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-263 Poznań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85 854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45,6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>AGENCJA M PROMOTION Sp. z o.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bra 27/7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-344 Warszaw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202 433,4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19,37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 xml:space="preserve">Agencja Reklamowa Cieślik 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STUDIO L” Sp. J.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odbipięty 7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-980 Krak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24 23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31,56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4:00Z</dcterms:created>
  <dc:creator>RCI</dc:creator>
  <dc:description/>
  <dc:language>en-US</dc:language>
  <cp:lastModifiedBy>Agata Juśkowiak</cp:lastModifiedBy>
  <cp:lastPrinted>2011-12-22T11:20:00Z</cp:lastPrinted>
  <dcterms:modified xsi:type="dcterms:W3CDTF">2011-12-22T10:25:00Z</dcterms:modified>
  <cp:revision>3</cp:revision>
  <dc:subject/>
  <dc:title/>
</cp:coreProperties>
</file>