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98830</wp:posOffset>
            </wp:positionH>
            <wp:positionV relativeFrom="margin">
              <wp:posOffset>-50165</wp:posOffset>
            </wp:positionV>
            <wp:extent cx="2266950" cy="720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6797" r="-16" b="17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69740</wp:posOffset>
            </wp:positionH>
            <wp:positionV relativeFrom="margin">
              <wp:posOffset>-2540</wp:posOffset>
            </wp:positionV>
            <wp:extent cx="2207260" cy="817245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jekt współfinansowany ze środków Uni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uropejskiej w ramach Europejskieg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unduszu Społe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Bydgoszcz, dnia 06.02.2012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89 Bydgoszcz, 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. 052 374 92 72/73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udzielenie zamówienia publicznego na </w:t>
      </w:r>
      <w:r>
        <w:rPr>
          <w:color w:val="000000"/>
          <w:sz w:val="22"/>
          <w:szCs w:val="22"/>
          <w:u w:val="single"/>
        </w:rPr>
        <w:t>Usługę w zakresie promocji projektu „</w:t>
      </w:r>
      <w:r>
        <w:rPr>
          <w:sz w:val="22"/>
          <w:szCs w:val="22"/>
          <w:u w:val="single"/>
        </w:rPr>
        <w:t>Studia inżynierskie gwarancją rozwoju UTP społeczeństwa opartego na wiedzy”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r postępowania AZZP-BB.24-8/2012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PRZEDŁUŻENIU TERMINU SKŁADANIA OFERT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Działając na podstawie art. 38 ust. 6 ustawy z dnia 29 stycznia 2004 r. - Prawo zamówień publicznych    ( Dz. U. z 2010 r. Nr 113, poz. 759 z póź. zm. ) Zamawiający przedłuża termin składania ofert i zawiadamia o tym uczestników postępowania.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amawiający wyznacza nowe terminy 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 zmianą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Termin składania ofert:   do 08.02.2012 r., do godz. 12: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 xml:space="preserve">Publiczne otwarcie ofert:   08.02.2012 r., o godz. 12:10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 zmiani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Termin składania ofert:   do 09.02.2012 r., do godz. 12: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 xml:space="preserve">Publiczne otwarcie ofert:   09.02.2012 r., o godz. 12:10 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mawiający ( - 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11:00Z</dcterms:created>
  <dc:creator>Agata Juśkowiak</dc:creator>
  <dc:description/>
  <cp:keywords/>
  <dc:language>en-US</dc:language>
  <cp:lastModifiedBy>Agata Juśkowiak</cp:lastModifiedBy>
  <cp:lastPrinted>2012-02-02T13:27:00Z</cp:lastPrinted>
  <dcterms:modified xsi:type="dcterms:W3CDTF">2012-02-07T05:53:00Z</dcterms:modified>
  <cp:revision>3</cp:revision>
  <dc:subject/>
  <dc:title/>
</cp:coreProperties>
</file>