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goszcz, 27.01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ordeckiego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res do korespondencji ws. zamówie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. Prof. S. Kaliskiego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5 – 789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x. 052 374 92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y: przetargu nieograniczonego na usługę w zakresie promocji ofert dydaktycznej Uniwersytetu Technologiczno – Przyrodniczego  im. J.J. Śniadeckich w Bydgoszczy na rok akademicki 2012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r postępowania AZZP-B.24-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92 ust. 2  ustawy z dnia 29 stycznia 2004 r. – Prawo zamówień publicznych  (Dz. U. z 2010r. Nr 113, poz.759 z późn. zm.) Zamawiający zawiadamia o wyborze najkorzystniejszej oferty dotyczącym w/w postępowania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, którego ofertę wybr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4:</w:t>
        <w:tab/>
        <w:tab/>
        <w:tab/>
        <w:t xml:space="preserve">5 X MEDIA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idokowa 13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 – 000 Pruszcz Gda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8 339,4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 xml:space="preserve">              100,00 pkt.</w:t>
      </w:r>
    </w:p>
    <w:p>
      <w:pPr>
        <w:pStyle w:val="Normal"/>
        <w:spacing w:lineRule="auto" w:line="240" w:before="0" w:after="0"/>
        <w:ind w:left="2829" w:hanging="28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asadnienie wyboru:</w:t>
        <w:tab/>
        <w:t xml:space="preserve">wykonawca spełnia warunki udziału w postępowaniu. </w:t>
        <w:br/>
        <w:t>oferta najkorzystniejsza zgodnie z kryterium oceny ofert określonym w specyfikacji istotnych warunków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li Wykonawcy uczestniczący w postępowa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1:</w:t>
        <w:tab/>
        <w:tab/>
        <w:tab/>
        <w:t xml:space="preserve">ecme Agencje Reklamowa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lina Osierda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Łąkowa 18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3-332 Pisarzowic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10 170,0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82,00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ferta nr 2:</w:t>
        <w:tab/>
        <w:tab/>
        <w:tab/>
        <w:t>„ Agencja M Promotion „ Spółka z o. o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Dobra 27 lok. 7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0-344 Warszaw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 xml:space="preserve">39 544,5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21,09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3:</w:t>
        <w:tab/>
        <w:tab/>
        <w:tab/>
        <w:t>KS BIURO MARKETINGOWE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awomir Kotowski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oh. Warszawy 31 – 35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 – 400 Szczecine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7 395,99 z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>nie ocenio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ykonawca nie został wyklucz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ferta został odrzucon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:</w:t>
        <w:tab/>
        <w:tab/>
        <w:tab/>
        <w:t xml:space="preserve">CPI Remedia Piotr Florek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olina 35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212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: </w:t>
        <w:tab/>
        <w:tab/>
        <w:tab/>
        <w:tab/>
        <w:t>12 170,85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lość pkt. – cena 100%</w:t>
        <w:tab/>
        <w:tab/>
        <w:t xml:space="preserve">68,52 pk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został wykluczony. Oferta nie została odrzuco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2832" w:hanging="2832"/>
        <w:jc w:val="right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Zamawiający ( -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0:00Z</dcterms:created>
  <dc:creator>RCI</dc:creator>
  <dc:description/>
  <cp:keywords/>
  <dc:language>en-US</dc:language>
  <cp:lastModifiedBy>Agata Juśkowiak</cp:lastModifiedBy>
  <cp:lastPrinted>2012-01-27T13:09:00Z</cp:lastPrinted>
  <dcterms:modified xsi:type="dcterms:W3CDTF">2012-01-27T13:01:00Z</dcterms:modified>
  <cp:revision>3</cp:revision>
  <dc:subject/>
  <dc:title/>
</cp:coreProperties>
</file>